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43649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elje, 10. 12. 2012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OBVESTILO O SPREMEMBI URNIKA ZA UČENCE 8. RAZRED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Spoštovani starši!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u w:val="single"/>
        </w:rPr>
        <w:t xml:space="preserve">Obveščamo vas, da bo  </w:t>
      </w:r>
      <w:r>
        <w:rPr>
          <w:rFonts w:cs="Arial" w:ascii="Arial" w:hAnsi="Arial"/>
          <w:b/>
          <w:u w:val="single"/>
        </w:rPr>
        <w:t>v sredo, 12. 12. 2012, spremenjen urnik pouka učencev osmega razred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Zbra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bomo </w:t>
      </w:r>
      <w:r>
        <w:rPr>
          <w:rFonts w:cs="Arial" w:ascii="Arial" w:hAnsi="Arial"/>
          <w:u w:val="single"/>
        </w:rPr>
        <w:t>ob 11.30 na šolskem dvorišču</w:t>
      </w:r>
      <w:r>
        <w:rPr>
          <w:rFonts w:cs="Arial" w:ascii="Arial" w:hAnsi="Arial"/>
        </w:rPr>
        <w:t xml:space="preserve"> in se bomo takoj po malici odpravili na </w:t>
      </w:r>
      <w:r>
        <w:rPr>
          <w:rFonts w:cs="Arial" w:ascii="Arial" w:hAnsi="Arial"/>
          <w:b/>
        </w:rPr>
        <w:t>Gimnazijo Celje  - Center</w:t>
      </w:r>
      <w:r>
        <w:rPr>
          <w:rFonts w:cs="Arial" w:ascii="Arial" w:hAnsi="Arial"/>
        </w:rPr>
        <w:t xml:space="preserve">, kjer že peto leto zapored pripravljajo prireditev </w:t>
      </w:r>
      <w:r>
        <w:rPr>
          <w:rFonts w:cs="Arial" w:ascii="Arial" w:hAnsi="Arial"/>
          <w:b/>
        </w:rPr>
        <w:t xml:space="preserve">Veselje do znanosti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etos so kot osrednjega gosta povabili prof. dr. Ivana Lebana s Fakultete za kemijo in kemijsko tehnologijo Univerze v Ljubljani, ki nam bo v uvodnem delu prikazal nekaj atraktivnih eksperimentov, nato pa bodo domači in povabljeni učitelji kemije, biologije in fizike, skupaj z učenci, odkrivali čarobnost in uporabnost naravoslovnih znanost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Učenci naj imajo s seboj mapo, prazen list papirja in pisal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rireditev bo zaključena predvidoma okrog 16.00 u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orej še enkrat opozarjamo, da v sredo za učence 8. razreda ni pouka v dopoldanskem času. V šolo pridejo ob 11.30 poskrbijo pa naj</w:t>
      </w:r>
      <w:bookmarkStart w:id="0" w:name="_GoBack"/>
      <w:bookmarkEnd w:id="0"/>
      <w:r>
        <w:rPr>
          <w:rFonts w:cs="Arial" w:ascii="Arial" w:hAnsi="Arial"/>
        </w:rPr>
        <w:t xml:space="preserve">, da za ta dan odjavijo kosilo v šoli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64" w:right="0" w:firstLine="708"/>
        <w:rPr/>
      </w:pPr>
      <w:r>
        <w:rPr>
          <w:rFonts w:cs="Arial" w:ascii="Arial" w:hAnsi="Arial"/>
        </w:rPr>
        <w:t>TIM MAFI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90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0</Characters>
  <CharactersWithSpaces>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5:00Z</dcterms:created>
  <dc:creator>III. osnovna šola Celje</dc:creator>
  <dc:description/>
  <dc:language>en-US</dc:language>
  <cp:lastModifiedBy/>
  <cp:lastPrinted>2012-12-10T12:01:00Z</cp:lastPrinted>
  <dcterms:modified xsi:type="dcterms:W3CDTF">2012-12-12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