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SELA ŠO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sela šola je namenjena učencem od 4. do 9.  razreda, ki so radovedni in želijo znati več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2880</wp:posOffset>
            </wp:positionH>
            <wp:positionV relativeFrom="margin">
              <wp:posOffset>1082675</wp:posOffset>
            </wp:positionV>
            <wp:extent cx="1605280" cy="11150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naših srečanjih se pogovarjamo o temah, ki jih najdemo v revijah PIL in Pil PLUS. Vesela šola uvršča v svoj program predvsem tiste teme, o katerih učenci od 4. do 9. razreda osnovne šole, katerim je namenjena, v šoli izvedo malo ali nič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ko veselošolsko znanje širi obzorje znanja in splošno izobrazbo. Stalne veselošolske rubrike so slovenščina, angleščina, logika in matematika, pridružijo pa se jim tudi občasne rubrike z različnih področij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se gradivo in navodila za veselošolsko življenje najdemo tudi na spletnih strane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393190" cy="192913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V tem šolskem letu je nekaj tem  že določenih.  To so skrivnosti svetlobe, gibljive slike, stara civilizacija Kitajska, svet žuželk, vlaki, podmornice, ostale vam povem takoj, ko jih izvem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veda pa se bomo najprej pomerili na veselošolskem šolskem tekmovanju, nato pa najboljši še na državnem tekmovanj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pam, da ste radovedni in se mi boste v torek, 25. 9. 2012, pridružili.       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Mentoric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ndreja Cvelf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6:00Z</dcterms:created>
  <dc:creator>Cvelfer Andreja</dc:creator>
  <dc:description/>
  <cp:keywords/>
  <dc:language>en-US</dc:language>
  <cp:lastModifiedBy>III.osnovna šola Celje</cp:lastModifiedBy>
  <dcterms:modified xsi:type="dcterms:W3CDTF">2012-09-24T06:42:00Z</dcterms:modified>
  <cp:revision>4</cp:revision>
  <dc:subject/>
  <dc:title>Vesela šola je namenjena učencem od 4</dc:title>
</cp:coreProperties>
</file>