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4pt;height:86.25pt" filled="f" o:ole="">
            <v:imagedata r:id="rId3" o:title=""/>
          </v:shape>
          <o:OLEObject Type="Embed" ProgID="" ShapeID="ole_rId2" DrawAspect="Content" ObjectID="_882696760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23. 12.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bimo Vas na 17. sejo sveta zavoda III. OŠ Celje, ki 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v ponedeljek, 9. 1. 2012, ob 13.30  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šolski knjižnic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gled in potrditev zapisnika 16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ava postopka volitev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e za pripravo finančnega načrta (v luči zaostrenih pogojev gospodarjenja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ovori in obvest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edsednica sveta zavod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lena M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i sveta zavo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 Ivan Janez Domitrovič, ravnatelj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. Lucija Vrhovšek Jančič, predstavnica sindikata SVIZ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. Tanja Pirnat, posl. sekretarka III. O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1:00Z</dcterms:created>
  <dc:creator>Matjaž</dc:creator>
  <dc:description/>
  <cp:keywords/>
  <dc:language>en-US</dc:language>
  <cp:lastModifiedBy>tanja</cp:lastModifiedBy>
  <dcterms:modified xsi:type="dcterms:W3CDTF">2011-12-23T06:15:00Z</dcterms:modified>
  <cp:revision>3</cp:revision>
  <dc:subject/>
  <dc:title> </dc:title>
</cp:coreProperties>
</file>