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EHNIŠKI DAN ZA 7. 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»KAM Z ODPADKI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edeljek, 26. 9. 2011 od 8.  do 12.30  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DELUJOČI UČITELJI: K. Kurnik, R. Đudarić, S. Filipovič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 DELA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KUPINA </w:t>
      </w:r>
      <w:r>
        <w:rPr>
          <w:sz w:val="28"/>
          <w:szCs w:val="28"/>
        </w:rPr>
        <w:t>(7. a)</w:t>
      </w:r>
    </w:p>
    <w:p>
      <w:pPr>
        <w:pStyle w:val="TextBody"/>
        <w:jc w:val="left"/>
        <w:rPr/>
      </w:pPr>
      <w:r>
        <w:rPr>
          <w:sz w:val="28"/>
          <w:szCs w:val="28"/>
        </w:rPr>
        <w:t>vodja: g. R. Đudarić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spremstvo: ga. S. Filipovič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v učilnici : ga. K. Kurnik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Ob 7.30 se učenci zberejo na šolskem dvorišču in imajo malico. Po malici odhod do avtobusne postaje pri kinu METROPOL, od koder bo sledil prevoz v Bukovžlak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Ob 9.30 pridejo učenci v šolo in imajo delavnico v učilnici za TIT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2. SKUPINA</w:t>
      </w:r>
      <w:r>
        <w:rPr>
          <w:sz w:val="28"/>
          <w:szCs w:val="28"/>
        </w:rPr>
        <w:t xml:space="preserve"> (7. b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vodja: ga. K. Kurnik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spremstvo: g. R. Đudarić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v učilnici : S. Filipovič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Učenci pridejo v šolo ob 7.10. Do malice imajo delavnice v učilnici za TIT. Po malici odidejo na šolsko dvorišče in nato do avtobusne postaje pri kinu METROPOL. Ob 10.15 prevoz v Bukovžlak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Ob 12.30 se vrnejo na šolsko dvorišč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567"/>
        <w:gridCol w:w="2126"/>
        <w:gridCol w:w="650"/>
        <w:gridCol w:w="2327"/>
        <w:gridCol w:w="709"/>
        <w:gridCol w:w="5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, 1., 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,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23825</wp:posOffset>
                      </wp:positionV>
                      <wp:extent cx="640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9.75pt" to="296.3pt,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178435</wp:posOffset>
                      </wp:positionV>
                      <wp:extent cx="8229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4.05pt" to="185.6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kupina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AVNICE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98755</wp:posOffset>
                      </wp:positionV>
                      <wp:extent cx="82296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5.65pt" to="181.1pt,1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98755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5.65pt" to="296.3pt,1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kup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VN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ED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Cena avtobusnega prevoza je 4 EUR. Za hojo po odlagališču bodi primerno obut in oblečen.                                 </w:t>
      </w:r>
    </w:p>
    <w:p>
      <w:pPr>
        <w:pStyle w:val="TextBody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ODJA TD:</w:t>
      </w:r>
      <w:r>
        <w:rPr>
          <w:sz w:val="24"/>
          <w:szCs w:val="24"/>
        </w:rPr>
        <w:t xml:space="preserve">  KATARINA KU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32"/>
        </w:rPr>
        <w:t xml:space="preserve">                   </w:t>
      </w:r>
      <w:r>
        <w:rPr>
          <w:sz w:val="32"/>
        </w:rPr>
        <w:t>Ime in priimek:</w:t>
      </w:r>
    </w:p>
    <w:p>
      <w:pPr>
        <w:pStyle w:val="Normal"/>
        <w:ind w:firstLine="709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Razred: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Poslušaj, vprašaj in zapiši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 xml:space="preserve">1. Kje se blizu Celja nahaja odlagališče odpadkov? 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2. Koliko občin (prebivalcev) uporablja to odlagališče?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3. Opiši prihodnost tega odlagališča?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4. Zakaj so v odlagališču odvodne cevi?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>5. Premisli in napiši: ali je potrebno ločevanje odpadkov in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zakaj?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>6. Zakaj je zgrajena elektrarna na odlagališču smeti?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>7. Kako lahko ti čuvaš svojo okolico?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jc w:val="both"/>
        <w:rPr/>
      </w:pPr>
      <w:r>
        <w:rPr>
          <w:sz w:val="32"/>
        </w:rPr>
        <w:tab/>
        <w:t xml:space="preserve">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3:00Z</dcterms:created>
  <dc:creator>KURNIK</dc:creator>
  <dc:description/>
  <cp:keywords/>
  <dc:language>en-US</dc:language>
  <cp:lastModifiedBy>III.osnovna šola Celje</cp:lastModifiedBy>
  <cp:lastPrinted>2010-09-06T11:58:00Z</cp:lastPrinted>
  <dcterms:modified xsi:type="dcterms:W3CDTF">2011-09-19T09:43:00Z</dcterms:modified>
  <cp:revision>6</cp:revision>
  <dc:subject/>
  <dc:title>1</dc:title>
</cp:coreProperties>
</file>