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 ČETRTEK</w:t>
      </w:r>
      <w:r>
        <w:rPr/>
        <w:t xml:space="preserve">, </w:t>
      </w:r>
      <w:r>
        <w:rPr>
          <w:sz w:val="40"/>
          <w:szCs w:val="40"/>
        </w:rPr>
        <w:t xml:space="preserve">19. 4. 201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ELNI TEHNIŠKI DAN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za</w:t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7. razrede.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 xml:space="preserve">Od 9.00 ure do 12.30 ure bomo v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Šolske centru Celje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Dan odprtih vrat z delavnicami)</w:t>
      </w:r>
    </w:p>
    <w:p>
      <w:pPr>
        <w:pStyle w:val="Heading1"/>
        <w:rPr>
          <w:color w:val="000000"/>
          <w:sz w:val="52"/>
          <w:szCs w:val="40"/>
        </w:rPr>
      </w:pPr>
      <w:r>
        <w:rPr>
          <w:color w:val="000000"/>
          <w:sz w:val="52"/>
          <w:szCs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SODELUJOČI: K. Kurnik, M. Goričan, J. Sotler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LAN DELA:</w:t>
      </w:r>
    </w:p>
    <w:p>
      <w:pPr>
        <w:pStyle w:val="TextBody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Ob 9.00 gredo učenci po malico in malico pojejo v učilnici, kjer imajo drugo uro pouk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Ob 9.10 se učenci 7. razredov zberejo na šolskem dvorišč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Ob 9.15 odhod iz šolskega dvorišč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Od 10.40 do 12.10 delo v delavnicah  Šolskega centra Celj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 xml:space="preserve">Ob 12.15 odhod iz Šolskega centra Celje na šolsko dvorišče  </w:t>
      </w:r>
    </w:p>
    <w:p>
      <w:pPr>
        <w:pStyle w:val="TextBody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III. OŠ in pouk po urniku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VODJA TD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ATARINA KURNIK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ab/>
        <w:t xml:space="preserve">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32:00Z</dcterms:created>
  <dc:creator>KURNIK</dc:creator>
  <dc:description/>
  <cp:keywords/>
  <dc:language>en-US</dc:language>
  <cp:lastModifiedBy>III.osnovna šola Celje</cp:lastModifiedBy>
  <cp:lastPrinted>2011-10-18T20:53:00Z</cp:lastPrinted>
  <dcterms:modified xsi:type="dcterms:W3CDTF">2012-04-16T06:23:00Z</dcterms:modified>
  <cp:revision>3</cp:revision>
  <dc:subject/>
  <dc:title>1</dc:title>
</cp:coreProperties>
</file>