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4pt;height:86.25pt" filled="f" o:ole="">
            <v:imagedata r:id="rId3" o:title=""/>
          </v:shape>
          <o:OLEObject Type="Embed" ProgID="" ShapeID="ole_rId2" DrawAspect="Content" ObjectID="_1587369014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14. 3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bimo Vas na 22. sejo sveta zavoda III. OŠ Celje, ki 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v torek, 19. 3. 2013, ob 17.15 uri 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šolski knjižni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dpiranje in pregled prispelih vlog za razpisano delovno mesto ravnatelj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kovanje zahtevkov za obrazložitvena mnenja sveta staršev, učiteljskega zbora in komisije za volitve in imenovanje pri Mestnem svetu MO Celje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ca sveta zavo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lena M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 sveta za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8:00Z</dcterms:created>
  <dc:creator>tanja</dc:creator>
  <dc:description/>
  <cp:keywords/>
  <dc:language>en-US</dc:language>
  <cp:lastModifiedBy>tanja</cp:lastModifiedBy>
  <dcterms:modified xsi:type="dcterms:W3CDTF">2013-03-14T07:13:00Z</dcterms:modified>
  <cp:revision>2</cp:revision>
  <dc:subject/>
  <dc:title> </dc:title>
</cp:coreProperties>
</file>