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9pt;height:67.45pt" filled="f" o:ole="">
            <v:imagedata r:id="rId3" o:title=""/>
          </v:shape>
          <o:OLEObject Type="Embed" ProgID="" ShapeID="ole_rId2" DrawAspect="Content" ObjectID="_1254080773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14. 2.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Vabimo Vas na  21. sejo Sveta zavoda III. OŠ Celje, ki 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v ponedeljek, 25. 2. 2013, ob 17.00  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šolski knjižnic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>Pregled in potrditev zapisnika 20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tituiranje novega sveta zavo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vnava in sprejem letnega poročila za leto 2012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lovno poročilo,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čunovodsko poročilo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vnava in sprejem finančnega načrta za leto 2013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enitev delovne uspešnosti ravnatelj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ejem in potrditev Pravil šolske prehran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četek postopka imenovanja ravnatelja III. OŠ Cel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govori in obvestila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divo za sejo boste prejeli po elektronski pošti v naslednjem ted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edsednica sveta zavod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Alena M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ani sveta zavo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. Ivan Janez Domitrovič, ravnatelj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ga. Marjetka Steiner, računovodkinj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ga. Andreja Cvelfer, predstavnica sindikata SVIZ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1:00Z</dcterms:created>
  <dc:creator>Matjaž</dc:creator>
  <dc:description/>
  <cp:keywords/>
  <dc:language>en-US</dc:language>
  <cp:lastModifiedBy>tanja</cp:lastModifiedBy>
  <cp:lastPrinted>2013-02-14T09:36:00Z</cp:lastPrinted>
  <dcterms:modified xsi:type="dcterms:W3CDTF">2013-02-14T08:37:00Z</dcterms:modified>
  <cp:revision>3</cp:revision>
  <dc:subject/>
  <dc:title> </dc:title>
</cp:coreProperties>
</file>