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4pt;height:86.25pt" filled="f" o:ole="">
            <v:imagedata r:id="rId3" o:title=""/>
          </v:shape>
          <o:OLEObject Type="Embed" ProgID="" ShapeID="ole_rId2" DrawAspect="Content" ObjectID="_60607383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27. 9.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bimo Vas na 20. sejo sveta zavoda III. OŠ Celje, ki 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v torek, 2. 10. 2012, ob 17. uri v šolski knjižnic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gled in potrditev zapisnika 19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tev dokončnega oblikovanja sestave sveta zavo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ebna izkaznica šole in predstavitev LDN za šolsko leto 2012/13</w:t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trditev nadstandardnih programov, šolskega koledarja…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ka šolskega dvorišč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novanje upravnega odbora šolskega skla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ovori in obvest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gradivom za 3. točko dnevnega reda se lahko predhodno seznanite na šolski spletni strani </w:t>
      </w:r>
      <w:hyperlink r:id="rId4">
        <w:r>
          <w:rPr>
            <w:rStyle w:val="InternetLink"/>
            <w:rFonts w:cs="Arial" w:ascii="Arial" w:hAnsi="Arial"/>
          </w:rPr>
          <w:t>http://www2.arnes.si/~oiiiosce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edsednica sveta zavod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lena M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 sveta zavo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Ivan Janez Domitrovič, ravnatelj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. Tanja Gabršček, pomočnica ravnatelja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. Andreja Cvelfer, predstavnica sindikata SV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2.arnes.si/~oiiios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0:00Z</dcterms:created>
  <dc:creator>Matjaž</dc:creator>
  <dc:description/>
  <cp:keywords/>
  <dc:language>en-US</dc:language>
  <cp:lastModifiedBy>tanja</cp:lastModifiedBy>
  <cp:lastPrinted>2012-09-27T12:08:00Z</cp:lastPrinted>
  <dcterms:modified xsi:type="dcterms:W3CDTF">2012-09-27T10:09:00Z</dcterms:modified>
  <cp:revision>12</cp:revision>
  <dc:subject/>
  <dc:title> </dc:title>
</cp:coreProperties>
</file>