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pt;height:60.15pt" filled="f" o:ole="">
            <v:imagedata r:id="rId3" o:title=""/>
          </v:shape>
          <o:OLEObject Type="Embed" ProgID="" ShapeID="ole_rId2" DrawAspect="Content" ObjectID="_2082345895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7. 2.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bimo Vas na 18. sejo sveta zavoda III. OŠ Celje, ki 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 četrtek, 16. 2. 2012, ob 13.30  v šolski knjižnic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gled in potrditev zapisnika 17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ultati volitev in nov sestav sveta zavoda po volitvah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vnava letnega poročila za leto 2011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o poročilo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ovodsko poročilo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i plan za leto 2012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memba šolskega koledarj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ovna uspešnost ravnatelja za leto 2011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ovori in obvest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edsednica sveta zavod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lena M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 sveta zavo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Ivan Janez Domitrovič, ravnatelj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. Minca Sivka, računovodkinja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. Andreja Cvelfer, predstavnica sindikata SVIZ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. Tanja Pirnat, posl. sekretarka III. O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8:00Z</dcterms:created>
  <dc:creator>Matjaž</dc:creator>
  <dc:description/>
  <cp:keywords/>
  <dc:language>en-US</dc:language>
  <cp:lastModifiedBy>tanja</cp:lastModifiedBy>
  <dcterms:modified xsi:type="dcterms:W3CDTF">2012-02-07T11:29:00Z</dcterms:modified>
  <cp:revision>3</cp:revision>
  <dc:subject/>
  <dc:title> </dc:title>
</cp:coreProperties>
</file>