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710055" cy="17487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</w:rPr>
        <w:t>Dragi starši, stari starši  in učenci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5760720" cy="190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ŠPORT IN Š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4. MAJA 201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AN DRUŽENJA  IN GIBANJA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VSEH GENERACIJ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TUDI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NA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III.OSNOVNI ŠO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9.7pt;mso-wrap-distance-left:7.05pt;mso-wrap-distance-right:7.05pt;mso-wrap-distance-top:0pt;mso-wrap-distance-bottom:0pt;margin-top:0.05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4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</w:rPr>
                        <w:t xml:space="preserve">                  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ŠPORT IN Š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14. MAJA 2011</w:t>
                        <w:tab/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DAN DRUŽENJA  IN GIBANJA  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VSEH GENERACIJ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TUDI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NA   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 xml:space="preserve">III.OSNOVNI ŠOLI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left" w:pos="11896" w:leader="none"/>
        </w:tabs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1896" w:leader="none"/>
        </w:tabs>
        <w:spacing w:lineRule="atLeast" w:line="100"/>
        <w:jc w:val="center"/>
        <w:rPr/>
      </w:pPr>
      <w:r>
        <w:rPr>
          <w:rFonts w:cs="Arial" w:ascii="Comic Sans MS" w:hAnsi="Comic Sans MS"/>
          <w:b/>
          <w:color w:val="000000"/>
        </w:rPr>
        <w:t xml:space="preserve">V soboto, 14. 5.  2011,                                                                                           bomo imeli redno delovno                                                                 soboto, s katero bomo                                                                 nadomestili torek, 26. 4.                                                            2011. Ta dan bomo                                                               sodelovali  pri vseslovenski prireditvi ŠPORT                                                             IN ŠPAS, katerega                                                             namen je druženje in                                                          gibanje vseh generacij.                                                                          </w:t>
      </w:r>
    </w:p>
    <w:p>
      <w:pPr>
        <w:pStyle w:val="Normal"/>
        <w:tabs>
          <w:tab w:val="clear" w:pos="708"/>
          <w:tab w:val="center" w:pos="7002" w:leader="none"/>
          <w:tab w:val="left" w:pos="11896" w:leader="none"/>
        </w:tabs>
        <w:spacing w:lineRule="atLeast" w:line="10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tabs>
          <w:tab w:val="clear" w:pos="708"/>
          <w:tab w:val="center" w:pos="7002" w:leader="none"/>
          <w:tab w:val="left" w:pos="11896" w:leader="none"/>
        </w:tabs>
        <w:spacing w:lineRule="atLeast" w:line="100"/>
        <w:jc w:val="center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alibri" w:ascii="Comic Sans MS" w:hAnsi="Comic Sans MS"/>
          <w:b/>
          <w:color w:val="000000"/>
        </w:rPr>
        <w:t>Vljudno Vas vabimo, da se srečanja udeležite v čim večjem številu in tako dokažete, da še vedno</w:t>
      </w:r>
    </w:p>
    <w:p>
      <w:pPr>
        <w:pStyle w:val="Normal"/>
        <w:autoSpaceDE w:val="false"/>
        <w:jc w:val="center"/>
        <w:rPr/>
      </w:pPr>
      <w:r>
        <w:rPr>
          <w:rFonts w:cs="Calibri" w:ascii="Comic Sans MS" w:hAnsi="Comic Sans MS"/>
          <w:b/>
          <w:bCs/>
          <w:color w:val="000000"/>
        </w:rPr>
        <w:t>velja pregovor:</w:t>
      </w:r>
      <w:r>
        <w:rPr>
          <w:rFonts w:cs="Calibri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b/>
          <w:bCs/>
          <w:color w:val="000000"/>
        </w:rPr>
        <w:t>Zdrav duh v zdravem telesu.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GRAM PRIREDITVE</w: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.00   zbor na šolskem igrišču, preverjanje prisotnosti</w: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9.20  odhod na pohod  </w:t>
      </w:r>
    </w:p>
    <w:p>
      <w:pPr>
        <w:pStyle w:val="Vsebinatabel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>(nezahteven pohod po razredih)</w: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0.30 delavnice za učence 1.-4. razreda</w: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1.30 skupen zaključek in podelitev priznanj za najmlašega udeleženca, najstarejšega udeleženca in  najštevičnejšo družino</w: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POHOD 1. - 2. RAZRED</w:t>
      </w:r>
    </w:p>
    <w:p>
      <w:pPr>
        <w:pStyle w:val="Vsebinatabel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Pot:</w:t>
      </w:r>
    </w:p>
    <w:p>
      <w:pPr>
        <w:pStyle w:val="Vsebinatabe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II. OŠ – Splavar - nabrežje Savinje – pod mostom pri krožišču na cesti Celje-Laško – po stezi med železniško progo in savinjo – čez Voglajno po mostu – proti skalni kleti – po nasipu do mostu – pod železniškim nadvozom do pošte – po Cankarjevi in Vodnikovi do III. OŠ.</w:t>
      </w:r>
    </w:p>
    <w:p>
      <w:pPr>
        <w:pStyle w:val="Vsebinatabe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Vsebinatabele"/>
        <w:rPr/>
      </w:pPr>
      <w:r>
        <w:rPr>
          <w:rFonts w:cs="Arial" w:ascii="Comic Sans MS" w:hAnsi="Comic Sans MS"/>
          <w:b/>
          <w:bCs/>
          <w:sz w:val="24"/>
          <w:szCs w:val="24"/>
        </w:rPr>
        <w:t>Čas hoje:</w:t>
      </w:r>
      <w:r>
        <w:rPr>
          <w:rFonts w:cs="Arial" w:ascii="Comic Sans MS" w:hAnsi="Comic Sans MS"/>
          <w:sz w:val="24"/>
          <w:szCs w:val="24"/>
        </w:rPr>
        <w:t xml:space="preserve"> 1.30 h</w:t>
      </w:r>
    </w:p>
    <w:p>
      <w:pPr>
        <w:pStyle w:val="Vsebinatabele"/>
        <w:rPr/>
      </w:pPr>
      <w:r>
        <w:rPr>
          <w:rFonts w:cs="Arial" w:ascii="Comic Sans MS" w:hAnsi="Comic Sans MS"/>
          <w:b/>
          <w:bCs/>
          <w:sz w:val="24"/>
          <w:szCs w:val="24"/>
        </w:rPr>
        <w:t>Vodja pohoda:</w:t>
      </w:r>
      <w:r>
        <w:rPr>
          <w:rFonts w:cs="Arial" w:ascii="Comic Sans MS" w:hAnsi="Comic Sans MS"/>
          <w:sz w:val="24"/>
          <w:szCs w:val="24"/>
        </w:rPr>
        <w:t xml:space="preserve"> Simona Zupančič</w: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Vsebinatabele"/>
        <w:ind w:left="-900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ab/>
        <w:tab/>
        <w:t>Vodja pohoda:</w:t>
      </w:r>
      <w:r>
        <w:rPr>
          <w:rFonts w:cs="Arial" w:ascii="Comic Sans MS" w:hAnsi="Comic Sans MS"/>
          <w:sz w:val="24"/>
          <w:szCs w:val="24"/>
        </w:rPr>
        <w:t xml:space="preserve"> Nadja Robni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6332220" cy="1868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HOD 3. - 4. RAZRED</w:t>
                            </w:r>
                          </w:p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t:</w:t>
                            </w:r>
                          </w:p>
                          <w:p>
                            <w:pPr>
                              <w:pStyle w:val="Vsebinatabele"/>
                              <w:ind w:left="708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III. OŠ – Splavar – Mestni park -  Srčna pot – Milavški hrib – po poti   proti Polulam – Polule – po stri cesti do krožišča na cesti Celje-Laško – Mestni park – Splavar - do III. OŠ.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Čas hoje: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 1.30 h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47.15pt;mso-wrap-distance-left:7.05pt;mso-wrap-distance-right:7.05pt;mso-wrap-distance-top:0pt;mso-wrap-distance-bottom:0pt;margin-top:0.05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HOD 3. - 4. RAZRED</w:t>
                      </w:r>
                    </w:p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t:</w:t>
                      </w:r>
                    </w:p>
                    <w:p>
                      <w:pPr>
                        <w:pStyle w:val="Vsebinatabele"/>
                        <w:ind w:left="708" w:hanging="0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III. OŠ – Splavar – Mestni park -  Srčna pot – Milavški hrib – po poti   proti Polulam – Polule – po stri cesti do krožišča na cesti Celje-Laško – Mestni park – Splavar - do III. OŠ.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Čas hoje: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 1.30 h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sebinatabel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Vodja pohoda:</w:t>
      </w:r>
      <w:r>
        <w:rPr>
          <w:rFonts w:cs="Arial" w:ascii="Comic Sans MS" w:hAnsi="Comic Sans MS"/>
          <w:sz w:val="24"/>
          <w:szCs w:val="24"/>
        </w:rPr>
        <w:t xml:space="preserve"> Cvetka Peuni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5760720" cy="18688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HOD 5. RAZRED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t:</w:t>
                            </w:r>
                          </w:p>
                          <w:p>
                            <w:pPr>
                              <w:pStyle w:val="Vsebinatabele"/>
                              <w:ind w:left="708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III. OŠ – do pošte – pod železniškim nadvozom – po nasipu ob Voglajni – mimo stadiona Skalna klet –  Celjeski grad – gostilana Tlačan – Zvodno -Podgorje – Marovšek – okoli cerkve Sv. Jožefa – Kalvarija – most čez Voglajno - do III. OŠ.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Čas hoje: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 2.00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15pt;mso-wrap-distance-left:7.05pt;mso-wrap-distance-right:7.05pt;mso-wrap-distance-top:0pt;mso-wrap-distance-bottom:0pt;margin-top:0.05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HOD 5. RAZRED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t:</w:t>
                      </w:r>
                    </w:p>
                    <w:p>
                      <w:pPr>
                        <w:pStyle w:val="Vsebinatabele"/>
                        <w:ind w:left="708" w:hanging="0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III. OŠ – do pošte – pod železniškim nadvozom – po nasipu ob Voglajni – mimo stadiona Skalna klet –  Celjeski grad – gostilana Tlačan – Zvodno -Podgorje – Marovšek – okoli cerkve Sv. Jožefa – Kalvarija – most čez Voglajno - do III. OŠ.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Čas hoje: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 2.00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sebinatabel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Vodja pohoda:</w:t>
      </w:r>
      <w:r>
        <w:rPr>
          <w:rFonts w:cs="Arial" w:ascii="Comic Sans MS" w:hAnsi="Comic Sans MS"/>
          <w:sz w:val="24"/>
          <w:szCs w:val="24"/>
        </w:rPr>
        <w:t xml:space="preserve"> Tomo Golo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5760720" cy="18688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HOD 6. - 7. RAZRED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t:</w:t>
                            </w:r>
                          </w:p>
                          <w:p>
                            <w:pPr>
                              <w:pStyle w:val="Vsebinatabele"/>
                              <w:ind w:left="708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III. OŠ – Splavar – ob obrežju Savinje do mostu na Otoku – Špica – Viseči most – po cesti do Petrička – po poti do Mestnega parka – Splavar -  do III. OŠ.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Čas hoje: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 2.30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15pt;mso-wrap-distance-left:7.05pt;mso-wrap-distance-right:7.05pt;mso-wrap-distance-top:0pt;mso-wrap-distance-bottom:0pt;margin-top:0.05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HOD 6. - 7. RAZRED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t:</w:t>
                      </w:r>
                    </w:p>
                    <w:p>
                      <w:pPr>
                        <w:pStyle w:val="Vsebinatabele"/>
                        <w:ind w:left="708" w:hanging="0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III. OŠ – Splavar – ob obrežju Savinje do mostu na Otoku – Špica – Viseči most – po cesti do Petrička – po poti do Mestnega parka – Splavar -  do III. OŠ.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Čas hoje: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 2.30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4"/>
          <w:szCs w:val="24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bCs/>
        </w:rPr>
        <w:t>Vodja pohoda:</w:t>
      </w:r>
      <w:r>
        <w:rPr>
          <w:rFonts w:cs="Arial" w:ascii="Comic Sans MS" w:hAnsi="Comic Sans MS"/>
        </w:rPr>
        <w:t xml:space="preserve"> Tone Goln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5760720" cy="20764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HOD 8. - 9. RAZRED</w:t>
                            </w:r>
                          </w:p>
                          <w:p>
                            <w:pPr>
                              <w:pStyle w:val="Vsebinatabel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t:</w:t>
                            </w:r>
                          </w:p>
                          <w:p>
                            <w:pPr>
                              <w:pStyle w:val="Vsebinatabele"/>
                              <w:ind w:left="708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III. OŠ – Splavar – Mestni park -  Srčna pot – pod anskim vrhom – Petriček – po cesti do visečega mostu – ob nabrežju Savinje mimo špice do mostu na Otoku – Splavar -  do III. OŠ.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sebinatabele"/>
                              <w:ind w:firstLine="708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Čas hoje: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 2.30 h</w:t>
                            </w:r>
                          </w:p>
                          <w:p>
                            <w:pPr>
                              <w:pStyle w:val="Vsebinatabele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3.5pt;mso-wrap-distance-left:7.05pt;mso-wrap-distance-right:7.05pt;mso-wrap-distance-top:0pt;mso-wrap-distance-bottom:0pt;margin-top:0.05pt;mso-position-vertical-relative:text;margin-left:-39.8pt;mso-position-horizontal-relative:text">
                <v:fill opacity="0f"/>
                <v:textbox inset="0in,0in,0in,0in">
                  <w:txbxContent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HOD 8. - 9. RAZRED</w:t>
                      </w:r>
                    </w:p>
                    <w:p>
                      <w:pPr>
                        <w:pStyle w:val="Vsebinatabel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Pot:</w:t>
                      </w:r>
                    </w:p>
                    <w:p>
                      <w:pPr>
                        <w:pStyle w:val="Vsebinatabele"/>
                        <w:ind w:left="708" w:hanging="0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III. OŠ – Splavar – Mestni park -  Srčna pot – pod anskim vrhom – Petriček – po cesti do visečega mostu – ob nabrežju Savinje mimo špice do mostu na Otoku – Splavar -  do III. OŠ.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sebinatabele"/>
                        <w:ind w:firstLine="708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4"/>
                        </w:rPr>
                        <w:t>Čas hoje: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 xml:space="preserve"> 2.30 h</w:t>
                      </w:r>
                    </w:p>
                    <w:p>
                      <w:pPr>
                        <w:pStyle w:val="Vsebinatabele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Vsebinatabele"/>
        <w:ind w:left="-55" w:hanging="0"/>
        <w:rPr>
          <w:rFonts w:ascii="Comic Sans MS" w:hAnsi="Comic Sans MS" w:cs="Arial"/>
          <w:b/>
          <w:b/>
          <w:bCs/>
          <w:color w:val="FF0000"/>
          <w:sz w:val="24"/>
          <w:szCs w:val="24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</w:rPr>
      </w:r>
    </w:p>
    <w:p>
      <w:pPr>
        <w:pStyle w:val="Vsebinatabele"/>
        <w:ind w:left="-55" w:hanging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PRIJAVNICA</w:t>
      </w:r>
    </w:p>
    <w:p>
      <w:pPr>
        <w:pStyle w:val="Vsebinatabele"/>
        <w:ind w:left="-55" w:hanging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V soboto, 14. 5. 2011 ob 9. uri, se bomo družili učenci, starši in učitelji v akciji ŠPORT IN ŠPAS. V obrazec vpišite število članov Vaše družine, ki se nam bodo pridružili (NE VPISUJTE učencev, ker je zanje to reden šolski dan). </w:t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dpisani ____________________  prijavljam naslednje število udeležencev za ŠPORT IN ŠPAS ___ .</w:t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dpis: __________</w:t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Vsebinatabele"/>
        <w:ind w:left="-55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ljudno vas naprošamo, da učenci oddajo prijavnico razredniku najkasneje do petka, 13. 5. 2011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ebinatabele">
    <w:name w:val="Vsebina tabele"/>
    <w:basedOn w:val="Normal"/>
    <w:qFormat/>
    <w:pPr>
      <w:suppressLineNumbers/>
      <w:suppressAutoHyphens w:val="true"/>
      <w:jc w:val="both"/>
    </w:pPr>
    <w:rPr>
      <w:rFonts w:ascii="Corbel" w:hAnsi="Corbel" w:cs="Corbel"/>
      <w:kern w:val="2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>III. osnovna šola Celje</dc:creator>
  <dc:description/>
  <cp:keywords/>
  <dc:language>en-US</dc:language>
  <cp:lastModifiedBy>III.osnovna šola Celje</cp:lastModifiedBy>
  <dcterms:modified xsi:type="dcterms:W3CDTF">2011-05-12T09:02:00Z</dcterms:modified>
  <cp:revision>2</cp:revision>
  <dc:subject/>
  <dc:title>                   ŠPORT IN ŠPAS</dc:title>
</cp:coreProperties>
</file>