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  <w:lang w:val="en-US" w:eastAsia="en-US"/>
        </w:rPr>
      </w:pPr>
      <w:r>
        <w:rPr>
          <w:rFonts w:cs="Arial" w:ascii="Comic Sans MS" w:hAnsi="Comic Sans MS"/>
          <w:b/>
          <w:caps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8013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0. REGIJSKI OTROŠKI PARLAMENT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V četrtek, 18. 2. 2010 nas je na 20. regijskem otroškem parlamentu  (potekal je na OŠ Štore) uspešno zastopala naša učenka </w:t>
      </w:r>
      <w:r>
        <w:rPr>
          <w:rFonts w:cs="Tahoma" w:ascii="Comic Sans MS" w:hAnsi="Comic Sans MS"/>
          <w:b/>
          <w:u w:val="single"/>
        </w:rPr>
        <w:t>Tjaša Tomašič iz 9. b razreda.</w:t>
      </w:r>
      <w:r>
        <w:rPr>
          <w:rFonts w:cs="Tahoma" w:ascii="Comic Sans MS" w:hAnsi="Comic Sans MS"/>
        </w:rPr>
        <w:t xml:space="preserve"> Tjaša je bila kot predstavnica III. OŠ CELJE določena v delavnico z naslovom »PREDSODKI«.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Državni otroški parlament bo 22. marca 2010 v prostorih državnega zbora v Ljubljani. Udeležili se ga bodo na regijskem parlamentu izvoljeni poslanci, med katerimi predstavnika naše šole žal ne bo.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color w:val="0000FF"/>
          <w:u w:val="single"/>
        </w:rPr>
      </w:pPr>
      <w:r>
        <w:rPr>
          <w:rFonts w:cs="Arial" w:ascii="Comic Sans MS" w:hAnsi="Comic Sans MS"/>
          <w:b/>
          <w:caps/>
          <w:color w:val="0000FF"/>
          <w:u w:val="single"/>
        </w:rPr>
        <w:t>Ugotovitve in sklepi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u w:val="single"/>
        </w:rPr>
        <w:t>20. občinskega otroškega parlamenta v Celju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FF"/>
          <w:u w:val="single"/>
        </w:rPr>
        <w:t xml:space="preserve">na temo </w:t>
      </w:r>
      <w:r>
        <w:rPr>
          <w:rFonts w:cs="Arial" w:ascii="Comic Sans MS" w:hAnsi="Comic Sans MS"/>
          <w:bCs/>
          <w:i/>
          <w:color w:val="0000FF"/>
          <w:u w:val="single"/>
        </w:rPr>
        <w:t>»</w:t>
      </w:r>
      <w:r>
        <w:rPr>
          <w:rFonts w:cs="Arial" w:ascii="Comic Sans MS" w:hAnsi="Comic Sans MS"/>
          <w:i/>
          <w:color w:val="0000FF"/>
          <w:u w:val="single"/>
        </w:rPr>
        <w:t xml:space="preserve">STEREOTIPI, RASIZEM IN DISKRIMINACIJA </w:t>
      </w:r>
      <w:r>
        <w:rPr>
          <w:rFonts w:cs="Arial" w:ascii="Comic Sans MS" w:hAnsi="Comic Sans MS"/>
          <w:bCs/>
          <w:i/>
          <w:color w:val="0000FF"/>
          <w:u w:val="single"/>
        </w:rPr>
        <w:t>»</w:t>
      </w:r>
    </w:p>
    <w:p>
      <w:pPr>
        <w:pStyle w:val="Normal"/>
        <w:rPr>
          <w:rFonts w:ascii="Bradley Hand ITC" w:hAnsi="Bradley Hand ITC" w:cs="Arial"/>
          <w:bCs/>
          <w:i/>
          <w:i/>
          <w:color w:val="0000FF"/>
          <w:u w:val="single"/>
        </w:rPr>
      </w:pPr>
      <w:r>
        <w:rPr>
          <w:rFonts w:cs="Arial" w:ascii="Bradley Hand ITC" w:hAnsi="Bradley Hand ITC"/>
          <w:bCs/>
          <w:i/>
          <w:color w:val="0000FF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</w:rPr>
        <w:t>1.  Negativne stereotipe bomo poskušali zmanjšati s :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b/>
        </w:rPr>
        <w:t xml:space="preserve">  pozitivno vzgojo otrok (v družini , vrtcu, šoli, …),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odbujanjem ljudi k temu, da posameznika najprej spoznajo, šele nato o njem sodijo,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vojim pozitivnim (drugačnim) mnenjem, ki ga izrazimona glas in ga podpremo z argumenti – tako dobimo somišljenike in skupaj lahko pozitivno vplivamo na družbo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keepNext w:val="false"/>
        <w:spacing w:before="280" w:after="280"/>
        <w:ind w:left="360" w:hanging="0"/>
        <w:jc w:val="both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Arial" w:ascii="Comic Sans MS" w:hAnsi="Comic Sans MS"/>
          <w:color w:val="FF0000"/>
          <w:sz w:val="24"/>
          <w:szCs w:val="24"/>
        </w:rPr>
        <w:t>2.  Predsodke, ki jih imamo do Romov, blondink, policistov, Bošnjakov, živali, bolnikov, stila oblačenja... in se lahko razvijajo v obrekovanje, izogibanje, nasilje, diskriminacijo, genocid, rasizem...,se lahko izognemo tako, da :</w:t>
      </w:r>
    </w:p>
    <w:p>
      <w:pPr>
        <w:pStyle w:val="Heading4"/>
        <w:keepNext w:val="false"/>
        <w:numPr>
          <w:ilvl w:val="0"/>
          <w:numId w:val="2"/>
        </w:numPr>
        <w:spacing w:before="240" w:after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remislimo preden spregovorimo, 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a se postavimo v kožo drugega, </w:t>
      </w:r>
    </w:p>
    <w:p>
      <w:pPr>
        <w:pStyle w:val="Heading4"/>
        <w:keepNext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da ne širimo govoric, </w:t>
      </w:r>
    </w:p>
    <w:p>
      <w:pPr>
        <w:pStyle w:val="Heading4"/>
        <w:keepNext w:val="false"/>
        <w:numPr>
          <w:ilvl w:val="0"/>
          <w:numId w:val="2"/>
        </w:numPr>
        <w:spacing w:before="0" w:after="280"/>
        <w:jc w:val="both"/>
        <w:rPr/>
      </w:pPr>
      <w:r>
        <w:rPr/>
        <w:t xml:space="preserve">osebe bolje spoznamo.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pacing w:before="240" w:after="60"/>
              <w:jc w:val="both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</w:rPr>
              <w:t>Predlagamo, da smo strpni in odgovorni drug do drugeg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 xml:space="preserve">3.   Diskriminacija se pojavlja na vseh šolah v najrazličnejših oblikah. 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aps/>
          <w:color w:val="008000"/>
          <w:u w:val="single"/>
        </w:rPr>
        <w:t>Rešitve :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008000"/>
        </w:rPr>
      </w:pPr>
      <w:r>
        <w:rPr>
          <w:rFonts w:cs="Arial" w:ascii="Comic Sans MS" w:hAnsi="Comic Sans MS"/>
          <w:b/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prejemajmo ljudi kakršni so ter jim pomagajmo, da se bolj vključijo v družb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zpostavljajmo drugačnost kot prednost, 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 nasilneži ravnajmo pazljivo, pomagajmo jim vključiti se v družbo,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tiste, ki imajo oblast, pozivamo, naj spodbudijo in omogočijo v šolah zaposlovanje psihologov, svetovalcev, ki bi pomagali mlade že zgodaj osveščati, kako pomembna je drugačnost oziroma jim pomagali razumevati, da se vse ne rešuje z nasiljem. 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šole morajo biti pozorne na občutke diskriminiranih, zaznavati njihove težave in jim odkrito pomagati s pogovorom, osveščanjem,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</w:rPr>
        <w:t>velik problem pa v Celju zaznavamo v parku, kjer smo priča množičnemu zbiranju šolarjev, ki pijejo alkohol in uživajo še marsikaj, s tem pa diskriminirajo ostale uporabnike parka. Predlagamo večji nadzor v parku in zahtevamo prepustitev dela parka v uporabo vsem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</w:rPr>
        <w:t>Mentorica: Vesna Knežević, prof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C0C0C0"/>
      </w:rPr>
    </w:pPr>
    <w:r>
      <w:rPr>
        <w:b/>
        <w:i/>
        <w:color w:val="C0C0C0"/>
      </w:rPr>
    </w:r>
  </w:p>
  <w:p>
    <w:pPr>
      <w:pStyle w:val="Footer"/>
      <w:rPr>
        <w:b/>
        <w:b/>
        <w:i/>
        <w:i/>
        <w:color w:val="C0C0C0"/>
      </w:rPr>
    </w:pPr>
    <w:r>
      <w:rPr>
        <w:b/>
        <w:i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DragicaPozni">
    <w:name w:val="Dragica Poznič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rFonts w:ascii="Symbol" w:hAnsi="Symbol" w:cs="Symbo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9:00Z</dcterms:created>
  <dc:creator>Dragica Poznič</dc:creator>
  <dc:description/>
  <cp:keywords/>
  <dc:language>en-US</dc:language>
  <cp:lastModifiedBy>III.osnovna šola Celje</cp:lastModifiedBy>
  <dcterms:modified xsi:type="dcterms:W3CDTF">2010-03-15T13:09:00Z</dcterms:modified>
  <cp:revision>2</cp:revision>
  <dc:subject/>
  <dc:title>Medobčinsko Društvo</dc:title>
</cp:coreProperties>
</file>