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EZNAM KNJIG ZA ANGLEŠKO BRALNO ZNAČKO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20"/>
          <w:szCs w:val="20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20"/>
          <w:szCs w:val="20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4.-5. RAZRE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20"/>
          <w:szCs w:val="20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20"/>
          <w:szCs w:val="20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Charlie and the Chocolate Factor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Bill Hatches an Egg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-210185</wp:posOffset>
            </wp:positionV>
            <wp:extent cx="2572385" cy="2578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182880</wp:posOffset>
            </wp:positionV>
            <wp:extent cx="2402205" cy="292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Jungle Book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Little Mermai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ords in the Cit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ords at Hom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ords in Actio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In the Sk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Enormous Turnip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here's My Baby?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Little Red He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Magic Cooking Po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inkers Farm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Leopard and the Lighthous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Fire Bo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Blue Moon Valle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2143125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ho wants to be a Star?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White Oryx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-113665</wp:posOffset>
            </wp:positionV>
            <wp:extent cx="2054860" cy="205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arcel and the Mona Lisa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Flying Hom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Between Two World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Hannah and the Hurrican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arcel and the White Sta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Ghost Hous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Girl Meets Bo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Phone Ring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Winn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inkers Islan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8170</wp:posOffset>
            </wp:positionH>
            <wp:positionV relativeFrom="paragraph">
              <wp:posOffset>-64135</wp:posOffset>
            </wp:positionV>
            <wp:extent cx="1699260" cy="2259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Billy and the Quee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143510</wp:posOffset>
            </wp:positionV>
            <wp:extent cx="2352675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imon and the Sp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Troy Ston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Dino's Day in Londo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Last Photo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Aladdin and the Lamp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uzzy and the Mystery Plan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Cup in the Fores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Rumplestiltski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 w:eastAsia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8890</wp:posOffset>
            </wp:positionV>
            <wp:extent cx="2646680" cy="3090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6.-7. RAZRE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81280</wp:posOffset>
            </wp:positionV>
            <wp:extent cx="2115820" cy="2872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King Arthu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New York Caf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Brothers in Egyp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Rosa Raye, Crime Report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y Family and Other Animal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Apollo 13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Fly Away Hom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reasure Islan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A Christmas Carol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Ca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hite Fang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weet Valley High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4885</wp:posOffset>
            </wp:positionH>
            <wp:positionV relativeFrom="paragraph">
              <wp:posOffset>113665</wp:posOffset>
            </wp:positionV>
            <wp:extent cx="2208530" cy="2566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Secret Garde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oney to Burn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Dragon Hear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Crane's Gif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1790700" cy="255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Falling for you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Freckle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Adventures of Tom Sawy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Storm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Robin Hoo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ike's Lucky Da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ally's Phon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Orca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 w:eastAsia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3429000" cy="209105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 w:eastAsia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97790</wp:posOffset>
            </wp:positionV>
            <wp:extent cx="1776095" cy="223647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 w:eastAsia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20980</wp:posOffset>
            </wp:positionV>
            <wp:extent cx="2028825" cy="22574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985</wp:posOffset>
            </wp:positionH>
            <wp:positionV relativeFrom="paragraph">
              <wp:posOffset>91440</wp:posOffset>
            </wp:positionV>
            <wp:extent cx="2189480" cy="27108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8.-9. RAZRE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Climb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Matilda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Under the Greenwood Tre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Love Story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Goldfish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Dracula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Year of Sharing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Love among the Haystack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Robinson Cruso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Pocahonta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Wizard of Oz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515</wp:posOffset>
            </wp:positionH>
            <wp:positionV relativeFrom="paragraph">
              <wp:posOffset>107315</wp:posOffset>
            </wp:positionV>
            <wp:extent cx="2214245" cy="265176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27965</wp:posOffset>
            </wp:positionV>
            <wp:extent cx="1685925" cy="2705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herlock Holmes – Two Play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A Ghost in Lov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he Butler did i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Tom Sawy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Down the Riv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Cries from the Hear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Goodbye Mr. Hollywoo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Go, Lovely Ros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Stories from the five Towns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Return to Earth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Agatha Christie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/>
        </w:rPr>
        <w:t>One Way Ticket</w:t>
      </w:r>
    </w:p>
    <w:p>
      <w:pPr>
        <w:pStyle w:val="Normal"/>
        <w:jc w:val="center"/>
        <w:rPr>
          <w:rFonts w:ascii="Informal Roman" w:hAnsi="Informal Roman" w:cs="Informal Roman"/>
          <w:b/>
          <w:b/>
          <w:spacing w:val="20"/>
          <w:sz w:val="31"/>
          <w:szCs w:val="31"/>
          <w:shd w:fill="F3F3F3" w:val="clear"/>
          <w:lang w:val="en-US" w:eastAsia="en-US"/>
        </w:rPr>
      </w:pPr>
      <w:r>
        <w:rPr>
          <w:rFonts w:cs="Informal Roman" w:ascii="Informal Roman" w:hAnsi="Informal Roman"/>
          <w:b/>
          <w:spacing w:val="20"/>
          <w:sz w:val="31"/>
          <w:szCs w:val="31"/>
          <w:shd w:fill="F3F3F3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201545" cy="292417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707390</wp:posOffset>
            </wp:positionV>
            <wp:extent cx="2171700" cy="1934210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0345</wp:posOffset>
            </wp:positionH>
            <wp:positionV relativeFrom="paragraph">
              <wp:posOffset>356235</wp:posOffset>
            </wp:positionV>
            <wp:extent cx="2139950" cy="286448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III. osnovna šola Celje</dc:creator>
  <dc:description/>
  <cp:keywords/>
  <dc:language>en-US</dc:language>
  <cp:lastModifiedBy>III.osnovna šola Celje</cp:lastModifiedBy>
  <dcterms:modified xsi:type="dcterms:W3CDTF">2010-11-19T06:59:00Z</dcterms:modified>
  <cp:revision>6</cp:revision>
  <dc:subject/>
  <dc:title>SEZNAM KNJIG ZA ANGLEŠKO BRALNO ZNAČKO</dc:title>
</cp:coreProperties>
</file>