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pt;height:62.9pt" filled="f" o:ole="">
            <v:imagedata r:id="rId3" o:title=""/>
          </v:shape>
          <o:OLEObject Type="Embed" ProgID="" ShapeID="ole_rId2" DrawAspect="Content" ObjectID="_20355824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um: 31. 1. 2013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BIL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edavanje za starše, ki jim ni vseen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abimo vas na predavanje za starše I. triade (1. – 3. razred) z naslovo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RŠI, VARUHI OTROKOVIH DOLŽNOST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specialnega pedagoga in strokovnjaka Marka Juhanta, ki prav v tem času navdušuje slovenske starše s knjigo: Varuh otrokovih dolžnosti ali nehajte se ukvarjati z otrokovimi pravicami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Predavanje bo v </w:t>
      </w:r>
      <w:r>
        <w:rPr>
          <w:rFonts w:cs="Arial" w:ascii="Arial" w:hAnsi="Arial"/>
          <w:b/>
          <w:sz w:val="26"/>
          <w:szCs w:val="26"/>
          <w:u w:val="single"/>
        </w:rPr>
        <w:t>četrtek, 7. 2. 2013, ob 16.30,</w:t>
      </w:r>
      <w:r>
        <w:rPr>
          <w:rFonts w:cs="Arial" w:ascii="Arial" w:hAnsi="Arial"/>
        </w:rPr>
        <w:t xml:space="preserve"> v likovni učilnici III. OŠ Celje (prvo nadstropje desno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Na predavanje ste sicer vabljeni tudi ostali starši, če vas aktualna tematika zanim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 vas, da do srede, 6. 2. 2013, preko svojih otrok sporočite svojo udeležbo, da bomo lažje pripravili predavalnic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e veselimo srečanja in predavanja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van Janez Domitr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5:00Z</dcterms:created>
  <dc:creator>III. osnovna sola Celje</dc:creator>
  <dc:description/>
  <cp:keywords/>
  <dc:language>en-US</dc:language>
  <cp:lastModifiedBy>III.osnovna šola Celje</cp:lastModifiedBy>
  <cp:lastPrinted>2013-01-31T09:52:00Z</cp:lastPrinted>
  <dcterms:modified xsi:type="dcterms:W3CDTF">2013-01-31T13:36:00Z</dcterms:modified>
  <cp:revision>3</cp:revision>
  <dc:subject/>
  <dc:title> </dc:title>
</cp:coreProperties>
</file>