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023235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UBLIKACIJA ZA ŠOLSKO LE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2012/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89550</wp:posOffset>
            </wp:positionH>
            <wp:positionV relativeFrom="paragraph">
              <wp:posOffset>12065</wp:posOffset>
            </wp:positionV>
            <wp:extent cx="1022350" cy="1365250"/>
            <wp:effectExtent l="0" t="0" r="0" b="0"/>
            <wp:wrapTight wrapText="bothSides">
              <wp:wrapPolygon edited="0">
                <wp:start x="-198" y="0"/>
                <wp:lineTo x="-198" y="21446"/>
                <wp:lineTo x="21600" y="21446"/>
                <wp:lineTo x="21600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Dragi učenci, spoštovani starši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vo šolsko leto zaznamuje spoznanje, da je pred nami dejstvo: slovenski osnovnošolci morajo biti deležni boljšega znanja, večje samostojnosti in predvsem večje odgovornost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očilo ministra za šolstvo in šport je jasno: SLOVENSKA ŠOLA MORA BITI ZAHTEVNEJŠ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čitelji smo se na to nalogo temeljito pripravili in storili bomo vse, da bosta pouk in delo v večji meri naravnana tako, da boste učence znali in zmogli več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tu je seveda na vrsti vaša odgovornost, učenci III. osnovne šole. Nikdar v šolo brez domače naloge. Ob popoldnevih boste načrtovali svoje urnike tako, da bo v njih prostor za vaše izvenšolske  aktivnosti, za pripravo na pouk ter za igro, prijatelje in zabav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štovani starši, tudi VAŠA odgovornost je pogoj za skupen uspeh. Vsak dan si boste vzeli pol ure časa za svojega šolarja: za pogovor z njim, za kontrolo domače naloge in za pripravo na preverjanje znan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Če bomo vsi trije pošteno opravili svojo nalogo, bomo v juniju 2013 leta želi dobro žete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Vaš ravnatelj Ivan Janez Domitrovič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    </w:t>
      </w:r>
    </w:p>
    <w:tbl>
      <w:tblPr>
        <w:tblW w:w="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16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vnatelj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an Janez Domitrovič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čnica ravnatelj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nja Gabršče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jnic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ja Pirna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jništvo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25 14 00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ks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28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vnatelj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1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čnica ravnatelj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1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ornic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1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na delavk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1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hologinj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16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hinj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17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jižnic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18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binet razredne stopnje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25 14 19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alnic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29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binet 1/9 (Kocbekova 3)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 14 3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-iiios.ce@guest.arnes.si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letna stran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ww2.arnes.si/~oiiiosce/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včna številka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9753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TANOVITEL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stanovitelj šole je Mestna občina Celje. Sedež šole je v stavbi na Vodnikovi 4 v Celj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PRAVLJANJE ZAVOD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edagoški vodja in posvetovalni organ šole je ravnatelj. Poleg ravnatelja je organ šole tudi svet zavoda, ki ga sestavljajo: trije predstavniki ustanovitelja - občine , pet predstavnikov šole in trije predstavniki staršev. Predstavnike staršev v svet šole voli svet starše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t staršev je sestavljen iz predstavnikov staršev vsakega posameznega oddelka in je organiziran za uresničevanje interesov staršev v šol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VET ZAVOD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rganiziranost sveta zavod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predsednica: Alena Mund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člani: Mateja Pavšer, Irena Kramberger, Barbara Černec (predstavniki staršev), Brigita Tratnik, Slaviša Golinac, Sandi Šarman (predstavniki ustanovitelja), Alena Munda, Peter Čanji, Tanja Pirnat, Nevenka Dečman, Gabrijela Pahor (predstavniki delavcev šole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ROKOVNI ORGANI ZAVODA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organi zavoda so ravnatelj, učiteljski zbor ter oddelčni učiteljski zbor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ŠOLSKA SKUPNOST UČENCEV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kupnost učencev je organizirana v oddelčne skupnosti, katerih predstavniki sestavljajo svet učencev. Mentorica skupnosti učencev je Darja Bast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ŠOLSKA SVETOVALNA SLUŽBA, UČBENIŠKI SKLA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NARNE ZADEV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ŠOLSKA SVETOVALNA SLUŽB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 šolske svetovalne službe sestavljaj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socialna delavka Majda Goričan. Poleg rednega dela urejuje denarno poslovanje staršev s šolo in urejuje učbeniški sklad, nadzoruje zdravstveno varstvo ter šolski red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šolska psihologinja Jelka Pahor. Psihologinja vodi delo z učenci s posebnimi potrebami  (nadarjeni, specifične učne težave), opravlja delo v oddelku podaljšanega bivanja ter svetovalne delavke  v okviru LD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zunanje strokovne delavke: specialna pedagoginja Urška Grdina, specialna pedagoginja Vesna Pangerl Marolt in logopedinja Barbara Jag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ČBENIŠKI SKLA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čbeniški sklad učencem od 1. do 9. razreda nudi možnost izposoje učbenikov za redni pouk. Obrazce z navodili za izposojo bomo učencem razdelili v mesecu maju. Učbenike bodo dobili prvi teden pouka. Učbeniški sklad vodi in ureja Majda Goričan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NARNE ZADE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čini plačevanj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preko položnic (prehrana, šole v naravi, delovni zvezki …), položnice ureja socialna delavka Majda Goriča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ko trajnika (starši uredite izplačilo na ustrezni banki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OLSKA KNJIŽNIC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ovni čas: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edeljek, sreda, petek: 7.30–14.30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rek: 7.30–10.45 in 12.00–14.30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Četrtek: 8.00–8.4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 šolskega knjižničarja bo obsegalo več strokovnih področij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o bibliotekarsko delo: nabava, strokovna obdelava in oprema knjižničnega gradiva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bliopedagoško delo z učenci in oddelki: individualno ob vsakodnevni izposoji ter ure knjižničnih informacijskih znanj z oddelki in razredi (vsaj 3 ure na razred ter dodatne ure ob projektih, dejavnostih, obiskih, poudarek na pismenosti kot eni izmed prednostnih nalog); tedensko srečevanje učencev 1. razredov s knjigo in knjižnico; tesno sodelovanje z učitelji OPB ter organizirani vsakotedenski obiski učencev v knjižnici; posebej se bomo trudili umestiti učitelje predmetne stopnje v ure v knjižnici (KIZ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delovanje z delavci šole: timsko načrtovanje in izvajanje ur knjižničnih informacijskih znanj v knjižnici, sodelovanje pri organizaciji in izvedbi projektov, ekskurzij in dni, sodelovanje pri nakupih knjig, dogovori o seznamih domačega branja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polnjevanje in permanentno izobraževanje v šoli in drugih institucijah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e dejavnosti šolskega knjižničarja v šolskem letu 2012/2013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kmovanje za bralno priznanje: knjižničarka bo koordinatorka tekmovanja ter vodja tekmovanja za bralno priznanje na predmetni stopnji, na razredni stopnji (1. - 5. razred devetletke) pa bodo tekmovanje vodile razredničarke; ob koncu tekmovanja bomo za bralce pripravili srečanje z literarnim ustvarjalcem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delovanje pri državnem projektu Rastem s knjigo: slovensko mladinsko leposlovno delo vsakemu sedmošolcu, s katerim Ministrstvo za kulturo, Ministrstvo za šolstvo in šport ter Zveza splošnih knjižnic sistematično podpira razvoj bralne kulture osnovnošolcev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delovanje pri Slovenskem knjižnično-muzejskem mega kvizu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ema knjižničnega kotička in kulturnice na hodniku šole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ravljična ustvarjalnica v knjižnici (ID skupaj z Aleno Munda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dja projekta Noč branja, ko se bomo podali v svet pravljic in zgodb, peli, plesali, ustvarjali ter prespali v šoli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rb za splošno podobo šol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ejanje spletne strani šole in šolske knjižnic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ejanje publikacije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stiki z medi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ZREDNIŠTVO IN GOVORILNE U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METNA STOPNJA</w:t>
      </w:r>
    </w:p>
    <w:p>
      <w:pPr>
        <w:pStyle w:val="TextBody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šolskem letu 2012/13 so dopoldan govorilne ure VSAK PRVI DELOVNI  PONEDELJEK v mesecu po šolskem koledarju od 13.20 do 14.15, z izjemami (označeni z *) in popoldan vsak TRETJI DELOVNI TOREK v mesecu po šolskem koledarju od 16.00 dalj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680"/>
        <w:gridCol w:w="3008"/>
        <w:gridCol w:w="2626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ITEL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I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M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TOR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SMINA BORNŠEK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00 – 8. 4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OGRAFIJA (9. a, b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binet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NDI VERHOVŠ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b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ČINA, NEMŠČ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ka učilnic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JKO ĐUDARIĆ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KA, FIZIKA, IZBIRNI PREDMETI-RAČUNALNIŠT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čunalniška učilnic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TLIČ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LENA  ŠKARLI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BIOLOGIJA, GOSPODINJSTVO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DOBNA PRIPRAVA HRA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ospodinjska učilnic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TLIČ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JA TOPLAK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50 – 9. 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JANŠČ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gleška učilnica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MISLAV GOLOB*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30 – 13. 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GODOVINA, GEOGRAFIJA, ETIKA IN DRUŽBA (8. r), ODKR. PRET. MOJEGA KRA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godovinska učiln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BRIJELA SOTLE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b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OVENŠČINA, ANGLEŠČIN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6. r-N, 7. r-N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Slovenska učilnica 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TLIČ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ER ČANJ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GLEŠČINA , (+4. a in  5. a)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TIKA IN DRUŽBA (7., 8. r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ilnica za angleščino in geografij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KA VAJDI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GLEŠČINA (+4. b in  5. b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OVENŠČINA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ka učilnica 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INKA ŠP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KA, FIZI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čna učilnica 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. NADSTROPJE 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ORISLAVA SEVŠEK*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KA, OP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čna učilnic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. NASTROPJE 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LASBENA VZGOJ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PZ, OP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lasbena učilnic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JA LEDN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OVENŠČ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ovenska učilnica I</w:t>
              <w:br/>
              <w:t>PRITLIČ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EMIJA, NARAVOSLOVJ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KUSI V KEMIJI, KEMIJA V ŽIVLJENJ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ilnica za kemijo / fizik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HNIČNA VZGOJA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IKOVNA VZGOJA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D. GRADIV-LES, OP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hnična učilnic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TLIČ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GLAVNIK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50 – 9. 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KOVNA VZGOJ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O  SNOVANJE 1, 2, 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kovna učilnic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50 – 10. 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ŠPORTNA VZGOJ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B. PREDMET-ŠPORT, OP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binet ŠV pri telovadni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TLIČ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50 – 10. 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ŠPORTNA VZGOJA  (+ 5. a), IZBIRNI PR.EDM.-ŠPOR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binet ŠV pri telovadni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TLIČ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SOTLER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20 – 14. 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OGRAFIJA  8. a, 8. 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JIŽNIČAR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jižnica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VAN J. DOMITROVI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VNATEL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sarna ravnatel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NJA GABRŠČ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ČNICA RAVNATEL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sarna pomočnice ravnatel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NADSTROPJE</w:t>
            </w:r>
          </w:p>
        </w:tc>
      </w:tr>
      <w:tr>
        <w:trPr>
          <w:trHeight w:val="76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JDA GORIČA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ALNA DELAV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sarna socialne delav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TLIČJE</w:t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ELKA PAHO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IHOLOGI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sarna psihologi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TLIČJ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MBA: Ga. Jasmina  Bornšek in ga. Kaja Toplak imata popoldansko torkovo GU  samo po predhodnem dogovoru in najav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REDNA STOPNJA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šolskem letu 2012/13 so popoldan skupne govorilne ure VSAK TRETJI  DELOVNI TOREK v mesecu po šolskem koledarju od 16.00 dalje in dopoldan po razporedu v tabeli v matičnih učilnicah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800"/>
        <w:gridCol w:w="1832"/>
        <w:gridCol w:w="2956"/>
      </w:tblGrid>
      <w:tr>
        <w:trPr>
          <w:trHeight w:val="40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ČIT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NI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RA</w:t>
            </w:r>
          </w:p>
        </w:tc>
      </w:tr>
      <w:tr>
        <w:trPr>
          <w:trHeight w:val="645" w:hRule="atLeast"/>
          <w:cantSplit w:val="true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AVRA KUSERBANJ    PETRA ODLAZEK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a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</w:tr>
      <w:tr>
        <w:trPr>
          <w:trHeight w:val="64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NJA MARCE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NA KNEŽE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</w:tr>
      <w:tr>
        <w:trPr>
          <w:trHeight w:val="3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JA KRA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</w:tr>
      <w:tr>
        <w:trPr>
          <w:trHeight w:val="3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NA M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</w:tr>
      <w:tr>
        <w:trPr>
          <w:trHeight w:val="3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RJA BAST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</w:tr>
      <w:tr>
        <w:trPr>
          <w:trHeight w:val="3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MONA ZUPANČ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 40 – 12. 25</w:t>
            </w:r>
          </w:p>
        </w:tc>
      </w:tr>
      <w:tr>
        <w:trPr>
          <w:trHeight w:val="3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VENKA DEČ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30 – 13. 15</w:t>
            </w:r>
          </w:p>
        </w:tc>
      </w:tr>
      <w:tr>
        <w:trPr>
          <w:trHeight w:val="3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00 – 8. 45</w:t>
            </w:r>
          </w:p>
        </w:tc>
      </w:tr>
      <w:tr>
        <w:trPr>
          <w:trHeight w:val="3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DJA ROB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50 – 9. 35</w:t>
            </w:r>
          </w:p>
        </w:tc>
      </w:tr>
      <w:tr>
        <w:trPr>
          <w:trHeight w:val="36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DREJA CVEL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15 – 14. 00</w:t>
            </w:r>
          </w:p>
        </w:tc>
      </w:tr>
      <w:tr>
        <w:trPr>
          <w:trHeight w:val="690" w:hRule="atLeast"/>
          <w:cantSplit w:val="true"/>
        </w:trPr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A ZGOZNIK MARGU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A ODLAZE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skupina OPB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trebi in predhodnem dogovoru s starši</w:t>
            </w:r>
          </w:p>
        </w:tc>
      </w:tr>
      <w:tr>
        <w:trPr>
          <w:trHeight w:val="69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VETKA PEUNIK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A ODLA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skupina OPB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 potrebi in predhodnem dogovoru s starši</w:t>
            </w:r>
          </w:p>
        </w:tc>
      </w:tr>
      <w:tr>
        <w:trPr>
          <w:trHeight w:val="69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DEJ GREGOR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skupina OPB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trebi in predhodnem dogovoru s starši</w:t>
            </w:r>
          </w:p>
        </w:tc>
      </w:tr>
      <w:tr>
        <w:trPr>
          <w:trHeight w:val="69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IKA K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skupina OPB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trebi in predhodnem dogovoru s starši</w:t>
            </w:r>
          </w:p>
        </w:tc>
      </w:tr>
      <w:tr>
        <w:trPr>
          <w:trHeight w:val="69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TARINA KURNIK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BRIJELA PAHO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skupina OPB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trebi in predhodnem dogovoru s starši</w:t>
            </w:r>
          </w:p>
        </w:tc>
      </w:tr>
      <w:tr>
        <w:trPr>
          <w:trHeight w:val="69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NA DAUGU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INA HROV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skupina OPB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trebi in predhodnem dogovoru s starši</w:t>
            </w:r>
          </w:p>
        </w:tc>
      </w:tr>
      <w:tr>
        <w:trPr>
          <w:trHeight w:val="69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ORISLAVA SEVŠ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skupina OPB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trebi in predhodnem dogovoru s starš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ZREDNIŠTV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iti razrednik je ena zahtevnejših nalog pedagoškega poklica - če sem seveda DOBER razrednik, ki svojemu razredu ZAUPA, mu postavlja MEJE, je dosleden in je na nek način v vlogi ŠOLSKIH STARŠEV. Razrednik je s svojo srčnostjo in strogostjo oblikovalec razvoja mladih ljudi v razredu, ki mu je zaupan!!!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 misli ravnatelja šole naj bodo Vam, cenjeni razredniki, izhodišče in vodilo pri razrednikovanj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j bo razrednik pripravil v letošnjem šolskem letu?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vsebin za RU (Učim se učiti!)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novo RU in dela s starši v povezavi z Našo belo knjigo, Vzgojnim načrtom III. OŠ Celje, Pravili šolskega reda III. OŠ Celje in Hišnim redom III. OŠ Celje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tavitev oddelčne ustvarjalnosti staršem na skupni proslavi (1 x letno)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ija učne pomoči in posebna skrb za vključevanje in delo nadarjenih učencev</w:t>
      </w:r>
    </w:p>
    <w:p>
      <w:pPr>
        <w:pStyle w:val="Normal"/>
        <w:widowControl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pešnost in neuspešnost učencev na NPZ (6., 7. razredi, 9. razred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85"/>
        <w:gridCol w:w="4678"/>
      </w:tblGrid>
      <w:tr>
        <w:trPr>
          <w:trHeight w:val="41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K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NIK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Lavra KUSERBANJ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etra ODLAZEK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Vesna KNEŽEVIĆ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nja MARCE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a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ulija KRAMER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b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na MUNDA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 a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arja BASTL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 b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imona ZUPANČIČ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 a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Nevenka DEČMAN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 b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ma KUHAR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 a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dja ROBNI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 b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dreja CVELF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 a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eter ČANJ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 b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Bojan KMECL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 a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rinka ŠPA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 b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ksander VERHOVŠE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 a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tka VAJDIČ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 b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abrijela SOTL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. a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rja LEDNI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. b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omislav GOLOB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 OPB koordinira delo in urnik ter tedensko in mesečno usklajuje vodenje skup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sebinske smernice ob rednem delu: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cija domačih nalog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organizacija druženja oddelkov po 14. uri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črtovanje ID v okviru OPB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vajanje projekta MERJENJE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cija rednega dela OPB z ID šolskih izvajalcev po 15.30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ski kulturnih in športnih prireditev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ključevanje v DNEVE in PROJEKTE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stavitve za starše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iteljski sestanki in govorilne ure</w:t>
      </w:r>
    </w:p>
    <w:p>
      <w:pPr>
        <w:pStyle w:val="Normal"/>
        <w:widowControl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ordinacija kulturnih programov za MČ Celje Center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49"/>
        <w:gridCol w:w="4961"/>
        <w:gridCol w:w="207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ČITELJ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ŠT. UČENCEV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a,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tra Odlazek , Helena Z. Margu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a, b, 5.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tra Odlazek, Cvetka Peunik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dej Gregorc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ktorija Ko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a, b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lka Pahor, Katarina Kurnik, Marina Hrova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a, b, 5.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rina Hrovat, Romana Daugul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a,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orislava Sevšek, Anton Golna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UTRANJE VARSTV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vno delo od 6.00 – 8.00 (10 ur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kovna delavka Vesna Knežević opravlja delo v jutranjem varstvu vse dni v tednu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ZUNANJI STROKOVNI DELAVCI</w:t>
      </w:r>
    </w:p>
    <w:p>
      <w:pPr>
        <w:pStyle w:val="Telobesedila2"/>
        <w:numPr>
          <w:ilvl w:val="0"/>
          <w:numId w:val="4"/>
        </w:numPr>
        <w:spacing w:lineRule="auto" w:line="24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Specialna pedagoginja: </w:t>
      </w:r>
      <w:r>
        <w:rPr>
          <w:rFonts w:cs="Tahoma" w:ascii="Tahoma" w:hAnsi="Tahoma"/>
          <w:b w:val="false"/>
          <w:sz w:val="22"/>
          <w:szCs w:val="22"/>
        </w:rPr>
        <w:t xml:space="preserve">Vesna Pangerl Marolt </w:t>
      </w:r>
    </w:p>
    <w:p>
      <w:pPr>
        <w:pStyle w:val="Telobesedila2"/>
        <w:numPr>
          <w:ilvl w:val="0"/>
          <w:numId w:val="4"/>
        </w:numPr>
        <w:spacing w:lineRule="auto" w:line="24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ogopedinja: Barbara Jager</w:t>
      </w:r>
    </w:p>
    <w:p>
      <w:pPr>
        <w:pStyle w:val="Telobesedila2"/>
        <w:numPr>
          <w:ilvl w:val="0"/>
          <w:numId w:val="4"/>
        </w:numPr>
        <w:spacing w:lineRule="auto" w:line="24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ogopedinja: Nevenka Knafelj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/>
          <w:sz w:val="22"/>
          <w:szCs w:val="24"/>
        </w:rPr>
      </w:pPr>
      <w:r>
        <w:rPr>
          <w:rFonts w:cs="Tahoma" w:ascii="Tahoma" w:hAnsi="Tahoma"/>
          <w:b w:val="false"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OKOVNI IN OSTALI ZAPOSLENI V ŠOL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SEZNAM STROKOVNIH DELAVCEV V ŠOLSKEM LETU 2012/2013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6"/>
        <w:gridCol w:w="551"/>
        <w:gridCol w:w="4064"/>
      </w:tblGrid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ERLUH Natali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DNIK Zarj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TL Dar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4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UŠ Špel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ELFER Andre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LAZEK Petr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NJI Peter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N Sanj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UGUL Roman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DA Alen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ČMAN Nevenk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HOR Jelk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TROVIČ Janez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UNIK Cvetk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UDARIĆ Rajko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NIK Nadj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RŠČEK Tan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1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VŠEK Zorislav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NAR Anton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2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TLER Jelk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OLOB Tomislav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3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TLER Uršk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RIČAN Mari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4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KARLIN Helen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GORC Tadej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AN Marink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OVAT Marin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6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JDIČ Metk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ECL Bojan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7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HOVŠEK Aleksander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EŽEVIĆ Vesn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8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HOVŠEK JANČIČ Lucij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CH Viktori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9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GOZNIK MARGUČ Helen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ŽELJ Kristian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0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PANČIČ Simon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MER Juli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1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K Urška (OŠ Ljubečna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HAR Em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2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ŠEK Jasmina (PKŠC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NIK Katarin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LAK Kaja (Gostinska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SERBANJ Lavr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SEZNAM OSTALIH DELAVCEV NA Š</w:t>
      </w:r>
      <w:r>
        <w:rPr/>
        <w:t>OLI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6"/>
        <w:gridCol w:w="551"/>
        <w:gridCol w:w="4064"/>
      </w:tblGrid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GOVŠEK Mari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RIBAR Robert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GOVŠEK Simon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VRŠEK Bernard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IČNIK Anton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PANC Štefic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HEVC Pavl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OLGER Jadrank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RNAT Tanja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ŠIĆ Đorđe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NAK Melita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OLSKI ZVONEC</w:t>
      </w:r>
    </w:p>
    <w:p>
      <w:pPr>
        <w:pStyle w:val="Normal"/>
        <w:rPr/>
      </w:pPr>
      <w:r>
        <w:rPr/>
        <w:tab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2"/>
        <w:gridCol w:w="1417"/>
        <w:gridCol w:w="5796"/>
      </w:tblGrid>
      <w:tr>
        <w:trPr>
          <w:trHeight w:val="20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ŠOLSKE URE</w:t>
              <w:tab/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MO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u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8.00–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odmo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45–8.50</w:t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u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8.50–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odmo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35–9.50  (malica)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u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9.50–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odmo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5–10.50  (glavni odmor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u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50–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odmo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35–11.40</w:t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u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40–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odmo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25–12.30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u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30–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odmo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5–13.30 (odmor za kosilo učencev, ki kasneje še nadaljujejo s poukom, ID)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u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</w:t>
              <w:softHyphen/>
              <w:t>–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odmo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5–14.2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DELOVANJE S STARŠ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VET STARŠEV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t staršev sestavlja 18 predstavnikov odd. skupnosti, ki jih starši volijo na roditeljskih sestankih. Vsebine pripravlja predsednik sveta staršev, pobude dajejo vsi starši, ravnatelj, učitelji, strokovni svet, šolska svetovalna služb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t staršev sklicuje predsednik sveta staršev v organizaciji z ravnateljem šol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ki sej:</w:t>
        <w:tab/>
        <w:t xml:space="preserve">- </w:t>
      </w:r>
      <w:r>
        <w:rPr>
          <w:rFonts w:cs="Tahoma" w:ascii="Tahoma" w:hAnsi="Tahoma"/>
          <w:sz w:val="22"/>
          <w:szCs w:val="22"/>
        </w:rPr>
        <w:t xml:space="preserve">september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december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marec</w:t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- junij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sebina dela: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vnava LDN in vse njegove nadstandardne programe (šole v naravi, tečaji, interesne dejavnosti, projekti, ekskurzije,…).</w:t>
      </w:r>
    </w:p>
    <w:p>
      <w:pPr>
        <w:pStyle w:val="Normal"/>
        <w:widowControl/>
        <w:numPr>
          <w:ilvl w:val="0"/>
          <w:numId w:val="3"/>
        </w:numPr>
        <w:ind w:left="714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emljanje izvajanja vsebin in organizacije dela po zahtevah vzgojnega načrta šole.</w:t>
      </w:r>
    </w:p>
    <w:p>
      <w:pPr>
        <w:pStyle w:val="Telobesedila3"/>
        <w:numPr>
          <w:ilvl w:val="0"/>
          <w:numId w:val="3"/>
        </w:numPr>
        <w:spacing w:lineRule="auto" w:line="240" w:before="0" w:after="12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emljanje učnega in vzgojnega dela šole, izvajanje vzgojnega načrta ter analize uspešnosti učencev.</w:t>
      </w:r>
    </w:p>
    <w:p>
      <w:pPr>
        <w:pStyle w:val="Telobesedila3"/>
        <w:numPr>
          <w:ilvl w:val="0"/>
          <w:numId w:val="3"/>
        </w:numPr>
        <w:spacing w:lineRule="auto" w:line="24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varjanje pozitivne klime v medsebojnih odnosih med učitelji, učenci in starši ter skrb za pretok informacij.</w:t>
      </w:r>
    </w:p>
    <w:p>
      <w:pPr>
        <w:pStyle w:val="Normal"/>
        <w:widowControl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sz w:val="22"/>
          <w:szCs w:val="22"/>
        </w:rPr>
        <w:t>Oblikovanje stališč in predlogov. Pomoč pri izvajanju programa dela ter sodelovanje v organih šole.</w:t>
      </w:r>
    </w:p>
    <w:p>
      <w:pPr>
        <w:pStyle w:val="Normal"/>
        <w:widowControl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sz w:val="22"/>
          <w:szCs w:val="22"/>
        </w:rPr>
        <w:t>Obravnava problematike prehrane, učbenikov, socialnih transferov ter Pravil šolskega reda.</w:t>
      </w:r>
    </w:p>
    <w:p>
      <w:pPr>
        <w:pStyle w:val="Normal"/>
        <w:widowControl/>
        <w:numPr>
          <w:ilvl w:val="0"/>
          <w:numId w:val="3"/>
        </w:numPr>
        <w:ind w:left="714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ikovanje pobud in predlog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LANI SVETA STARŠEV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69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946"/>
      </w:tblGrid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LAN SVETA STARŠEV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ranc Kosi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. b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mon Škrabl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a Gračnar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ordana Fonda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ja Skakič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atricija Lenko 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rena Kramberger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zana Cekuta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nka Botolin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arbara Bošnjak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iljana Veljković Klemenčič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rija Zabav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ihaela  Špegelj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arbara Černec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ogomir Brložnik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zana Štarkl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9.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vetka Gluhak</w:t>
            </w:r>
          </w:p>
        </w:tc>
      </w:tr>
      <w:tr>
        <w:trPr>
          <w:trHeight w:val="3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9.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da Lončarič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dsednik sveta staršev za šolsko leto 2012/2013 je Vida Lončarič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right="16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DITELJSKI SESTANK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DITELJSKI SESTANKI – REDN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60"/>
        <w:gridCol w:w="30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M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ZVAJALE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vodni oddelčni sestanki (V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nik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avoslovna šola v naravi (CŠ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tna šola v nar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a Cvelf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gust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mska šola v nar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talija Anderluh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naravi z nara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ODITELJSKI SESTANKI – IZOBRAŽEVALNE VSEBIN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94"/>
        <w:gridCol w:w="2464"/>
        <w:gridCol w:w="2031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RAZ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RED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ZVAJALE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AS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hrana osnovnošolce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lena Škarl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ktober 2012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Branj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na Mun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vember 2012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 xml:space="preserve">2., 3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hrana osnovnošolce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lena Škarl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ril 201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e delati in učiti se z veseljem mogoč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jda L. Lončari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vember 2012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1. – 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rši – varuhi otrokovih dolžnos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rko Juha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 2013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ako postaviti otroku me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nka Taco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ebruar 2013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trok v predpubertet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rijana Kolenk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Januar 2013 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oodvisnost med odgovornostjo in domačimi nalogami učencev in starše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rijana Kolenk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vember 2012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 xml:space="preserve">7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oge, zasvojenost in m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elka Pahor, L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vember 2012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zbira pokl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jda Gorič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ril 2013</w:t>
            </w:r>
          </w:p>
        </w:tc>
      </w:tr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Z eno nogo v srednji šoli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da Lončari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j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RODITELJSKI SESTANKI – PREDSTAVITEV TRIA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726"/>
        <w:gridCol w:w="22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vajale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. 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 pragu devetletke (bodoči prvošolci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. J. Domitrovič in ti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 drugo triad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. J. Domitrovič, J. Pahor, N. Robnik in ti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etja triada, predstavitev izbirnih predmetov v 7/9 ter fleksibilna in delna zunanja diferenciacija, NPZ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. J. Domitrovič in tim izbirnih predmetov, T. Gabršč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dmetnik 8. r., delo v diferenciranih skupina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na zunanja diferenciacija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enjevanje in delo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. J. Domitrovič in tim, T. Gabršče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PZ in delo v 9. razred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J. Domitrovi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2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C0C0C0" w:val="clear"/>
        <w:ind w:right="16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OLSKI KOLEDA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LETJ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111"/>
      </w:tblGrid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CENJEV.  OBDOBJ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A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CENJEVALNE KONFEREN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V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9. 2012 – 30. 1. 20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. 1.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2. – 24. 6. 20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6. (9. r), 19. 6. (ostali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ŠOLSKI KOLEDAR 2012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96"/>
        <w:gridCol w:w="2283"/>
        <w:gridCol w:w="430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brazložitev prostih dni in drugih aktivnost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sep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vi šolski da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četek pouk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. – p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9 – 7. 9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a v narav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ška 5. r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. – p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– 21. sep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nius: Grčij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 III. OŠ na mednarodni izmenjavi na Kret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ok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etovni dan otrok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i učenc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. – to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– 9. ok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 Schools  - Comeniu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 OŠ kot gostiteljic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ok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etovni dan učiteljev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o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ok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u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domeščanje pouka za 24. dec.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. – p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– 12. ok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a v narav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 naravo v naravi 8. r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. – to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, 30. ok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enske počitn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itnic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 okt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 reformacij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nov. 201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n spomina na mrtv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nov. 201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enske počitnice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itnic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o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dec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žični baza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ovna sobota po LDN III. OŠ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dec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k in proslava pred dnevom samostojnosti in enotnost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 dec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ka prost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domeščanje pouka v soboto, 6. okt.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 dec. 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žič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 dec. 201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 samostojnosti in enotnosti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. – p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  – 31. dec. 201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oletne počitnice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itnice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. jan. 201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o leto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.  – pet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1. – 25. 1. 201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imska šola v naravi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te 6. r.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0. ja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enjevalna konferenc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 ja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ljuček 1. ocenjevalnega obdobj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feb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šernov dan, slovenski kulturni praznik – pred praznikom šola organizira proslav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o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feb.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 feb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tivna dneva za vpis v srednje šol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. – p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 – 22. feb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mske počitn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itnic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vska šol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nzivne pevske vaj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mar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 Evropske vas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ostni kulturni da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apr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 prost da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ikonočni ponedeljek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o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apr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omeščanje pouka za 3. maj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. – to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, 30. apr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vomajske počitn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itnic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maj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maj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 de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 del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maj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ka prost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omeščanje pouka v soboto, 6. april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. – p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– 10. 5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a v naravi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ŠOD 4. r. (Vojsko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maj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P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ka (6., 9. r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maj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P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ovenščina (6., 9. r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maj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P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etji  predmet  (9. r.), TJA (6. r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Četrtek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 maj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knadni NP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ka (9. r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 maj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knadni NP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ovenščina (9. r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knadni NPZ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tji predmet (9. r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j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tro tabo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 – Prevorj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ljučna ocenjevalna konferenca 9. r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eta 9. razred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ka prost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azred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ljuček pouka 9. r. in razdelitev spričeval in obvesti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ključna ocenjevalna konferenca od 1. do 8. r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ljučna prireditev za starše s proslava ob Dnevu državnost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ljuček pouka 1. do 8. r. in razdelitev spričeval in obvesti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. – sr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 6. – 3. 7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ni in predmetni  izpiti za učence 1. – 9. r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ka prost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 smo nadomestili 8. 12. 2012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 jun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nik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 državnost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jul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ljučna delovna konferenc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 avg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četek dela – novo šolsko le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r. – pe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 – 30. 8.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metni in popravni izpit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C0C0C0" w:val="clear"/>
        <w:ind w:right="16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DATNI IN DOPOLNILNI POU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22"/>
          <w:szCs w:val="22"/>
        </w:rPr>
        <w:t xml:space="preserve">Učencem z boljšim učnim uspehom, ki pri posameznih predmetih presegajo določene standarde znanja, je namenjen dodatni pouk. S poglobljenimi in razširjenimi vsebinami ter z različnimi metodami dela, kot so samostojno učenje, problemski pouk in priprave na tekmovanja, podpira doseganje višjih učnih ciljev. Poteka po urniku, dogovorjenem v septembr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čencem, ki poleg rednega pouka potrebujejo še dopolnilno razlago snovi in pomoč učitelja, je namenjen dopolnilni pouk. Z drugačnim načinom dela učenci lažje osvojijo temeljne učne cilje. Poteka po urniku, dogovorjenem v septembru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7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P-MAT/7.r (Špan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GEO/9.r (Bornše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P-SLJ/7.r (Ledni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Tahoma" w:hAnsi="Tahom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SLJ/9.r (Lednik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P-MAT/6.r (Špa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Tahoma" w:hAnsi="Tahom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KEM/8.,9.r (Kmecl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NE2/9.r (Verhovše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8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TJA/8.,9.r (Verhovše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ZGO/8.,9.r (Golob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12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P-SLJ/6.r (Sotle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  <w:t>13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MAT/8.r (Špa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SLJ/8.r (Sotle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/BIO-9.r (Škarl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Tahoma" w:hAnsi="Tahom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DOD-MAT/9.r (Špa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C0C0C0" w:val="clear"/>
        <w:ind w:right="16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OLE V NARAVI IN TEČAJ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3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LTURNI DNEVI</w:t>
      </w:r>
    </w:p>
    <w:p>
      <w:pPr>
        <w:pStyle w:val="Normal"/>
        <w:ind w:left="-72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TRIADA</w:t>
      </w:r>
    </w:p>
    <w:p>
      <w:pPr>
        <w:pStyle w:val="Normal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ka: Darja Bastl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700"/>
        <w:gridCol w:w="21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 – 3.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silec in sodelujoč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lni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lost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ino predsta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Po dogov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ledališka predstava v SL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dogov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vropska v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c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 proslav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dogov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tkovna predsta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dogov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ledališka predstava v CID-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dogov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-7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. TRIADA </w:t>
      </w:r>
    </w:p>
    <w:p>
      <w:pPr>
        <w:pStyle w:val="Normal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ki: Darja Bastl, Zarja Lednik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121"/>
        <w:gridCol w:w="2700"/>
        <w:gridCol w:w="214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., 5.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silec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ln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lostn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ske proslave (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Po dogov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ski kulturni utrin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Po dogov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vropska vas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marec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700"/>
        <w:gridCol w:w="21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.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silec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lni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lost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edališ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ember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ja Ledn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jubljana, kulturni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3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ropska 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3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l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ril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ka Sotl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ske prireditve in sveč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an samostoj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lovenski kult. prazni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an drža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12.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2.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j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ja Ledni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ka Vajdi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ka Sotl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-720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 TRIADA</w:t>
      </w:r>
    </w:p>
    <w:p>
      <w:pPr>
        <w:pStyle w:val="Normal"/>
        <w:ind w:left="-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ka: Zarja Lednik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700"/>
        <w:gridCol w:w="21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. – 9.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osilec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lni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lost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edališ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ember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ja Ledn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jubljana, kulturni 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3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ropska 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3.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l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pril 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lka Sotl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ske prireditve in sveča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an samostojno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lovenski kult. prazni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an drža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12. 201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2.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j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ja Ledni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ka Vajdič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ka Sotle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RAVOSLOVNI DNEV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 .TRIADA</w:t>
      </w:r>
    </w:p>
    <w:p>
      <w:pPr>
        <w:pStyle w:val="Normal"/>
        <w:ind w:left="-720" w:firstLine="720"/>
        <w:rPr/>
      </w:pPr>
      <w:r>
        <w:rPr>
          <w:rFonts w:cs="Tahoma" w:ascii="Tahoma" w:hAnsi="Tahoma"/>
          <w:sz w:val="22"/>
          <w:szCs w:val="22"/>
        </w:rPr>
        <w:t>Koordinatorka: Simona Zupančič</w:t>
      </w: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281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b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 in loka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silec in sodelujoči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tka Jes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, p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ja Marcen, tim 1.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rava hr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bruar, šol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na Knežević, tim 1.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j, Ljublj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ra Kuserbanj, tim 1.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zd jesen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ktober, gozd nad park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Kramer, A. Mun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š kraj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, okolica š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 Kramer, A. Mun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kčeva dež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j, Kranjska g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Munda, J. Kram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e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, Va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Zupančič, D. Bast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ja dežela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, Ljublj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 Bastl, S. Zupanči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grad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j, Velenjski gra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. Zupančič, D. Bastl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. TRIAD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ordinatorki: Nevenka Dečman, Helena Škarli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219"/>
        <w:gridCol w:w="36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bi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as in lokacij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silec in sodelujoč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nolikost drevesnih vrs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2, Logarska dolin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. Kuhar, N. Dečman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raljestvo rastlin in živali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, Š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Dečman, E. Kuhar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elek iz naravnih materialov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, Š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. Kuhar, N. Dečman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 naravo do zdravj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ptember 2012, ŠN </w:t>
            </w:r>
          </w:p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Robnik, A. Cvelfer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plozračni balo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Cvelfer, N. Rob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je, zdravo mes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 20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Robnik, A. Cvelf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 zrna do kruh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2, Soržev mli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nograd </w:t>
            </w:r>
            <w:r>
              <w:rPr>
                <w:rFonts w:cs="Tahoma" w:ascii="Tahoma" w:hAnsi="Tahoma"/>
                <w:sz w:val="18"/>
                <w:szCs w:val="18"/>
              </w:rPr>
              <w:t>(v okviru projekta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, Pomurj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vni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, okolica Celj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, sodelavci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 TRIADA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Koordinatorka: Helena Škarli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980"/>
        <w:gridCol w:w="44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b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as in  lokacij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silec in sodelujoč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a Pekel, Rimska nekropola, gozdna p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ptember 2012, Šempeter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islav Golob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mi celinskih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 2013, Slivniško jezer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ovi v nar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ojan Kmecl, sodelavc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a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2, šol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a Škarlin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Človek in zdravje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ruar 2013, šol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a Škarlin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8. 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Človek in zdravje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c 2013, šol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a Škarlin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olu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012, Krapin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ar 2013, Celj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, sodelav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stlinski in živalski sist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, Celj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a Škarlin, sodelavci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HNIŠKI DNEVI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. TRI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oordinatorka: Alena Mund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520"/>
        <w:gridCol w:w="37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b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 in lokacij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silec in sodelujoč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umena rut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ra Kuserbanj, tim 1.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r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O d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6. 10. 2012, šol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ja Marcen, tim 1.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 prazničnih drevescem</w:t>
            </w:r>
          </w:p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elo za božični baza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4. 11. 2012, šol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a Odlazek, tim 1.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KO d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6. 10. 2012, šol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. Munda, J. Kramer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 prazničnih drevescem</w:t>
            </w:r>
          </w:p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elo za božični baza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 11. 2012, šol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. Munda, J. Kramer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, okolica šol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. Kramer, A. Mund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KO d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6. 10. 2012, šol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. Bastl, S. Zupanči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 prazničnih drevescem</w:t>
            </w:r>
          </w:p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elo za božični baza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4. 11. 2012, šol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 Zupančič, D. Bast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ezde na neb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j, Prevorj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. Bastl, S. Zupančič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. TRIADA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Koordinatorki:Nadja Robnik, Katarina Kurnik </w:t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240"/>
        <w:gridCol w:w="2457"/>
        <w:gridCol w:w="382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b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as in lokaci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silec in sodelujoč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O d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10.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. Kuhar, N. Dečman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varjalnice za baza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11.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Dečman, E. Kuha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Šolski muzej in hiša </w:t>
            </w:r>
          </w:p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erimento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ember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. Kuhar, N. Dečman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etilni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ruar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Dečman, E. Kuhar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 padali letim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2, Š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. Cvelfer, N. Robnik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O d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10.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. Robnik, A. Cvelfe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 prazničnim drevescem:          </w:t>
            </w:r>
          </w:p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tvarjalne delavnice za baza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12.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. Cvelfer, N. Robnik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rž na kolo za zdravo telo (kolesarski izpit in vožnja po poligonu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Robnik, A. Cvelfer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pir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11.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, Bojan Kmecl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 prazničnim drevesce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11.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tarina Kurnik, vsi učitel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rimo – Ekod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10.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tarina Kurnik, vsi učitelj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o naših babic in dedko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, Pomur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. TRIADA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Koordinatorka: Katarina Kurnik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88"/>
        <w:gridCol w:w="2818"/>
        <w:gridCol w:w="31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BI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Čas in loka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silec in sodelujoč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. r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 z odpadk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9.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R. Đudari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nologij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11.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vsi učitel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ski muzej v Ljublja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3.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razredni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koda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10.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vsi učitel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ivanje (ŠN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 Kurnik, razredniki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 prazničnim drevescem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11.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vsi učitelji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ša eksperimentov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3.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razredniki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koda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10.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vsi učitel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Šolski center Celje (Poklici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 10.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razredni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 prazničnim drevesce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 11.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vsi učitel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čnikova hiša v Ljublja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3. 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. Kurnik, razredni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koda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10.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. Kurnik, vsi učitelji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PORTNI DNEV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ki: Natalija Anderluh, Nadja Robnik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440"/>
        <w:gridCol w:w="1800"/>
        <w:gridCol w:w="31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tu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sile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športni d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NINSKI POH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 9. 2012 al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 9. 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športni d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ZNAVANJE NOVIH ŠPOR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 11. 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športni d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IMSKI ŠPORTNI DA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 1. 2013 al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2. 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športni d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CIJSKI POH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. 4. 2013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Golnar, N. Anderlu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športni da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L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 5. 2013 al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5. 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talija Anderluh 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ŠOLE V NARAVI IN TEČAJ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37"/>
          <w:tab w:val="left" w:pos="5040" w:leader="none"/>
        </w:tabs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ola bo organizirala tudi v tem šolskem letu del pouka za nekatere razrede v obliki šole v naravi. </w:t>
      </w:r>
    </w:p>
    <w:p>
      <w:pPr>
        <w:pStyle w:val="Normal"/>
        <w:tabs>
          <w:tab w:val="clear" w:pos="737"/>
          <w:tab w:val="left" w:pos="5040" w:leader="none"/>
        </w:tabs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iranje šole v naravi zahteva veliko priprav, dodatne učitelje in večja finančna sredstva, vendar izkušnje kažejo, da je to dobra oblika vzgoje, kar nam potrjuje tudi pozitiven odziv otrok in zadovoljstvo staršev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sebine šol v naravi morajo zajeti vsebino dni (ND, TD, KD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LAN ŠOL V NARAV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2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ebi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silec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stro tab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j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ravoslovna š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5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etna šola s tečajem plavanja Baš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a Cvelf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9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imska šola s tečajem smuč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1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naravi z narav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10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P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vska š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ela Lipu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c 2013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PLAN TEČAJEV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  <w:gridCol w:w="2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ebi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silec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čaj drs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sna Knežević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10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čaj pla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a Odlaz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 11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čaj drs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ulija Kramer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10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čaj pla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na Zupanči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 11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lesarski izp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METNA DEJAVNOS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tna dejavnost je v osnovi sestavni del učnih vsebin na različnih predmetnih področjih, tako da je v obliki nadgradnje prisotna od 1. do 9. razreda. Temeljni vsebinski in organizacijski poudar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sebine v učnih načrti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arnost v prvih šolskih dne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nevi s prometno varnostno vsebin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eden mobilnost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lesarski izpit in spretnostna vožn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etno varnostni načrt je na ogled na šolskem panoju in je predmet razredne ure v vseh razredi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ica prometne dejavnosti za celotno šolo je ga. Nadja Robni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C0C0C0" w:val="clear"/>
        <w:ind w:right="16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BIRNI PREDMET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17"/>
        <w:gridCol w:w="2530"/>
        <w:gridCol w:w="25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DME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ČITEL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 IN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O SNOVANJE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ša Glavnik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– 1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DOBNA PRIPRAVA HRA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a Škarl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– 7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DELAVA GRADIV-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tarina Kurnik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 – 7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EJANJE BESED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jko Đudarić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 – 7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RT ZA SPROSTITE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 – 7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O SNOVANJE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ša Glavnik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JANŠČINA 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jana Mlinari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in ČET – 1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KRIT. PRET. MOJ. KRA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o Golo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– 1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KUSI V KEMI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jan Kmecl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– 7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LTIMEDI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– 1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RT ZA ZDRAV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 – 7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O SNOVANJE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rša Glavnik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– 1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ALNIŠKA OMREŽ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jko Đudarić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– 7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BRANI ŠPORT: Odboj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– 1. 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BRANI ŠPORT: Nogome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– 1. ur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C0C0C0" w:val="clear"/>
        <w:ind w:right="16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KTI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DNARODNI, DRŽAVNI, OBČINSKI IN ŠOLS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81"/>
        <w:gridCol w:w="2003"/>
        <w:gridCol w:w="1818"/>
        <w:gridCol w:w="14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JEK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RS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ORDINAT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SIL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menius Šolska partnerst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dnarod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ksander Verhovše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čitelji TJA in strokovni delavci po potreb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 (glej šolski koleda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vropska va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a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Bojan Kmecl, Julija Kram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i delavci šo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j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ugi tuj jezik v OŠ (nemški jezik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a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ksander Verhovše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stem s knji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a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rška Sotl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 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košola kot način življen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a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atarina Kurnik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i delavci šo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K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a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adej Gregor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čenci III. tri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pt., okt.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hema šolskega sad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a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jda Gorič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2 za vsakeg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a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jda Gorič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radicionalni slovenski zajtr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av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jda Gorič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v.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elje, zdravo mes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čin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ton Goln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samezni razredi in pri pouku vsi učen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 načrtu MO Cel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zdrav ptic mir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bčinsk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tra Odlaze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im sodelavce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kor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čin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elena Škarl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Božični bazar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ol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na Mun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i delavci šo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c.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vetošolci v OP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ol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rja Bastl - S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redniki 9. 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rjenje v OP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ol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ktorija Koch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im OP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č bran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ol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U. Sotle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lena Mun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 načr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tegrirana angleščina v 3. 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ol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im anglistov in  Simona Zupanči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glisti in podtim 3. 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se le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nglish in Ac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ol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ter Čanj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tim anglisto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unij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abor bistroumo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Šolsk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elka Pah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im sodelavce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ril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ondon Experien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Šolsk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im anglisto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čenci samoplačnik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 dogovoru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</w:rPr>
        <w:t>INTERDISCIPLINARNI CELOSTNI PROJEKTI Z EKSKURZIJA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1800"/>
        <w:gridCol w:w="17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projek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as izvedb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lepni d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tka J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ja Mar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st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en v go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ja Kra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st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etija jes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st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vinja – reka našega m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ptember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st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koč je b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stavitev v razre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deželi štorkelj, kjer sonce vzide najpr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stava, spletna st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belka slovenske knj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ka Sot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il 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stava, spletna st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lepa Goren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ja Le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stava, spletna st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¨mau čez izaro, n¨mau čez gmaj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islav Gol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tober 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stava, spletna stra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ica interdisciplinarnih celostnih projektov je ga. Jelka Paho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C0C0C0" w:val="clear"/>
        <w:ind w:right="16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EKMOVANJA V ZNANJU I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C0C0C0" w:val="clear"/>
        <w:ind w:right="16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ZISKOVALNA DEJAVNOS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KMOVANJA V ZNANJ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3476"/>
      </w:tblGrid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KMOVANJE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Š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RŽ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ENTOR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karjevo prizna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rja Ledni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ovenski jezik I. in II. tri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na Zupančič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er Verhovše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ki jezik za osmošo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er Verhovše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ki jezik za sedmošo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er Verhovše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mš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eksander Verhovšek 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govo prizna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rislava Sevše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ja Gabršče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efanovo prizna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inka Špan 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glovo prizna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an Kmecl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smina Bornše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god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islav Golob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hnična vzg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portna vzg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, Natalija Anderluh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j veš o prom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ng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ja Kramer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teusovo prizna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a Škarlin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elena Škarlin 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t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venka Dečman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tro račun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ela š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a Cvelfer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ševi dne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ka Sotler</w:t>
            </w:r>
          </w:p>
        </w:tc>
      </w:tr>
      <w:tr>
        <w:trPr>
          <w:trHeight w:val="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trono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ZISKOVALNA DEJAVNOS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torji in mladi raziskovalci se bodo prijavili na razpis v mesecu oktobru. Organizacija in obseg dela bosta priloga LD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tor raziskovalne dejavnosti na III. OŠ je Ivan Janez Domitrovič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ESNE DEJAV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snovi Zakona za uravnoteženje javnih financ in okrožnice Ministrstva za izobraževanje, znanost, kulturo in šport najavljamo novo organizacijo interesnih dejavnosti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se ID za učence I. in II. triade, ki so posebej financirane, bodo na urniku med 15.45 in 16.30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se ID znotraj OPB, ki jih izvajajo učitelji OPB, bodo sestavni del dela v OPB, kot so bile doslej (tim OPB izdela urnik in sistem prehajanja otrok med oddelki in nazaj)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D od 6. do 9. razreda bodo v času po pouku ali pred poukom v skladu z urniki učencev in učiteljev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 z zunanjimi izvajalci (plačljive in neplačljive) bodo po koncu dela v OP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čenci pravočasno uskladijo svoje obveznosti izven šole (glasbena, klubi, tečaji) z udeležbo na šolskih interesnih dejavnostih.</w:t>
      </w:r>
    </w:p>
    <w:p>
      <w:pPr>
        <w:pStyle w:val="Normal"/>
        <w:rPr>
          <w:rFonts w:ascii="Tahoma" w:hAnsi="Tahoma" w:cs="Arial"/>
          <w:b/>
          <w:b/>
          <w:i/>
          <w:i/>
          <w:sz w:val="28"/>
          <w:szCs w:val="28"/>
        </w:rPr>
      </w:pPr>
      <w:r>
        <w:rPr>
          <w:rFonts w:cs="Arial" w:ascii="Tahoma" w:hAnsi="Tahoma"/>
          <w:b/>
          <w:i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ESNE DEJAVNOSTI  v I. triadi (1. r., 2. r., 3. 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5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vno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, č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KOVNA USTVARJALN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LKLORA (2., 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3.00-13.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ATI SONČEK (športna dejavnost 1., 2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ja Kram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FFOV ORKESTERČEK (1. – 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ja Marce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SNA RITMIKA (1. – 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na Kneževi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GRIVA MATEMATIKA (1 – 3. r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ja Marce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N 7.30-8.00 </w:t>
            </w:r>
            <w:r>
              <w:rPr>
                <w:rFonts w:cs="Tahoma" w:ascii="Tahoma" w:hAnsi="Tahoma"/>
                <w:sz w:val="16"/>
                <w:szCs w:val="16"/>
              </w:rPr>
              <w:t>(1. r.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RE 7.10-7.55 </w:t>
            </w:r>
            <w:r>
              <w:rPr>
                <w:rFonts w:cs="Tahoma" w:ascii="Tahoma" w:hAnsi="Tahoma"/>
                <w:sz w:val="16"/>
                <w:szCs w:val="16"/>
              </w:rPr>
              <w:t>(2., 3. r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LJIČNA USTVARJALNICA (2. – 4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Munda in U. Sotl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ŠKI PEVSKI ZBOR (2., 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2.30-13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12.30-13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KI JEZIK (1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na Kneževi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KI JEZIK (2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na Zupanči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LEŠKI JEZIK (3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na Zupanči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7.10-7.55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ESNE DEJAVNOSTI  v II. triadi (4. r., 5. r., 6. 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30"/>
        <w:gridCol w:w="2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vno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, č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KOVNI KROŽE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LKLORA (4., 5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3-00-13.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TROUM (4. – 6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venka Dečma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OŠKI PEVSKI ZBOR (4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2.30-13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12.30-13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DINSKI PEVSKI ZBOR (5., 6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3.30-14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3.30-14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5.00-16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LJIČNA USTVARJALNICA (2. – 4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Munda in U. Sotl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5.30-16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HODNIŠTVO (4., 5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 popoldan ali SO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LNO PRIZNANJE (6. – 9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Sotl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UKU v času odprtosti knjižni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PAN (športna dejavnos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ELA ŠOLA (4. – 9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a Cvelf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RE Z ELEKTRIK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JKA (6. r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NTERESNE DEJAVNOSTI  v III. triadi (7. r., 8. r., 9. r.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19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vno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, č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EDALIŠČE ZA NAJSTN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istian Koželj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OR 14.20-15.50 </w:t>
            </w:r>
            <w:r>
              <w:rPr>
                <w:rFonts w:cs="Tahoma" w:ascii="Tahoma" w:hAnsi="Tahoma"/>
                <w:sz w:val="16"/>
                <w:szCs w:val="16"/>
              </w:rPr>
              <w:t>(1. skupin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T 14.20-15.50 </w:t>
            </w:r>
            <w:r>
              <w:rPr>
                <w:rFonts w:cs="Tahoma" w:ascii="Tahoma" w:hAnsi="Tahoma"/>
                <w:sz w:val="16"/>
                <w:szCs w:val="16"/>
              </w:rPr>
              <w:t>(1. skupin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T 16.00-17.30 </w:t>
            </w:r>
            <w:r>
              <w:rPr>
                <w:rFonts w:cs="Tahoma" w:ascii="Tahoma" w:hAnsi="Tahoma"/>
                <w:sz w:val="16"/>
                <w:szCs w:val="16"/>
              </w:rPr>
              <w:t>(2. skupin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R 16.00-17.30 </w:t>
            </w:r>
            <w:r>
              <w:rPr>
                <w:rFonts w:cs="Tahoma" w:ascii="Tahoma" w:hAnsi="Tahoma"/>
                <w:sz w:val="16"/>
                <w:szCs w:val="16"/>
              </w:rPr>
              <w:t>(3. skupin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DINSKI PEVSKI ZB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4.20-15.5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3.30-14.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5.00-16.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KALNA SKU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a Hrova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14.20-15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I KRO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JIGA IN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ka Vajdi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ČET v mesec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-15.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J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ija Anderlu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GO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DMI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. Verhovše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času šolskih počitnic (Golove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LNO PRIZNANJE (6. – 9.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Sotl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 POUKU v času odprtosti knjižn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DI NOVINAR (šol. radio/časop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dej Gregor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SELA ŠOLA (4. – 9.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a Cvelf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SPRETNE PRSTE (6. – 9. 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nka Šp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 12.30-13.15 </w:t>
            </w:r>
            <w:r>
              <w:rPr>
                <w:rFonts w:cs="Tahoma" w:ascii="Tahoma" w:hAnsi="Tahoma"/>
                <w:sz w:val="16"/>
                <w:szCs w:val="16"/>
              </w:rPr>
              <w:t>(vsakih 14 dn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ADI ČUVAJI NARAVE OKOLJEVARSTVE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7.10-7.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MO V G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istian Koželj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 po dogovo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GRE Z ELEKTRI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jko Đudar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7.10-7.5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TERESNE DEJAVNOSTI  v O P B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5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javnos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O TEHNIČNA USTVARJALNICA (1. – 5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arina Kurni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3.30-14.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TKOVNA USTVARJALNICA (1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lena Z. Marguč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 13.15-14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TKOVNO GLEDALIŠČE (2. – 5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ka Ko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14.00-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KOVNI PRVOŠOLEC (1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etka Peuni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 14.00-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VNICE ZA USTVARJANJE (2. – 4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dej Gregor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 13.00-14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LJIČNO-LITERARNI KROŽEK (3. – 5.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na Daugu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 13.00-13.5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NUDBA ID Z ZUNANJIMI IZVAJALCI (participacija staršev)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66FF"/>
          <w:sz w:val="24"/>
          <w:szCs w:val="24"/>
        </w:rPr>
      </w:pPr>
      <w:r>
        <w:rPr>
          <w:rFonts w:cs="Arial Black" w:ascii="Arial Black" w:hAnsi="Arial Black"/>
          <w:b/>
          <w:color w:val="3366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rPr/>
      </w:pPr>
      <w:r>
        <w:rPr/>
        <w:t>ŠPOR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vno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kom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ometna šola Aleša Pajovič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– 5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D Dinamik Celj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– 9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šar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šarkaška šola Zlatoro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– 7. r. (brezplačno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go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K CM Celj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– 3. 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ZOBRAŽEVAN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javno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t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mšči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ezikovna šola TABULA RASA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in II. tri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ji jez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rakadab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tri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ošč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kec, Olga Jezernik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, 6. 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esne dejavnosti bomo izvajali na osnovi prijav in interesa učencev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PLOŠNO ORGANIZACIJSKO PODROČJ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509"/>
        <w:gridCol w:w="15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JAV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N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ND 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upnost učenc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rja Bast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deči kri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etna dejav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ja Robni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lošna podoba š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Sotl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ordinator rod. sestank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ka Pah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delovanje z medi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 J. Domitrovič, Urška Sotl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OSTALE NALOGE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509"/>
        <w:gridCol w:w="15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JAV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EN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R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ND 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ska kr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lka Sotl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olska hranil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rislava Sevš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F (2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dinski ti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dreja Cvelf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beniški s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da Gorič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grafir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 Goln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voče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Šrib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binet 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 Kuh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zdrževanje re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da Goričan, Tanja Gabršč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ravstvena vzgo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da Gorič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hr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da Gorič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ejanje spletne str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ška Sotl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OLSKA PREHRAN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n o šolski prehrani (Ur. l. RS, št. 43/10), Zakon o uveljavljanju pravic iz javnih sredstev (Ur. l. RS, št. 62/10, 40/11), Zakon za uravnoteženje javnih financ Ur. l. RS, št. 40/12) in Pravilnik o načinu in pogojih dostopa do podatkov iz centralne evidence upravičencev do subvencionirane šolske prehrane (Ur. l. RS, št. 49/10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ši in učenci si lahko pravila ogledajo na šolski spletni strani. Celotno področje prehrane urejuje socialna delavka ga. Majda Goričan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DRAVSTVENO VARSTVO OTROK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nik šole je Marta Orehek Kirbiš dr. med. spec. splošne med..Kontaktna oseba za izvedbo preventivnega programa je višja medicinska sestra ga. Albina Preložnik. Kontaktna oseba za šolo je Majda Goričan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RAVIČILA OD POUKA ŠPORTNE VZGOJ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čitelji športne vzgoje pošljejo do 20. 9. 2012 prošnje za celoletna  opravičila od športne vzgoje ge. Preložnik. Kasneje bodo na dispanzerju izdajali opravičila glede na novo nastale individualne potreb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vičila za izostanke od pouka bodo na dispanzerju dali otrokom, ki bodo manjkali več kot pet delovnih dni in bodo zdravljeni pri zdravnik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KVIRNI MESEČNI RAZPORED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ptember in oktob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stematski pregledi učencev šestih razredov devetletke in cepljenje deklic šestih razredov proti HPV virusom (virusom, ki povzroča rak na materničnem vratu in genitalne bradavice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ljenje bo prostovoljno, ne obvezno kakor ostala cepljenja. Dekleta bodo dobila izjavo (z obrazložitvijo o boleznih, proti katerim bodo cepljena), ki jo bodo dala podpisati staršem. Cepimo s tremi odmerki cepiva. Prvi odmerek cepiva bodo dobile ob sistematskem pregledu, na naslednja dva odmerka jih bodo pripeljali starši.</w:t>
      </w:r>
    </w:p>
    <w:p>
      <w:pPr>
        <w:pStyle w:val="Normal"/>
        <w:jc w:val="both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tober in novemb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čenci osmih razredov bodo imeli sistematski pregled (ta vključuje odvzem krvi, urina in preizkus sluha z avdiometrom).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nuar in februa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icinsko poklicno usmerjanje-timska obravnava na šoli in izdajanje zdravniških potrdil za vpis v srednje šo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stematski pregledi in cepljenje prvošolcev proti hepatitisu B (tretja doza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ledi tretjih razredov. Otroci so ob pregledu cepljeni proti davici, oslovskemu kašlju in tetanus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ledi otrok pred vstopom v šolo. Vstopniki so cepljeni proti ošpicam, mumpsu, rdečkam in prva doza proti hepatitisu B. Po štirih tednih so povabljeni na drugo dozo proti hepatitisu B v spremstvu starše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stematski pregledi bodo potekali v Dispanzerju za šolsko otroke in mladino v dopoldanskem času. Učence spremlja razrednik, kateremu po pregledu poda zdravnik sliko zdravstvenega stanja razreda.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ARNOST UČENCEV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ola je dolžna zagotoviti varnost učencev. To dosegamo z različnimi aktivnostmi na področju zdravstvenega varstva, prometne varnosti, varnosti pri delu v učilnicah ter z doslednim izvrševanjem Pravilnika o varnosti pri del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ola ima izdelan prometno varnostni načrt in bo tudi v tem šolskem letu organizirala kolesarske izpite in izpite za vožnjo koles z motorj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še prosimo, da svoje otroke opozarjajo na nevarnosti, ki so jim izpostavljeni na poti v šolo in iz nj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metno varnostni načrt je sestavni del LDN (priloga) in ga učenci obravnavajo na svojih razrednih urah. Za področje prometne varnosti je organizacijsko odgovorna ga. Nadja Robnik.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 VZGOJNEGA NAČRTA III. OŠ CELJE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zgojni načrt III. OŠ Celje je sestavni del LDN šole. V Vzgojnem načrtu so zapisani cilji in vrednote, ki jih pod našo streho uresničujemo postopoma. V celoti in srednjeročno izhajajo ti cilji iz  2. člena Zakona o OŠ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eljne vrednote oziroma vzgojne dejavnosti, ki jim v vzgojnem načrtu letos dajemo prednost, so sledeč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likovanje nabora vzgojnih ukrepov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zgoja za kulturo dialoga (na vseh nivojih): učenec – učenec, učitelj – učenec, starši – učitelj in obratno seved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avnanje s hrano in odnos do nj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mače naloge (Čigava odgovornost so domače naloge?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edgeneracijsko sožitj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ivzgajanje odgovornosti (učenec – učitelj – starši)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VILA ŠOLSKEGA REDA III. OŠ CELJE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ila šolskega reda obsegajo: dolžnosti in odgovornosti učencev, zagotavljanje varnosti, pravila obnašanja in ravnanja v šolskih in drugih prostorih, vzgojne ukrepe za posamezne kršitve pravil, organiziranost učencev, opravičevanje odsotnosti in sodelovanje pri zagotavljanju zdravstvenega varstva učence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 pripravi pravil so sodelovali strokovni delavci šole, učenci in starši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 DOLŽNOSTI IN ODGOVORNOSTI UČENCEV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edno in točno obiskujejo pouk in druge vzgojno-izobraževalne dejavnost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 pouku ne zamujajo, če se to zgodi, se primerno opravičij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čencev in delavcev šole ne motijo pri del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sako odsotnost učitelja, ki je daljša od 5 minut, reditelj javi v tajništv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zdravljajo delavce in obiskovalce šol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garderobi pohitijo, pospravijo za seboj in tiho odidejo  k pouku ali domov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razrede in ostale prostore šole vstopajo  v copati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 nepotrebnem se ne zadržujejo v prostorih šol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šolo ne prinašajo predmetov, ki jih pri pouku ne potrebujej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 vseh aktivnostih šole izven šolskega prostora (ekskurzije, dnevi, projekti,  tekmovanja) s svojim odnosom in obnašanjem odražajo vzgojenost učencev na III OŠ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ZAGOTAVLJANJE VARN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adi varnosti učenci v šolo ne prihajajo s kolesom, z motorjem ali z roler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nost bomo zagotavljali z upoštevanjem sprejetih pravil in z naslednjimi ukrep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prečujemo vsako obliko nasilj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se spore rešujemo z mediacijo  in ŠSS ter razrednikom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arujemo in nadziramo vstopanje v šol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premljamo gibanje nezaposlenih in nepovabljenih oseb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čenci zapuščajo šolske prostore med poukom in odmori z vednostjo učitelj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šoli in izven nje skrbijo za lastno zdravje in varnost in ne ogrožajo drugih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prostorih šole se ne lovijo, tekajo ali divjaj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zagotavljamo varnost in da vzgojno-izobraževalno delo poteka nemoteno, učitelji in učenci opravljajo dnevna dežurstva v posameznih šolskih prostorih. Dežuranje je urejeno s pravilnikom o dežuranju učencev in učiteljev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PRAVILA OBNAŠANJA IN RAVNANJA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IHOD V ŠO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Šolska vrata matične šole se odprejo ob 7. uri za učence, ki imajo obveznosti pred osmo uro. - Za učence prvega razreda pa je jutranje varstvo od 6.30 v prostorih prvih razredo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uk se prične ob 8. 00. Učenci so dolžni priti v šolo 15 minut pr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času pouka sme učenec zapustiti šolo le s pisnim dovoljenjem staršev in predhodnim obvestilom razredniku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AVILA VEDENJA V GARDEROB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garderobi se učenci preobujejo v šolske copa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 končanem pouku se preobujejo in odidejo domo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garderobah se ne zadržujejo po nepotrebn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narja in vrednostnih predmetov ne puščajo v garderobah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UK IN OSTALE ŠOLSKE DEJAVN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 zvonjenju so učenci v učilnici in se pripravljajo na pou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V času pouka  v šoli ne uporabljajo MP3 predvajalnikov ter mobilnih telefonov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telovadnico vstopajo učenci v spremstvu učitelja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LICA IN KOSI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Glavni odmor je po drugi šolski uri. Traja petnajst  minut in je namenjen mali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den si učenci vzamejo malico, poskrbijo za higieno. Malicajo na svojih prostorih ter za sabo pospravijo. Ob prvem zvonjenju zaključijo s prehranjevanjem, pospravijo in gredo k naslednji uri pouka. Razred, ki ima drugo uro športno vzgojo, malica v jedilni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 času kosila so v jedilnici le učenci, ki v šoli kosijo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VZGOJNI UKREPI ZA POSAMEZNE KRŠITVE PRAVIL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 izrekom vzgojnega ukrepa bomo vsakemu učencu ponudili možnost, da svoja ravnanja popravi in jih opraviči z restitucijo. Pri tem bomo sodelovali  strokovni delavci šole, učenci in starši. O uporabi vzgojnega ukrepa bomo obvestili starš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loten nabor vzgojnih ukrepov, ki jih Pravila šolskega reda III. OŠ Celje določajo za posamezne kršitve, so v celoti predstavljene in temeljito razdelane v pravilih samih. Pravila šolskega reda si lahko učenci in starši preberejo na šolski spletni strani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VILA HIŠNEGA REDA V ŠOLSKEM PROSTORU III. OŠ CELJE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šni red ureja pravila, ki veljajo za vse učence, učitelje in starše ter druge obiskovalce šole. Z njim urejamo način prihajanja, bivanja v šolskem prostoru in odhajanja. Določa urnike celotnega učnega procesa ter urnike vseh ostalih šolskih služb.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ŽURANJE UČENCEV PRI VHODNIH VRATI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adi varnosti učencev imamo med poukom vhod v šolo zaklenjen. Pri vhodu z dvoriščne strani je v času pouka (7.00 do 13.30) dežurni učenec osmega razreda devetletke, ki gostom šole odklene vrata ter jim da želene informacije, hkrati jih vpiše v dežurni zvezek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0"/>
      </w:tblGrid>
      <w:tr>
        <w:trPr>
          <w:trHeight w:val="81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NEVNI URNIK DEŽURANJA UČENCEV</w:t>
            </w:r>
          </w:p>
        </w:tc>
      </w:tr>
      <w:tr>
        <w:trPr>
          <w:trHeight w:val="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žurna mi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30–13.30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ŽURANJE V GARDEROBAH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garderobah dežurajo do konca meseca aprila devetošolci, v mesecu maju in juniju pa učenci osmega razreda. Hišnik odklene garderobo ob 6.50 in dežura v garderobi do 7.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7.00 vzame dežurni učenec v tajništvu zvezek in ključ ter gre v garderobo dežura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7.15 hišnik zaklene vhodna in izhodna vrata v garderobo. Dežurni učenec odklene vrata samo učencem, ki prihajajo v varstv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7.45 hišnik odklene vhodna vrata v garderobo, učenci se preobujejo in odidejo v razre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čenci morajo biti v razredih ob prvem zvonjenju (7.55), pripravijo se na pou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 7.45 do 8.00 je v garderobi tudi dežurni učitelj s predmetne stopnje. Ob 8.00 dežurni učenec in hišnik zakleneta vse garderobe in nihajna vrata. Zvezek in ključ odda dežurni v tajništvo in ga vzame spet ob 11.30. Dežurni učenec ima zaklenjena nihajna vrata. Vse posameznike, ki pridejo v garderobo, vpiše v zvezek in jim sproti odklepa (in seveda takoj zaklene) posamezne garderob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čence RS spremlja v garderobo učiteljica, ki počaka tako dolgo, da vsi učenci odidejo domo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di učitelji PS spremljajo učence v garderobo po zadnji uri svojega pouka in počakajo, da učenci zapustijo garderobo. Razrednik določi reditelja, ki zadnji zapusti garderobo (pred poukom in po njem) in odgovarja za r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šnik in dežurni učenec ob 13.25 skupaj pregledata garderobe in zapišeta vse posebnosti v zvezek (razbita stikala, popisane stene …). Vso namerno narejeno škodo povrnejo učenci, ki so jo povzroči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ežurno mizo in steno za dežurnim učencem odgovarja dežurni učene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končanem dežuranju prinese dežurni učenec zvezek v tajništvo. Zvezek pregleda ravnatelj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8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NEVNI URNIK DEŽURANJA V GARDEROBI</w:t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00–8.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30–13.30</w:t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š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50–8.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–12.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25–13.40</w:t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žurni učitel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5–8.00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4"/>
      <w:type w:val="nextPage"/>
      <w:pgSz w:w="11906" w:h="16838"/>
      <w:pgMar w:left="964" w:right="964" w:gutter="0" w:header="0" w:top="907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umanst521 Lt BT">
    <w:altName w:val="Century Schoolbook"/>
    <w:charset w:val="ee"/>
    <w:family w:val="roman"/>
    <w:pitch w:val="variable"/>
  </w:font>
  <w:font w:name="Albertus Extra Bold">
    <w:altName w:val="Candara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074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567" w:leader="none"/>
      </w:tabs>
      <w:spacing w:before="36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567" w:leader="none"/>
      </w:tabs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567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567" w:leader="none"/>
      </w:tabs>
      <w:spacing w:before="24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37"/>
        <w:tab w:val="left" w:pos="567" w:leader="none"/>
      </w:tabs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37"/>
        <w:tab w:val="left" w:pos="567" w:leader="none"/>
      </w:tabs>
      <w:spacing w:before="240" w:after="1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37"/>
        <w:tab w:val="left" w:pos="567" w:leader="none"/>
      </w:tabs>
      <w:spacing w:before="240" w:after="120"/>
      <w:outlineLvl w:val="6"/>
    </w:pPr>
    <w:rPr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567" w:leader="none"/>
      </w:tabs>
      <w:spacing w:before="240" w:after="12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567" w:leader="none"/>
      </w:tabs>
      <w:spacing w:before="240" w:after="120"/>
      <w:outlineLvl w:val="8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umanst521 BT;Lucida Sans Unicode" w:hAnsi="Humanst521 BT;Lucida Sans Unicode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umanst521 BT;Lucida Sans Unicode" w:hAnsi="Humanst521 BT;Lucida Sans Unicode" w:eastAsia="Times New Roman" w:cs="Times New Roman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St15z0">
    <w:name w:val="WW8NumSt15z0"/>
    <w:qFormat/>
    <w:rPr>
      <w:rFonts w:ascii="Tms Rmn" w:hAnsi="Tms Rmn" w:cs="Tms Rm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kern w:val="2"/>
      <w:sz w:val="32"/>
      <w:lang w:val="sl-SI" w:bidi="ar-SA"/>
    </w:rPr>
  </w:style>
  <w:style w:type="character" w:styleId="ZnakZnak1">
    <w:name w:val=" Znak Znak1"/>
    <w:qFormat/>
    <w:rPr>
      <w:rFonts w:ascii="Arial" w:hAnsi="Arial" w:cs="Arial"/>
      <w:kern w:val="2"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Normal"/>
    <w:next w:val="Normal"/>
    <w:pPr>
      <w:tabs>
        <w:tab w:val="clear" w:pos="737"/>
        <w:tab w:val="left" w:pos="567" w:leader="none"/>
      </w:tabs>
      <w:spacing w:before="120" w:after="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</w:pPr>
    <w:rPr>
      <w:rFonts w:ascii="Humanst521 Lt BT;Century Schoolbook" w:hAnsi="Humanst521 Lt BT;Century Schoolbook" w:cs="Humanst521 Lt BT;Century Schoolbook"/>
      <w:sz w:val="18"/>
    </w:rPr>
  </w:style>
  <w:style w:type="paragraph" w:styleId="Zakljunipozdrav">
    <w:name w:val="Zaključni pozdrav"/>
    <w:basedOn w:val="Normal"/>
    <w:qFormat/>
    <w:pPr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37"/>
        <w:tab w:val="left" w:pos="284" w:leader="none"/>
      </w:tabs>
      <w:ind w:left="284" w:hanging="284"/>
    </w:pPr>
    <w:rPr>
      <w:i/>
      <w:sz w:val="18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List1">
    <w:name w:val="List 2"/>
    <w:basedOn w:val="Normal"/>
    <w:pPr>
      <w:tabs>
        <w:tab w:val="clear" w:pos="737"/>
        <w:tab w:val="left" w:pos="567" w:leader="none"/>
      </w:tabs>
      <w:ind w:left="567" w:hanging="567"/>
    </w:pPr>
    <w:rPr/>
  </w:style>
  <w:style w:type="paragraph" w:styleId="Seznam2">
    <w:name w:val="Seznam 2"/>
    <w:basedOn w:val="Normal"/>
    <w:qFormat/>
    <w:pPr>
      <w:tabs>
        <w:tab w:val="clear" w:pos="737"/>
        <w:tab w:val="left" w:pos="1134" w:leader="none"/>
      </w:tabs>
      <w:ind w:left="1134" w:hanging="567"/>
    </w:pPr>
    <w:rPr/>
  </w:style>
  <w:style w:type="paragraph" w:styleId="Oznaenseznam">
    <w:name w:val="Označen seznam"/>
    <w:basedOn w:val="Normal"/>
    <w:next w:val="Normal"/>
    <w:qFormat/>
    <w:pPr>
      <w:numPr>
        <w:ilvl w:val="0"/>
        <w:numId w:val="8"/>
      </w:numPr>
      <w:spacing w:before="120" w:after="0"/>
      <w:ind w:left="284" w:hanging="284"/>
    </w:pPr>
    <w:rPr/>
  </w:style>
  <w:style w:type="paragraph" w:styleId="ListBullet1">
    <w:name w:val="List Bullet 1"/>
    <w:basedOn w:val="Normal"/>
    <w:qFormat/>
    <w:pPr>
      <w:numPr>
        <w:ilvl w:val="0"/>
        <w:numId w:val="9"/>
      </w:numPr>
      <w:ind w:left="283" w:hanging="283"/>
    </w:pPr>
    <w:rPr/>
  </w:style>
  <w:style w:type="paragraph" w:styleId="Signature">
    <w:name w:val="Signature"/>
    <w:basedOn w:val="Normal"/>
    <w:pPr>
      <w:keepLines/>
      <w:spacing w:before="480" w:after="0"/>
      <w:ind w:left="453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737"/>
        <w:tab w:val="right" w:pos="9072" w:leader="dot"/>
      </w:tabs>
      <w:ind w:left="1600" w:hanging="0"/>
    </w:pPr>
    <w:rPr/>
  </w:style>
  <w:style w:type="paragraph" w:styleId="Seznam3">
    <w:name w:val="Seznam 3"/>
    <w:basedOn w:val="Normal"/>
    <w:qFormat/>
    <w:pPr>
      <w:tabs>
        <w:tab w:val="clear" w:pos="737"/>
        <w:tab w:val="left" w:pos="1701" w:leader="none"/>
      </w:tabs>
      <w:ind w:left="1701" w:hanging="567"/>
    </w:pPr>
    <w:rPr/>
  </w:style>
  <w:style w:type="paragraph" w:styleId="Seznam4">
    <w:name w:val="Seznam 4"/>
    <w:basedOn w:val="Normal"/>
    <w:qFormat/>
    <w:pPr>
      <w:tabs>
        <w:tab w:val="clear" w:pos="737"/>
        <w:tab w:val="left" w:pos="2268" w:leader="none"/>
      </w:tabs>
      <w:ind w:left="2268" w:hanging="567"/>
    </w:pPr>
    <w:rPr/>
  </w:style>
  <w:style w:type="paragraph" w:styleId="Seznam5">
    <w:name w:val="Seznam 5"/>
    <w:basedOn w:val="Normal"/>
    <w:qFormat/>
    <w:pPr>
      <w:tabs>
        <w:tab w:val="clear" w:pos="737"/>
        <w:tab w:val="left" w:pos="2835" w:leader="none"/>
      </w:tabs>
      <w:ind w:left="2835" w:hanging="567"/>
    </w:pPr>
    <w:rPr/>
  </w:style>
  <w:style w:type="paragraph" w:styleId="Telobesedila3">
    <w:name w:val="Telo besedila 3"/>
    <w:basedOn w:val="Normal"/>
    <w:qFormat/>
    <w:pPr>
      <w:widowControl/>
      <w:spacing w:lineRule="auto" w:line="300"/>
      <w:jc w:val="both"/>
    </w:pPr>
    <w:rPr>
      <w:rFonts w:ascii="Humanst521 Lt BT;Century Schoolbook" w:hAnsi="Humanst521 Lt BT;Century Schoolbook" w:cs="Humanst521 Lt BT;Century Schoolbook"/>
      <w:u w:val="single"/>
    </w:rPr>
  </w:style>
  <w:style w:type="paragraph" w:styleId="Telobesedilazamik2">
    <w:name w:val="Telo besedila - zamik 2"/>
    <w:basedOn w:val="Normal"/>
    <w:qFormat/>
    <w:pPr>
      <w:widowControl/>
      <w:spacing w:lineRule="auto" w:line="360"/>
      <w:ind w:left="2835" w:hanging="0"/>
      <w:jc w:val="center"/>
    </w:pPr>
    <w:rPr>
      <w:rFonts w:ascii="Times New Roman" w:hAnsi="Times New Roman" w:cs="Times New Roman"/>
      <w:b/>
      <w:sz w:val="24"/>
    </w:rPr>
  </w:style>
  <w:style w:type="paragraph" w:styleId="Slog1">
    <w:name w:val="Slog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</w:rPr>
  </w:style>
  <w:style w:type="paragraph" w:styleId="Slog2">
    <w:name w:val="Slog2"/>
    <w:basedOn w:val="TextBody"/>
    <w:qFormat/>
    <w:pPr/>
    <w:rPr>
      <w:rFonts w:ascii="Arial Narrow" w:hAnsi="Arial Narrow" w:cs="Arial Narrow"/>
      <w:sz w:val="18"/>
    </w:rPr>
  </w:style>
  <w:style w:type="paragraph" w:styleId="Slog3">
    <w:name w:val="Slog3"/>
    <w:basedOn w:val="Normal"/>
    <w:qFormat/>
    <w:pPr>
      <w:widowControl/>
      <w:pBdr>
        <w:top w:val="single" w:sz="6" w:space="2" w:color="808080" w:shadow="1"/>
        <w:left w:val="single" w:sz="6" w:space="2" w:color="808080" w:shadow="1"/>
        <w:bottom w:val="single" w:sz="6" w:space="2" w:color="808080" w:shadow="1"/>
        <w:right w:val="single" w:sz="6" w:space="2" w:color="808080" w:shadow="1"/>
      </w:pBdr>
      <w:jc w:val="center"/>
    </w:pPr>
    <w:rPr>
      <w:rFonts w:ascii="Times New Roman" w:hAnsi="Times New Roman" w:cs="Times New Roman"/>
      <w:b/>
      <w:sz w:val="28"/>
    </w:rPr>
  </w:style>
  <w:style w:type="paragraph" w:styleId="Slog4">
    <w:name w:val="Slog4"/>
    <w:basedOn w:val="Slog2"/>
    <w:qFormat/>
    <w:pPr/>
    <w:rPr/>
  </w:style>
  <w:style w:type="paragraph" w:styleId="Slog5">
    <w:name w:val="Slog5"/>
    <w:basedOn w:val="Slog4"/>
    <w:qFormat/>
    <w:pPr/>
    <w:rPr/>
  </w:style>
  <w:style w:type="paragraph" w:styleId="Slog6">
    <w:name w:val="Slog6"/>
    <w:basedOn w:val="Normal"/>
    <w:qFormat/>
    <w:pPr>
      <w:widowControl/>
    </w:pPr>
    <w:rPr>
      <w:rFonts w:ascii="Humanst521 Lt BT;Century Schoolbook" w:hAnsi="Humanst521 Lt BT;Century Schoolbook" w:cs="Humanst521 Lt BT;Century Schoolbook"/>
      <w:sz w:val="22"/>
    </w:rPr>
  </w:style>
  <w:style w:type="paragraph" w:styleId="Telobesedila2">
    <w:name w:val="Telo besedila 2"/>
    <w:basedOn w:val="Normal"/>
    <w:qFormat/>
    <w:pPr>
      <w:widowControl/>
      <w:spacing w:lineRule="auto" w:line="360"/>
      <w:jc w:val="center"/>
    </w:pPr>
    <w:rPr>
      <w:rFonts w:ascii="Albertus Extra Bold;Candara" w:hAnsi="Albertus Extra Bold;Candara" w:cs="Albertus Extra Bold;Candara"/>
      <w:b/>
      <w:sz w:val="36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kern w:val="0"/>
      <w:lang w:val="en-AU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widowControl/>
      <w:spacing w:before="60" w:after="15"/>
      <w:ind w:left="15" w:right="15" w:firstLine="240"/>
      <w:jc w:val="both"/>
    </w:pPr>
    <w:rPr>
      <w:rFonts w:cs="Arial"/>
      <w:color w:val="222222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Esegmentp">
    <w:name w:val="esegment_p"/>
    <w:basedOn w:val="Normal"/>
    <w:qFormat/>
    <w:pPr>
      <w:widowControl/>
      <w:spacing w:before="0" w:after="210"/>
      <w:ind w:firstLine="240"/>
      <w:jc w:val="both"/>
    </w:pPr>
    <w:rPr>
      <w:rFonts w:ascii="Times New Roman" w:hAnsi="Times New Roman" w:cs="Times New Roman"/>
      <w:color w:val="313131"/>
      <w:kern w:val="0"/>
      <w:sz w:val="24"/>
      <w:szCs w:val="24"/>
    </w:rPr>
  </w:style>
  <w:style w:type="paragraph" w:styleId="Esegmentt">
    <w:name w:val="esegment_t"/>
    <w:basedOn w:val="Normal"/>
    <w:qFormat/>
    <w:pPr>
      <w:widowControl/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kern w:val="0"/>
      <w:sz w:val="31"/>
      <w:szCs w:val="31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Marko Prijatelj</dc:creator>
  <dc:description/>
  <cp:keywords/>
  <dc:language>en-US</dc:language>
  <cp:lastModifiedBy>III.osnovna šola Celje</cp:lastModifiedBy>
  <cp:lastPrinted>2011-09-22T14:35:00Z</cp:lastPrinted>
  <dcterms:modified xsi:type="dcterms:W3CDTF">2012-10-24T06:36:00Z</dcterms:modified>
  <cp:revision>4</cp:revision>
  <dc:subject>Prvi del</dc:subject>
  <dc:title>Publikacija 1999 - 2000</dc:title>
</cp:coreProperties>
</file>