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4pt;height:62.9pt" filled="f" o:ole="">
            <v:imagedata r:id="rId3" o:title=""/>
          </v:shape>
          <o:OLEObject Type="Embed" ProgID="" ShapeID="ole_rId2" DrawAspect="Content" ObjectID="_90916014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VI ŠOLSKI D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GI UČENCI IN SPOŠTOVANI STARŠ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ponedeljek gremo! Kam? Novemu šolskemu letu v korak, šolskemu letu 2012/13 torej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selimo se ponovnega srečanja, še posebej nestrpno pričakujemo 52 prvošolce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onedeljek, 3. 9. 2012, se dobimo na šolskem športnem igrišču ob 8.00. Čeprav je dvorišče polno gradbenih strojev in razkopano, bomo poskrbeli za varen dostop na zbirni prostor na igrišč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vi dan boste imeli 4 ure pouka (do 11.35). Po pouku bo sledilo še podaljšano biv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 pozabite na copate, šolsko torbo z beležko, zvezkom in pisal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GI PRVOŠOLC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ponedeljek bo vaš veliki dan. Prvič v šolo! Super, ali ne! Mi smo pripravljeni in vas pričakujemo z odprtimi ro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sem se v imenu MO Celje opravičujemo, ker je šolsko dvorišče še razkopano gradbišče. Kljub vsemu se bomo ob 9.00 zbrali na njem, na zavarovanem delu, in skupaj odšli v telovadnico na slovesni sprej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sprejemu boste z učiteljicami preživeli čas do 11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ši vas bodo torej spet prišli iskat ob 11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 POZABITE BALONOV: 1. a RDEČEGA in 1. b MODREG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vidim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aš ravnatelj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van Janez Domitrovi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30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 glavo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01:00Z</dcterms:created>
  <dc:creator>III. osnovna sola Celje</dc:creator>
  <dc:description/>
  <cp:keywords/>
  <dc:language>en-US</dc:language>
  <cp:lastModifiedBy>III.osnovna šola Celje</cp:lastModifiedBy>
  <cp:lastPrinted>2012-08-31T13:09:00Z</cp:lastPrinted>
  <dcterms:modified xsi:type="dcterms:W3CDTF">2012-08-31T11:01:00Z</dcterms:modified>
  <cp:revision>2</cp:revision>
  <dc:subject/>
  <dc:title> </dc:title>
</cp:coreProperties>
</file>