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8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2467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0" w:dyaOrig="10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95pt;height:70.25pt" filled="f" o:ole="">
            <v:imagedata r:id="rId4" o:title=""/>
          </v:shape>
          <o:OLEObject Type="Embed" ProgID="" ShapeID="ole_rId3" DrawAspect="Content" ObjectID="_1399180715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odošli. Šola je vesela in vam želi dobro šolsko leto 2011/2012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kakšen bo vozni red prvi šolski da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TRTEK, 1. 9.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ab/>
        <w:tab/>
        <w:t>Zbor učencev, staršev in učiteljev na šolskem igrišč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-8.30</w:t>
        <w:tab/>
        <w:tab/>
        <w:t xml:space="preserve">Pozdrav ravnatelja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ebna izkaznica šole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razrednikov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Odhod v učilnice (drugošolce spremljajo starš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30-11.00 </w:t>
        <w:tab/>
        <w:t xml:space="preserve">             Pouk z razredniki in 3. uro po urniku (beležka, pisalo, copati), malica bo ob 9.35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od dom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00-16.00 </w:t>
        <w:tab/>
        <w:t xml:space="preserve">             Možnost vključitve v OPB (učenci OPB imajo prvi dan kosi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</w:t>
        <w:tab/>
        <w:tab/>
        <w:tab/>
        <w:t>Roditeljski sestanek za petošolce (ŠN Baš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00 </w:t>
        <w:tab/>
        <w:tab/>
        <w:t xml:space="preserve">             Roditeljski sestanek za četrtošolce (ŠN Fa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varnost na ulici in pločniku bodo skrbeli policisti in člani AMZ Celje. Prosim, da pazite n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PRVOŠOLCI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00 </w:t>
        <w:tab/>
        <w:tab/>
        <w:tab/>
        <w:t>Zbor na šolskem dvorišču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bilo na sprejem v veliko telovadnico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, predstavitev učiteljev in osebna izkaznica šo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od v učilnice (prostori na Kocbekovi 3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i ste prosti do 11. 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00 </w:t>
        <w:tab/>
        <w:tab/>
        <w:t xml:space="preserve">             Dobimo se spet na šolskem dvorišču (učenci, starši in učitelji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od do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ošolci ta dan nimajo podaljšanega bivanja (OPB) in kosil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abo prinesite le balon, vse drugo pa v petek, 2. 9. 2011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LIMO VAM LEP PRVI ŠOLSKI D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TEK, 2. 9.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od petošolcev v ŠN v Baško (izpred dvorane Zlatoro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00 </w:t>
        <w:tab/>
        <w:tab/>
        <w:tab/>
        <w:t>Redno šolsko d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čenci, bodite v matičnih učilnicah 5 minut pred prvo šolsko ur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EDELJEK, 5. 9.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od četrtošolcev v ŠN (parkirišče pri baze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00 </w:t>
        <w:tab/>
        <w:tab/>
        <w:tab/>
        <w:t>Redno šolsko d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aš ravnate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van Janez Domitrovi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Zero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Zero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2:00Z</dcterms:created>
  <dc:creator>tanja</dc:creator>
  <dc:description/>
  <cp:keywords/>
  <dc:language>en-US</dc:language>
  <cp:lastModifiedBy>III.osnovna šola Celje</cp:lastModifiedBy>
  <cp:lastPrinted>2011-08-29T10:18:00Z</cp:lastPrinted>
  <dcterms:modified xsi:type="dcterms:W3CDTF">2011-08-30T07:05:00Z</dcterms:modified>
  <cp:revision>5</cp:revision>
  <dc:subject/>
  <dc:title> </dc:title>
</cp:coreProperties>
</file>