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7pt;height:69.25pt" filled="f" o:ole="">
            <v:imagedata r:id="rId3" o:title=""/>
          </v:shape>
          <o:OLEObject Type="Embed" ProgID="" ShapeID="ole_rId2" DrawAspect="Content" ObjectID="_47898034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RTUGALSKI DAN NA III. OŠ CELJ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bota, 10. april, 8.00–12.00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čenci od 1. do 5. razreda boste dan preživeli s svojimi razredničarkami, učenci od 6. do 9. razreda pa ste se že razporedili v skupine, kjer boste preživeli sobotno dopoldne. V kateri skupini ste ter kaj morate imeti s sabo v soboto, je zapisano na panoju pred zbornico, prav tako je tudi danes enako obvestilo prejel vsak učenec, zato prosim, da se navodil držite ter prinesete v šolo vse tisto, kar je zapisano na seznamu, saj bo samo tako delo potekalo nemoten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kako bo naš portugalski dan potekal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00: učenci pridejo v šolo ter se razporedijo po učilnica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–9.35: delo po razredi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35: malica (učenci od 1. do 5. razreda gredo po malico v kuhinjo sami, učencem od 6. do 9. razreda jo dostavi mo v razred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50–11.00: delo po razredih</w:t>
      </w:r>
    </w:p>
    <w:p>
      <w:pPr>
        <w:pStyle w:val="Normal"/>
        <w:spacing w:lineRule="auto" w:line="360"/>
        <w:rPr/>
      </w:pPr>
      <w:r>
        <w:rPr>
          <w:b/>
          <w:color w:val="008000"/>
          <w:sz w:val="32"/>
          <w:szCs w:val="32"/>
        </w:rPr>
        <w:t>Rekreativnega odmora ta dan ne bo</w:t>
      </w:r>
      <w:r>
        <w:rPr>
          <w:sz w:val="28"/>
          <w:szCs w:val="28"/>
        </w:rPr>
        <w:t xml:space="preserve">, saj boste že ob 11. uri končali z delom in začeli pripravljati razstavo na hodnikih šole. Če želite opozoriti na kotiček, razstavo v razredu, izdelajte kažipot, da si bodo ostali le-to lahko ogledali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30: sprejem staršev pred šolo in ogled razstave po šol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00: odhod domov</w:t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V soboto bo na šoli le malica, kosila ta dan na šoli ne bo.  Prav tako ne bo jutranjega varstva in podaljšanega bivanja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etno delo vam vsem skupaj, učiteljem in učencem želim Urša Sotler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6:00Z</dcterms:created>
  <dc:creator>Malta</dc:creator>
  <dc:description/>
  <cp:keywords/>
  <dc:language>en-US</dc:language>
  <cp:lastModifiedBy>III.osnovna šola Celje</cp:lastModifiedBy>
  <cp:lastPrinted>2010-04-08T09:29:00Z</cp:lastPrinted>
  <dcterms:modified xsi:type="dcterms:W3CDTF">2010-04-08T07:32:00Z</dcterms:modified>
  <cp:revision>6</cp:revision>
  <dc:subject/>
  <dc:title>OBVESTILO</dc:title>
</cp:coreProperties>
</file>