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rFonts w:ascii="Arial" w:hAnsi="Arial" w:cs="Arial"/>
          <w:b/>
          <w:b/>
          <w:color w:val="FF0000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39370</wp:posOffset>
                </wp:positionV>
                <wp:extent cx="66573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524.2pt;height:38.2pt;mso-wrap-distance-left:9.05pt;mso-wrap-distance-right:9.05pt;mso-wrap-distance-top:0pt;mso-wrap-distance-bottom:0pt;margin-top:3.1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240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OPRAVNI IZPITI </w:t>
        <w:tab/>
        <w:t xml:space="preserve">ZA ŠOLSKO LETO </w:t>
      </w:r>
      <w:r>
        <w:rPr>
          <w:color w:val="FF0000"/>
          <w:sz w:val="28"/>
          <w:szCs w:val="28"/>
          <w:u w:val="single"/>
        </w:rPr>
        <w:t xml:space="preserve">   </w:t>
        <w:tab/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009/1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7., 8. in 9.razred</w:t>
      </w:r>
    </w:p>
    <w:p>
      <w:pPr>
        <w:pStyle w:val="Normal"/>
        <w:ind w:left="-36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180"/>
        <w:rPr/>
      </w:pPr>
      <w:r>
        <w:rPr/>
      </w:r>
    </w:p>
    <w:tbl>
      <w:tblPr>
        <w:tblW w:w="886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48"/>
        <w:gridCol w:w="2100"/>
        <w:gridCol w:w="2520"/>
      </w:tblGrid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190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ek</w:t>
            </w:r>
          </w:p>
        </w:tc>
        <w:tc>
          <w:tcPr>
            <w:tcW w:w="23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.6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 pisno )</w:t>
            </w:r>
          </w:p>
        </w:tc>
        <w:tc>
          <w:tcPr>
            <w:tcW w:w="2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6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 ustno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e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.6.2010 - M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00 </w:t>
            </w:r>
            <w:r>
              <w:rPr>
                <w:rFonts w:cs="Arial" w:ascii="Arial" w:hAnsi="Arial"/>
                <w:b/>
                <w:color w:val="FF0000"/>
              </w:rPr>
              <w:t>( pisno</w:t>
            </w:r>
            <w:r>
              <w:rPr>
                <w:rFonts w:cs="Arial" w:ascii="Arial" w:hAnsi="Arial"/>
                <w:b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( ustno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n 8. 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.6.2009 - S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.00 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( ustno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n 8. razred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eljek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.8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 pisno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, 8. in 9.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e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8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8.00 da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, 8. in 9.razre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.8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( ustno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 8.00 da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, 8. in 9.razred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4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avilnik o prev. in ocenjevanju znanja ter napredovanju učencev </w:t>
      </w:r>
    </w:p>
    <w:p>
      <w:pPr>
        <w:pStyle w:val="Normal"/>
        <w:ind w:left="540" w:hanging="420"/>
        <w:jc w:val="both"/>
        <w:rPr>
          <w:b/>
          <w:b/>
        </w:rPr>
      </w:pPr>
      <w:r>
        <w:rPr>
          <w:b/>
        </w:rPr>
        <w:t>- 28. člen -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, ki je v 7. oziroma 8. razredu ob koncu pouka v šol. letu negativno ocenjen iz več kot dveh predmetov, razred ponavlja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, ki je v 7. oziroma 8. razredu ob koncu pouka v šol. letu negativno ocenjen iz največ dveh predmetov, do konca šol. leta opravlja popravni izpit. Če učenec popravnih izpitov ne opravi uspešno, ponavlja razred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 9. razreda lahko opravljajo popravni izpit iz več predmetov, iz katerih je ob koncu pouka v šol. letu negativno ocenjen.  Če učenec izpitov ne opravi uspešno, lahko ponavlja 9.razred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3. člen –</w:t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 v 7. oziroma 8. razredu lahko opravlja popravni izpit največ dvakrat v šolskem letu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 v 9. razredu lahko opravlja popravni izpit dvakrat v istem šolskem letu. Če popravnih izpitov ne opravi uspešno, jih lahko opravlja še najmanj štirikrat v naslednjem šolskem letu.</w:t>
      </w:r>
    </w:p>
    <w:p>
      <w:pPr>
        <w:pStyle w:val="Normal"/>
        <w:ind w:left="120" w:hanging="0"/>
        <w:jc w:val="both"/>
        <w:rPr/>
      </w:pPr>
      <w:r>
        <w:rPr/>
        <w:t>…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114300</wp:posOffset>
                </wp:positionV>
                <wp:extent cx="6790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3.7pt;mso-wrap-distance-left:9.05pt;mso-wrap-distance-right:9.05pt;mso-wrap-distance-top:0pt;mso-wrap-distance-bottom:0pt;margin-top: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Arial" w:hAnsi="Arial"/>
          <w:color w:val="0000FF"/>
          <w:sz w:val="28"/>
          <w:szCs w:val="20"/>
        </w:rPr>
        <w:t>NATANČNI RAZPOREDI POPRAVNIH IZPITOV BODO OBJAVLJENI NA OGLSANI DESKI PRED TAJNIŠTVOM ŠOLE PO PREJEMU PRIJAV UČENCEV K POPRAVNIM IZPITOM IN NA ŠOLSKI INTERNETNI STRANI.</w:t>
      </w:r>
    </w:p>
    <w:p>
      <w:pPr>
        <w:pStyle w:val="Normal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Arial" w:hAnsi="Arial"/>
          <w:color w:val="0000FF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0"/>
        </w:rPr>
        <w:t>ROK ZA ODDAJANJE PRIJAVNIC</w:t>
      </w:r>
      <w:r>
        <w:rPr>
          <w:rFonts w:cs="Arial" w:ascii="Arial" w:hAnsi="Arial"/>
          <w:sz w:val="28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  <w:t xml:space="preserve">16.6.10 za 9. razrede v tajništvo šole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28.6.10 do 9.00 ure za 7. in 8. razrede v tajništvo šol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ijavnice bodo razdelili razredniki zadnji dan pouka v tem šolskem letu, dvignete pa jih lahko tudi v tajništvu šole v času uradnih u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je, 11.6.2010</w:t>
        <w:tab/>
        <w:tab/>
        <w:tab/>
        <w:tab/>
        <w:tab/>
        <w:tab/>
        <w:t xml:space="preserve">pomočnica ravnatelja, </w:t>
      </w:r>
      <w:r>
        <w:rPr>
          <w:rFonts w:cs="Arial" w:ascii="Staccato222 BT;Mistral" w:hAnsi="Staccato222 BT;Mistral"/>
          <w:sz w:val="32"/>
          <w:szCs w:val="32"/>
        </w:rPr>
        <w:t>Tanja Gabr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ccato222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1:00Z</dcterms:created>
  <dc:creator>III. osnovna šola Celje</dc:creator>
  <dc:description/>
  <cp:keywords/>
  <dc:language>en-US</dc:language>
  <cp:lastModifiedBy>III. osnovna šola Celje</cp:lastModifiedBy>
  <dcterms:modified xsi:type="dcterms:W3CDTF">2010-06-23T09:59:00Z</dcterms:modified>
  <cp:revision>4</cp:revision>
  <dc:subject/>
  <dc:title/>
</cp:coreProperties>
</file>