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ALNI T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 prvi dan po praznikih, 4. 1. 2010, začnemo s plavalnim tečajem. Trajal bo 5 dni, zaključek pa bo v soboto, 9. 1.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oci bodo prihajali v šolo ob  8.00. Pouk bodo imeli prvi dve uri, potem pa bodo odšli na bazen. </w:t>
      </w:r>
      <w:r>
        <w:rPr>
          <w:b/>
          <w:sz w:val="28"/>
          <w:szCs w:val="28"/>
        </w:rPr>
        <w:t xml:space="preserve">Pred šolo se bodo vrnili ob 13.40. </w:t>
      </w:r>
      <w:r>
        <w:rPr>
          <w:sz w:val="28"/>
          <w:szCs w:val="28"/>
        </w:rPr>
        <w:t>Sledilo bo kosilo in podaljšano bivan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plavanje potrebujejo veliko brisačo, manjšo brisačo, plavalno kapo, vrečko za mokre brisače in kopalke, pijačo, kapo za zunaj in </w:t>
      </w:r>
      <w:r>
        <w:rPr>
          <w:b/>
          <w:sz w:val="28"/>
          <w:szCs w:val="28"/>
        </w:rPr>
        <w:t xml:space="preserve">malo </w:t>
      </w:r>
      <w:r>
        <w:rPr>
          <w:sz w:val="28"/>
          <w:szCs w:val="28"/>
        </w:rPr>
        <w:t>čokoladico za moč.</w:t>
      </w:r>
    </w:p>
    <w:p>
      <w:pPr>
        <w:pStyle w:val="Normal"/>
        <w:rPr/>
      </w:pPr>
      <w:r>
        <w:rPr>
          <w:sz w:val="28"/>
          <w:szCs w:val="28"/>
        </w:rPr>
        <w:t>S seboj naj vzamejo tudi fen, če lah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Starši plačajo samo del stroškov prevoza – 7,5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rbe naj ostanejo doma. V šoli (v razredu) bodo ostali tudi copati, zato naj jih otroci v ponedeljek prinesejo v vreč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sele praznike in srečno novo leto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mona Zupanči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ALNI T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 prvi dan po praznikih, 4. 1. 2010, začnemo s plavalnim tečajem. Trajal bo 5 dni, zaključek pa bo v soboto, 9. 1.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oci bodo prihajali v šolo ob  </w:t>
      </w:r>
      <w:r>
        <w:rPr>
          <w:b/>
          <w:sz w:val="28"/>
          <w:szCs w:val="28"/>
        </w:rPr>
        <w:t>7.15</w:t>
      </w:r>
      <w:r>
        <w:rPr>
          <w:sz w:val="28"/>
          <w:szCs w:val="28"/>
        </w:rPr>
        <w:t xml:space="preserve"> in odšli z avtobusom v halo Golovec. Vrnili se bodo ob 11.15 in nadaljevali s podaljšanim bivan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be naj ostanejo doma. Ne pozabite na copate za podaljšano bivan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lavanje potrebujejo veliko brisačo, manjšo brisačo, plavalno kapo, vrečko za mokre brisače in kopalke, pijačo in  kapo za zunaj. S seboj naj vzamejo tudi fen, če lah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Starši plačajo samo del stroškov prevoza – 7,5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sele praznike in srečno novo leto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Sanja Marc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2:00Z</dcterms:created>
  <dc:creator>Uporabnik</dc:creator>
  <dc:description/>
  <cp:keywords/>
  <dc:language>en-US</dc:language>
  <cp:lastModifiedBy>III.osnovna šola Celje</cp:lastModifiedBy>
  <dcterms:modified xsi:type="dcterms:W3CDTF">2009-12-24T06:42:00Z</dcterms:modified>
  <cp:revision>2</cp:revision>
  <dc:subject/>
  <dc:title>PLAVALNI TEČAJ</dc:title>
</cp:coreProperties>
</file>