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SKA ŠOLA V NARAVI Z VSEBINAMI ALPSKEGA SMUČ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ŠESTOŠO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L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23. 2. – 27. 2. 200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imsko šolo v naravi, ki bo potekala </w:t>
      </w:r>
      <w:r>
        <w:rPr>
          <w:rFonts w:cs="Arial" w:ascii="Arial" w:hAnsi="Arial"/>
          <w:b/>
          <w:u w:val="single"/>
        </w:rPr>
        <w:t>od ponedeljka, 23. 2. do petka 27. 2. 2009</w:t>
      </w:r>
      <w:r>
        <w:rPr>
          <w:rFonts w:cs="Arial" w:ascii="Arial" w:hAnsi="Arial"/>
        </w:rPr>
        <w:t xml:space="preserve">, bomo izvedli na </w:t>
      </w:r>
      <w:r>
        <w:rPr>
          <w:rFonts w:cs="Arial" w:ascii="Arial" w:hAnsi="Arial"/>
          <w:b/>
        </w:rPr>
        <w:t xml:space="preserve">Golteh. </w:t>
      </w:r>
      <w:r>
        <w:rPr>
          <w:rFonts w:cs="Arial" w:ascii="Arial" w:hAnsi="Arial"/>
        </w:rPr>
        <w:t>Hotel Golte nu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rezne namestitvene kapacitete in predstavlja idealno izhodišče za vse smučarje, saj leži tik ob smučišču ter tako nudi dobre pogoje za učenje smuč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 ponedeljek, 23. 2. 2009</w:t>
      </w:r>
      <w:r>
        <w:rPr>
          <w:rFonts w:cs="Arial" w:ascii="Arial" w:hAnsi="Arial"/>
        </w:rPr>
        <w:t xml:space="preserve"> se bomo zbrali na avtobusni postaji v Celju in se z organiziranim prevozom odpravili do Žekovca, kjer se bomo z nihajko odpeljali do hotela Golte. Tam bomo preživeli 5 smučarskih dni in se v </w:t>
      </w:r>
      <w:r>
        <w:rPr>
          <w:rFonts w:cs="Arial" w:ascii="Arial" w:hAnsi="Arial"/>
          <w:u w:val="single"/>
        </w:rPr>
        <w:t>petek, 27. 2. 2009, po kosilu</w:t>
      </w:r>
      <w:r>
        <w:rPr>
          <w:rFonts w:cs="Arial" w:ascii="Arial" w:hAnsi="Arial"/>
        </w:rPr>
        <w:t xml:space="preserve"> vrnili v C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čenci bodo nameščeni v sobah hotela Golte. Imeli bodo polni penzion  v hotelski restavraciji in topli napitek skozi cel dan. </w:t>
      </w:r>
      <w:r>
        <w:rPr>
          <w:rFonts w:cs="Arial" w:ascii="Arial" w:hAnsi="Arial"/>
          <w:u w:val="single"/>
        </w:rPr>
        <w:t>Če ima vaš otrok posebno dieto, to pripišite na prijavnico za šolo v narav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šole v naravi ob predvidoma prijavljenih 47 učencih znaša </w:t>
      </w:r>
      <w:r>
        <w:rPr>
          <w:rFonts w:cs="Arial" w:ascii="Arial" w:hAnsi="Arial"/>
          <w:b/>
        </w:rPr>
        <w:t xml:space="preserve">predvidoma 184 EUR. </w:t>
      </w:r>
      <w:r>
        <w:rPr>
          <w:rFonts w:cs="Arial" w:ascii="Arial" w:hAnsi="Arial"/>
        </w:rPr>
        <w:t xml:space="preserve">Možnost plačila je v štirih obrokih, in sicer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do 10. 12. 2008    46 EU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do 10. 1. 2009      46 EU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do 10. 2. 2009      46 EU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do 10. 3. 2009      46 EU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vključuje: namestitev, polni penzion, smučarsko karto, stroške prevoza do spodnje postaje nihajke v Žekovcu in nazaj v Cel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en seznam opreme bodo učenci dobili kasneje, poleg primerne smučarske opreme še čelado, svojo fotografijo (za smučarsko karto), potrjeno zdravstveno izkaz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ola nudi tudi možnost izposoje smučarske opreme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UČI + SMUČARSKI ČEVLJI + PALICE = 8 EU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UČI                                                         = 3 EU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UČARSKI ČEVLJI                                 = 3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posoja smučarske opreme za šolo v naravi bo možna v mesecu januarju. Obvestilo o izposoji bodo učenci dobili v mesecu decemb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ma za delo na sneg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muči, smučarske palice, smučarski čevlj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elada in smučarska očal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mučarska bunda in smučarske hlač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pla kapa in šal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premočljive rokavice (priporočljivo 2 para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plo spodnje peril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li in pulover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ple dokolenke ali hlačne noga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a oprema in dru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lačila za bivanje v hotelu (trenirk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ati, nogavice, piža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dnje peril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bor za osebno higien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ščitna krema za obraz in mazilo za ustni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č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jena zdravstvena izkaz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grafija (za smučarsko karto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ska za pustovanj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jša vsota den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ezek in pisalni pribo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žabne igr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terija (svetil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odja šole v naravi: Natalija Anderluh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20:00Z</dcterms:created>
  <dc:creator>User</dc:creator>
  <dc:description/>
  <cp:keywords/>
  <dc:language>en-US</dc:language>
  <cp:lastModifiedBy>III.osnovna šola Celje</cp:lastModifiedBy>
  <dcterms:modified xsi:type="dcterms:W3CDTF">2008-11-26T09:36:00Z</dcterms:modified>
  <cp:revision>7</cp:revision>
  <dc:subject/>
  <dc:title/>
</cp:coreProperties>
</file>