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pt;height:62.9pt" filled="f" o:ole="">
            <v:imagedata r:id="rId3" o:title=""/>
          </v:shape>
          <o:OLEObject Type="Embed" ProgID="" ShapeID="ole_rId2" DrawAspect="Content" ObjectID="_5696180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NP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ižajo se dnevi, ko bodo naši šestošolci in devetošolci pokazali svoje znanje in svoje sposobnosti na vseslovenskih NACIONALNIH PREIZKUSIH ZNA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III. OŠ Celje se bo NPZ-ja udeležilo 35 devetošolcev ter 38 šestošolce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umi posameznih preizkusov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maj 2011</w:t>
        <w:tab/>
        <w:tab/>
        <w:t>NPZ/6. in 9. razred</w:t>
        <w:tab/>
        <w:tab/>
        <w:t>matemati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maj 2011 </w:t>
        <w:tab/>
        <w:tab/>
        <w:t>NPZ/6. in 9. razred</w:t>
        <w:tab/>
        <w:tab/>
        <w:t>slovenski jez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maj 2011 </w:t>
        <w:tab/>
        <w:tab/>
        <w:t>NPZ/9. razred</w:t>
        <w:tab/>
        <w:tab/>
        <w:t>biologija (tretji predme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maj 2011 </w:t>
        <w:tab/>
        <w:tab/>
        <w:t>NPZ/6. razred</w:t>
        <w:tab/>
        <w:tab/>
        <w:t>anglešč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</w:rPr>
        <w:t>27. maj 2011</w:t>
        <w:tab/>
        <w:t>Seznanitev učencev in staršev z dosežki učencev na NPZ v rednem ro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imeru bolezni (bolnišnica, dolgotrajno bolan učenec, poškodba) imajo učenci ob predložitvi ustreznih dokazil možnost opravljati NPZ v naknadnem roku konec meseca maja in začetek meseca juni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 dnevih pisanja NPZ imajo ostali učenci šole pouk po rednem urniku. Šestošolci in devetošolci pričnejo s pisanjem NPZ ob 8.30, v šolo pa pridejo 15 minut pred pričatkom. Notranja organizacija bo dnevno objavljena v prostorih šo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šim šestošolcem in devetošolcem želimo, da bi sebi, staršem in šoli dokazali, koliko so vredn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žali bomo pest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van Janez Domitrovič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7:00Z</dcterms:created>
  <dc:creator>III. osnovna sola Celje</dc:creator>
  <dc:description/>
  <cp:keywords/>
  <dc:language>en-US</dc:language>
  <cp:lastModifiedBy>III.osnovna šola Celje</cp:lastModifiedBy>
  <cp:lastPrinted>2011-04-14T11:43:00Z</cp:lastPrinted>
  <dcterms:modified xsi:type="dcterms:W3CDTF">2011-04-15T05:37:00Z</dcterms:modified>
  <cp:revision>2</cp:revision>
  <dc:subject/>
  <dc:title> </dc:title>
</cp:coreProperties>
</file>