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BČINSKI OTROŠKI PARLAMENT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bčinski otroški parlament na temo ODRAŠČANJE bo v sredo, 30. 1. 2013, ob 9.00 v Narodnem domu.</w:t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a občinskem otroškem parlamentu bodo našo šolo zastopali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ina  Brezić, 6. b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Janže Kenda, 7. 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Živa Srše, 7. b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laž Trafela, 8. b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artin Pinter, 8.b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madej Gabrovec, 9. 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Janez Lončarič Škorjanec, 9.b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astja Carai, 9.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imeja Potočnik, 9.a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elo na občinskem otroškem parlamentu bo potekalo v treh delavnicah: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4"/>
          <w:szCs w:val="24"/>
        </w:rPr>
        <w:t>PASTI ODRAŠČANJA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4"/>
          <w:szCs w:val="24"/>
        </w:rPr>
        <w:t>OTROCI PREHITRO VSTOPAMO V SVET ODRASLOSTI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4"/>
          <w:szCs w:val="24"/>
        </w:rPr>
        <w:t>POMEMBNE ODLOČITVE V ČASU ODRAŠČANJA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Vsem udeležencem na občinskem otroškem parlamentu želimo dobro in uspešno sodelovanje v debatah ter kulturno podajanje mnenj in stališč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Veliko uspeha želimo tudi Brini Jenček, vodji letošnjega občinskega otroškega parlamenta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ntorica ŠSU: Darja Bast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sl-SI" w:eastAsia="sl-SI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6</Characters>
  <CharactersWithSpaces>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08:00Z</dcterms:created>
  <dc:creator>uporabnik</dc:creator>
  <dc:description/>
  <dc:language>en-US</dc:language>
  <cp:lastModifiedBy/>
  <cp:lastPrinted>2013-01-29T06:43:00Z</cp:lastPrinted>
  <dcterms:modified xsi:type="dcterms:W3CDTF">2013-01-31T08:08:00Z</dcterms:modified>
  <cp:revision>2</cp:revision>
  <dc:subject/>
  <dc:title>OBČINSKI OTROŠKI PARL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II.osnovna šola Celje</vt:lpwstr>
  </property>
</Properties>
</file>