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  <w:t>VPOGLED V NPZ, 27.5.2010  -    6. in 9.razred</w:t>
      </w:r>
    </w:p>
    <w:p>
      <w:pPr>
        <w:pStyle w:val="Normal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ČETRTEK, 27.5.2010 - UČENC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ogled v NPZ bodo imeli učenci z učitelji pri rednih urah pouka po nekoliko prilagojenem urniku, ki je objavljen na oglasni deski pred tajništvom š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ČETRTEK, 27.5.2010 - STARŠ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aršem bomo omogočili vpoglede v NPZ me 13.15  in 14.00 uro po naslednjem razpor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88"/>
        <w:gridCol w:w="1357"/>
        <w:gridCol w:w="16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red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ln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ja Ledn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 + 9.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a Sotl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ka Vajdi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,6.b+9.a,9.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a Šp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,9.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Golo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erhovše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Čanj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Celje, 25.5.2010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omočnica ravnatelja, </w:t>
      </w:r>
      <w:r>
        <w:rPr>
          <w:rFonts w:cs="Arial" w:ascii="Arial" w:hAnsi="Arial"/>
          <w:b/>
          <w:i/>
          <w:sz w:val="22"/>
          <w:szCs w:val="22"/>
        </w:rPr>
        <w:t>Tanja Gabršč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9:00Z</dcterms:created>
  <dc:creator>III OS</dc:creator>
  <dc:description/>
  <cp:keywords/>
  <dc:language>en-US</dc:language>
  <cp:lastModifiedBy>III. osnovna šola Celje</cp:lastModifiedBy>
  <cp:lastPrinted>2008-05-26T12:33:00Z</cp:lastPrinted>
  <dcterms:modified xsi:type="dcterms:W3CDTF">2010-05-25T09:20:00Z</dcterms:modified>
  <cp:revision>4</cp:revision>
  <dc:subject/>
  <dc:title>VPOGLED V NPZ 2008</dc:title>
</cp:coreProperties>
</file>