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7pt;height:82.7pt" filled="f" o:ole="">
            <v:imagedata r:id="rId3" o:title=""/>
          </v:shape>
          <o:OLEObject Type="Embed" ProgID="" ShapeID="ole_rId2" DrawAspect="Content" ObjectID="_912525721" r:id="rId2"/>
        </w:object>
      </w:r>
    </w:p>
    <w:p>
      <w:pPr>
        <w:pStyle w:val="Normal"/>
        <w:rPr/>
      </w:pPr>
      <w:r>
        <w:rPr/>
        <w:t>Celje, 25. 0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Z NA III. O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 torek, 26. 05. 2009, nam bo RIC dostavil ovrednotene preizkuse znanja  na rednem roku nacionalnega preverjanja znanja (NPZ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 sredo, 27. 05. 2009, bomo za učence organizirali vpogled v ovrednotene preizkuse, in to za 9. in 6. razred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rši  imate možnost vpogleda v NPZ vaših otrok tudi v sredo, 27. 05. 2009, in to od 13.15 – 14.00 v matičnih učilnicah ustreznih učiteljev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 četrtek, 28. 05. 2009, lahko ravnatelji morebitne napake pri vrednotenju evidentirajo in korigirajo na območni enoti Zavoda RS za šolstvo v Celj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zultati NPZ bodo za devetošolce vneseni v njihova zaključna spričevala, šestošolci pa dobijo obvestila o svojih dosežkih, 29. 05.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Ravnatelj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ab/>
        <w:tab/>
        <w:tab/>
      </w:r>
      <w:r>
        <w:rPr>
          <w:b/>
        </w:rPr>
        <w:t>Ivan Janez Domitrov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2:00Z</dcterms:created>
  <dc:creator>III. osnovna sola Celje</dc:creator>
  <dc:description/>
  <cp:keywords/>
  <dc:language>en-US</dc:language>
  <cp:lastModifiedBy>III.osnovna šola Celje</cp:lastModifiedBy>
  <cp:lastPrinted>2009-05-25T11:34:00Z</cp:lastPrinted>
  <dcterms:modified xsi:type="dcterms:W3CDTF">2009-05-25T10:02:00Z</dcterms:modified>
  <cp:revision>2</cp:revision>
  <dc:subject/>
  <dc:title> </dc:title>
</cp:coreProperties>
</file>