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32"/>
          <w:szCs w:val="32"/>
        </w:rPr>
        <w:t xml:space="preserve">ŠOLSKI CENTER CELJE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32"/>
          <w:szCs w:val="32"/>
        </w:rPr>
        <w:t xml:space="preserve">SREDNJA ŠOLA ZA STORITVENE DEJAVNOSTI IN LOGISTIKO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32"/>
          <w:szCs w:val="32"/>
        </w:rPr>
        <w:t>je v januarju razpisala likovni natečaj NARIŠI OBLEKO ZA VALETO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32"/>
          <w:szCs w:val="32"/>
        </w:rPr>
        <w:t>Na natečaju je sodelovalo in 156 učencev iz 45 osnovnih šol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32"/>
          <w:szCs w:val="32"/>
        </w:rPr>
        <w:t>Izbranih je bilo 12 finalistov in mi smo imeli med njimi  kar 3 finalistke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32"/>
          <w:szCs w:val="32"/>
        </w:rPr>
        <w:t>To so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32"/>
          <w:szCs w:val="32"/>
        </w:rPr>
        <w:t>Živa Srše iz 7.b, Mina Brezić iz 6.b in Ana Kop iz 6.a.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32"/>
          <w:szCs w:val="32"/>
        </w:rPr>
        <w:t>Čestitamo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32"/>
          <w:szCs w:val="32"/>
        </w:rPr>
        <w:t>Mentorica: Katarina Kurnik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l-SI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77</Characters>
  <CharactersWithSpaces>3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18:00Z</dcterms:created>
  <dc:creator>Katarina</dc:creator>
  <dc:description/>
  <dc:language>en-US</dc:language>
  <cp:lastModifiedBy/>
  <dcterms:modified xsi:type="dcterms:W3CDTF">2013-02-01T10:18:00Z</dcterms:modified>
  <cp:revision>2</cp:revision>
  <dc:subject/>
  <dc:title>ŠOLSKI CENTER CELJ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II.osnovna šola Celje</vt:lpwstr>
  </property>
</Properties>
</file>