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680"/>
        <w:gridCol w:w="7200"/>
      </w:tblGrid>
      <w:tr>
        <w:trPr>
          <w:trHeight w:val="9969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koč so bili krokarji zares čudoviti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ili so roza z vijoličastimi peresi v repu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umeni, s kot pest velikimi zelenimi pikami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li pa modri z nežnimi oranžnimi progami –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 živopisani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enehno so se prepirali, kajti vsak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 bil prepričan, da je najlepši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oda nekega dne se je pripetilo nekaj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pričakovaneg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in to je svet krokarjev postavilo na glav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»Ko so bili krokarji še pisani« je priljubljena zgodba z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ke avstrijske avtorice Edith Schreiber Wick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III. osnovni šoli Celje smo v letošnjem šolskem letu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okviru projekta Evropska vas predstavili Avstrij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se odločili, da pisateljičino zgodbo uprizorim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ot gledališko igrico za otrok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 veste, da so bili krokarji nekoč pisani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Vas zanima, kaj se je zgodilo, da so naenkrat postali črni?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vedeli bost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 sredo, 13. 6. 2012, ob 16.00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 likovni učilnici III. OŠ Celj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vi uprizoritvi gledališke igri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KO SO BILI KROKARJ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ŠE PISAN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izvedbi 4. skupi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elka podaljšanega bivanj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mentorstvom Tadeja Gregorc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dite in si oglejte, kakšni krokarji sm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7:00Z</dcterms:created>
  <dc:creator>III.osnovna šola Celje</dc:creator>
  <dc:description/>
  <cp:keywords/>
  <dc:language>en-US</dc:language>
  <cp:lastModifiedBy>III.osnovna šola Celje</cp:lastModifiedBy>
  <cp:lastPrinted>2012-06-08T12:34:00Z</cp:lastPrinted>
  <dcterms:modified xsi:type="dcterms:W3CDTF">2012-06-12T13:37:00Z</dcterms:modified>
  <cp:revision>2</cp:revision>
  <dc:subject/>
  <dc:title> </dc:title>
</cp:coreProperties>
</file>