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50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4pt;height:62.9pt" filled="f" o:ole="">
            <v:imagedata r:id="rId3" o:title=""/>
          </v:shape>
          <o:OLEObject Type="Embed" ProgID="" ShapeID="ole_rId2" DrawAspect="Content" ObjectID="_118297902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OLEDAR NPZ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933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Aktivnos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ma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PZ/2 + 3 : MATEMATIKA – redni rok.</w:t>
            </w:r>
          </w:p>
        </w:tc>
      </w:tr>
      <w:tr>
        <w:trPr>
          <w:trHeight w:val="3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Pobiranje gradiva NPZ-ja na vseh šolah (MAT) - redni rok.</w:t>
            </w:r>
          </w:p>
        </w:tc>
      </w:tr>
      <w:tr>
        <w:trPr>
          <w:trHeight w:val="3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2+3: Objava preizkusov znanja na eRicu in eRicu za učitelje po 12. uri (MAT) – redni rok.</w:t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2: Pobiranje vzorca fotokopiranih neovrednotenih preizkusov znanja za moderacijo navodil za vrednotenje na naključno izbranih šolah (MAT).</w:t>
            </w:r>
          </w:p>
        </w:tc>
      </w:tr>
      <w:tr>
        <w:trPr>
          <w:trHeight w:val="3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ma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NPZ/2 + 3 : SLOVENŠČINA – redni rok. </w:t>
            </w:r>
          </w:p>
        </w:tc>
      </w:tr>
      <w:tr>
        <w:trPr>
          <w:trHeight w:val="3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3: Pobiranje gradiva NPZ-ja na vseh šolah (SLO) – redni rok.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2: Pobiranje vzorca fotokopiranih neovrednotenih preizkusov znanja za moderacijo navodil za vrednotenje na naključno izbranih šolah (SLO).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2+3: Objava preizkusov znanja na eRicu in eRicu za učitelje po 12. uri (SLO) – redni rok.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 ma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Objava moderiranih navodil za vrednotenje na eRicu in eRicu za učitelje po 8. uri (MAT) – redni rok.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1. dan e-vrednotenja po 8. uri (MAT) – redni rok.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 ma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PZ/3: TRETJI PREDMET – redni rok.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PZ/2: TUJI JEZIK.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3: Pobiranje gradiva NPZ-ja na vseh šolah (TRETJI PREDMET) – redni rok.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2: Pobiranje vzorca fotokopiranih, neovrednotenih preizkusov znanja za moderacijo navodil za vrednotenje na naključno izbranih šolah (TJA).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3: Objava preizkusov znanja in zvočnih posnetkov na eRicu po 12.uri (TRETJI PREDMET) – redni rok.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2: Objava preizkusov znanja in zvočnih posnetkov na eRicu in eRicu za učitelje po 12.uri (TJA).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2: Objava moderiranih navodil za vrednotenje na eRicu in eRIcu za učitelje po 12. uri (MAT).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2. dan e-vrednotenja (MAT) – redni rok.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Objava moderiranih navodil za vrednotenje na eRicu in eRicu za učitelje po 8. uri (SLO) – redni rok.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3: 1. dan e-vrednotenja po 8. uri (SLO) – redni rok.</w:t>
            </w:r>
          </w:p>
        </w:tc>
      </w:tr>
      <w:tr>
        <w:trPr>
          <w:trHeight w:val="2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 ma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Zadnji rok za elektronsko posredovanje podatkov o učencih 9. razreda, ki se zaradi bolezni in drugih utemeljenih razlogov niso mogli udeležiti NPZ-ja v rednem roku.</w:t>
            </w:r>
          </w:p>
        </w:tc>
      </w:tr>
      <w:tr>
        <w:trPr>
          <w:trHeight w:val="2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PZ/2: Objava moderiranih navodil za vrednotenje na eRicu in eRicu za učitelje po 12. uri (SLO). </w:t>
            </w:r>
          </w:p>
        </w:tc>
      </w:tr>
      <w:tr>
        <w:trPr>
          <w:trHeight w:val="2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3. dan e-vrednotenja (MAT) – redni rok.</w:t>
            </w:r>
          </w:p>
        </w:tc>
      </w:tr>
      <w:tr>
        <w:trPr>
          <w:trHeight w:val="2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2. dan e-vrednotenja (SLO) – redni rok.</w:t>
            </w:r>
          </w:p>
        </w:tc>
      </w:tr>
      <w:tr>
        <w:trPr>
          <w:trHeight w:val="2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 ma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PZ/3: 4. dan e-vrednotenja (MAT) – redni rok. </w:t>
            </w:r>
          </w:p>
        </w:tc>
      </w:tr>
      <w:tr>
        <w:trPr>
          <w:trHeight w:val="2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3. dan e-vrednotenja (SLO) – redni rok.</w:t>
            </w:r>
          </w:p>
        </w:tc>
      </w:tr>
      <w:tr>
        <w:trPr>
          <w:trHeight w:val="32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 ma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3: 5. dan e-vrednotenja (MAT) – redni rok.</w:t>
            </w:r>
          </w:p>
        </w:tc>
      </w:tr>
      <w:tr>
        <w:trPr>
          <w:trHeight w:val="1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4. dan e-vrednotenja (SLO) – redni rok.</w:t>
            </w:r>
          </w:p>
        </w:tc>
      </w:tr>
      <w:tr>
        <w:trPr>
          <w:trHeight w:val="1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Ric obvesti šole po e-pošti o dostavi gradiva za naknadni rok NPZ-ja.</w:t>
            </w:r>
          </w:p>
        </w:tc>
      </w:tr>
      <w:tr>
        <w:trPr>
          <w:trHeight w:val="1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NPZ/3: Rok do katerega šole preverijo število prijavljenih učencev na NPZ v naknadnem roku po predmetih in odpravijo morebitne napake v uporabniškem programu </w:t>
            </w:r>
            <w:r>
              <w:rPr>
                <w:rFonts w:cs="Arial Narrow" w:ascii="Arial Narrow" w:hAnsi="Arial Narrow"/>
                <w:i/>
              </w:rPr>
              <w:t>Prijava na NPZ in Vpis</w:t>
            </w:r>
            <w:r>
              <w:rPr>
                <w:rFonts w:cs="Arial Narrow" w:ascii="Arial Narrow" w:hAnsi="Arial Narrow"/>
              </w:rPr>
              <w:t xml:space="preserve"> – za naknadni rok.</w:t>
            </w:r>
          </w:p>
        </w:tc>
      </w:tr>
      <w:tr>
        <w:trPr>
          <w:trHeight w:val="12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 ma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5. dan e-vrednotenja (SLO) – redni rok.</w:t>
            </w:r>
          </w:p>
        </w:tc>
      </w:tr>
      <w:tr>
        <w:trPr>
          <w:trHeight w:val="1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NPZ/2: Objava moderiranih navodil za vrednotenje na eRicu in eRicu za učitelje po 12. uri (TJA). </w:t>
            </w:r>
          </w:p>
        </w:tc>
      </w:tr>
      <w:tr>
        <w:trPr>
          <w:trHeight w:val="1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Šole na eRicu potrdijo pravilnost podatkov oziroma odpravijo morebitne napake pri prijavah učencev - naknadni rok.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 ma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Objava preizkusov znanja na eRicu za učitelje po 8. uri (TRETJI PREDMET) – redni rok.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Objava moderiranih navodil za vrednotenje na eRicu in eRicu za učitelje po 8. uri (TRETJI PREDMET) – redni rok.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1. dan e-vrednotenja po 8. uri (TRETJI PREDMET) – redni rok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 ma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3: 2. dan e-vrednotenja (TRETJI PREDMET) – redni rok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 ma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3. dan e-vrednotenja (TRETJI PREDMET) – redni rok.</w:t>
            </w:r>
          </w:p>
        </w:tc>
      </w:tr>
      <w:tr>
        <w:trPr>
          <w:trHeight w:val="23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 ma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4. dan e-vrednotenja (TRETJI PREDMET) – redni rok.</w:t>
            </w:r>
          </w:p>
        </w:tc>
      </w:tr>
      <w:tr>
        <w:trPr>
          <w:trHeight w:val="25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Objava naslovnic preizkusov znanja za naknadni rok NPZ-ja na eRicu.</w:t>
            </w:r>
          </w:p>
        </w:tc>
      </w:tr>
      <w:tr>
        <w:trPr>
          <w:trHeight w:val="5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Dostava gradiva za naknadni rok NPZ-ja na šole. Šole Ricu javijo morebitno reklamacijo prejetega gradiva.</w:t>
            </w:r>
          </w:p>
        </w:tc>
      </w:tr>
      <w:tr>
        <w:trPr>
          <w:trHeight w:val="55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 ma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3: Ric omogoči učencem in šolam dostop do ovrednotenih preizkusov (v obliki pdf) in izpisov učenčevih dosežkov rednega roka preko spletnega portala. Šole javijo Ricu morebitno reklamacijo prejetega gradiva.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NPZ/2: Zadnji dan za vrednotenje preizkusov znanja ob koncu 2. obdobja.</w:t>
            </w:r>
          </w:p>
        </w:tc>
      </w:tr>
      <w:tr>
        <w:trPr>
          <w:trHeight w:val="88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 ma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2: Seznanitev učencev in staršev z dosežki učencev pri rednem roku NPZ-ja in uveljavljanje pravice do vpogleda v učenčeve ovrednotene preizkuse rednega roka NPZ-ja.</w:t>
            </w:r>
          </w:p>
        </w:tc>
      </w:tr>
      <w:tr>
        <w:trPr>
          <w:trHeight w:val="8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PZ/3: Seznanitev učencev in staršev z dosežki učencev pri rednem roku NPZ-ja in uveljavljanje pravice do vpogleda v učenčeve ovrednotene preizkuse (v obliki pdf) rednega roka NPZ-ja. </w:t>
            </w:r>
          </w:p>
        </w:tc>
      </w:tr>
      <w:tr>
        <w:trPr>
          <w:trHeight w:val="7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2: Pobiranje izpolnjenih obrazcev za točkovanje in fotokopij zapiskov o poteku NPZ-ja na šolah ter vzorca fotokopiranih ovrednotenih preizkusov na naključno izbranih šolah (SLO, TJA, MAT).</w:t>
            </w:r>
          </w:p>
        </w:tc>
      </w:tr>
      <w:tr>
        <w:trPr>
          <w:trHeight w:val="22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PZ/3 : MATEMATIKA – naknadni rok.</w:t>
            </w:r>
          </w:p>
        </w:tc>
      </w:tr>
      <w:tr>
        <w:trPr>
          <w:trHeight w:val="22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PZ/3: Pobiranje gradiva NPZ-ja na vseh šolah (MAT) – naknadni rok.</w:t>
            </w:r>
          </w:p>
        </w:tc>
      </w:tr>
      <w:tr>
        <w:trPr>
          <w:trHeight w:val="22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Objava preizkusov znanja na eRicu in eRicu za učitelje po 12. uri (MAT) – naknadni rok.</w:t>
            </w:r>
          </w:p>
        </w:tc>
      </w:tr>
      <w:tr>
        <w:trPr>
          <w:trHeight w:val="22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natelj vnese v spletni uporabniški program šifre preizkusov, pri katerih učenci uveljavljajo pravico do poizvedbe, in razloge za poizvedbe – redni rok.</w:t>
            </w:r>
          </w:p>
        </w:tc>
      </w:tr>
      <w:tr>
        <w:trPr>
          <w:trHeight w:val="23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 ma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PZ/2: Možnost poizvedbe na šoli.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PZ/3: Možnost poizvedb rednega roka. (Poizvedbe rešujejo PGO-ji.) 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PZ/3 : SLOVENŠČINA – naknadni rok.</w:t>
            </w:r>
          </w:p>
        </w:tc>
      </w:tr>
      <w:tr>
        <w:trPr>
          <w:trHeight w:val="33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 Pobiranje gradiva NPZ-ja na vseh šolah (SLO) – naknadni rok.</w:t>
            </w:r>
          </w:p>
        </w:tc>
      </w:tr>
      <w:tr>
        <w:trPr>
          <w:trHeight w:val="57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 Objava preizkusov znanja na eRicu in eRicu za učitelje po 12. uri (SLO) – naknadni rok.</w:t>
            </w:r>
          </w:p>
        </w:tc>
      </w:tr>
      <w:tr>
        <w:trPr>
          <w:trHeight w:val="28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juni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PZ/3 : TRETJI PREDMET – naknadni rok.</w:t>
            </w:r>
          </w:p>
        </w:tc>
      </w:tr>
      <w:tr>
        <w:trPr>
          <w:trHeight w:val="3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PZ/3:  Pobiranje gradiva NPZ-ja na vseh šolah (TRETJI PREDMET) – naknadni rok.  </w:t>
            </w:r>
          </w:p>
        </w:tc>
      </w:tr>
      <w:tr>
        <w:trPr>
          <w:trHeight w:val="3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PZ/3:  Objava preizkusov znanja na eRicu po 12. uri  (TRETJI PREDMET) – naknadni rok. 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juni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Objava moderiranih navodil za vrednotenje na eRicu in eRicu za učitelje po 12. uri (MAT) – naknadni rok.</w:t>
            </w:r>
          </w:p>
        </w:tc>
      </w:tr>
      <w:tr>
        <w:trPr>
          <w:trHeight w:val="2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2: Razdelitev obvestil o dosežkih učencev pri NPZ-ju za učence 6. razreda (šole).</w:t>
            </w:r>
          </w:p>
        </w:tc>
      </w:tr>
      <w:tr>
        <w:trPr>
          <w:trHeight w:val="2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 Ric posreduje šolam spremembe dosežkov (po poizvedbah) učencev 9. razreda pri rednem roku NPZ-ja.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juni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Objava moderiranih navodil za vrednotenje na eRicu in eRicu za učitelje po 12. uri (SLO) – naknadni rok.</w:t>
            </w:r>
          </w:p>
        </w:tc>
      </w:tr>
      <w:tr>
        <w:trPr>
          <w:trHeight w:val="28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juni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Objava moderiranih navodil za vrednotenje na eRicu in eRicu za učitelje po 12. uri (TRETJI PREDMET) – naknadni rok.</w:t>
            </w:r>
          </w:p>
        </w:tc>
      </w:tr>
      <w:tr>
        <w:trPr>
          <w:trHeight w:val="2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Objava Analize dosežkov NPZ-ja po šolah na eRicu.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 juni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Ric preko spletnega portala omogoči učencem in šolam dostop do ovrednotenih preizkusov (v obliki pdf) in izpisov dosežkov pri naknadnem roku NPZ-ja. Šole javijo Ricu morebitno reklamacijo prejetega gradiva.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Seznanitev učencev in staršev z dosežki učencev pri naknadnem roku NPZ-ja in uveljavljanje pravice do vpogleda v učenčeve ovrednotene preizkuse (v pdf obliki).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Ravnatelj vnese v spletni uporabniški program šifre preizkusov, pri katerih učenci uveljavljajo pravico do poizvedbe, in razloge za poizvedbe – naknadni rok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 juni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Možnost poizvedb – naknadni rok. (PGO-ji rešujejo poizvedbe do 17. ure.)</w:t>
            </w:r>
          </w:p>
        </w:tc>
      </w:tr>
      <w:tr>
        <w:trPr>
          <w:trHeight w:val="5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 juni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Ric posreduje šolam spremembe dosežkov (po poizvedbah) učencev 9. razreda po 12. uri – naknadni rok.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 juni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2 + 3: Zadnji rok, do katerega šole na eRicu izpolnijo Poročilo o izvedbi NPZ-ja 2012/2013.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2 + 3: Šole uničijo preostanek šifer učencev v skladu s Pravilnikom o dokumentaciji v osnovni šoli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 juni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Zadnji rok za ugovor na dosežke učencev pri NPZ-ju.</w:t>
            </w:r>
          </w:p>
        </w:tc>
      </w:tr>
      <w:tr>
        <w:trPr>
          <w:trHeight w:val="29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 juni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ava Analize dosežkov NPZ-ja po šolah na eRicu.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 junij 20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2 + 3: Zadnji dan, ko učenci ali njihovi starši lahko zahtevajo učenčev preizkus znanja iz preteklega šolskega leta.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3: Objava preizkusov znanja in moderiranih navodil za vrednotenje (redni in naknadni rok) na spletni strani Rica.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PZ/2: Objava preizkusov znanja, moderiranih navodil za vrednotenje in obrazcev za točkovanje na spletni strani Ric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30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 glav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5:00Z</dcterms:created>
  <dc:creator>III. osnovna sola Celje</dc:creator>
  <dc:description/>
  <cp:keywords/>
  <dc:language>en-US</dc:language>
  <cp:lastModifiedBy>III.osnovna šola Celje</cp:lastModifiedBy>
  <cp:lastPrinted>2012-12-21T09:48:00Z</cp:lastPrinted>
  <dcterms:modified xsi:type="dcterms:W3CDTF">2013-01-30T10:05:00Z</dcterms:modified>
  <cp:revision>2</cp:revision>
  <dc:subject/>
  <dc:title> </dc:title>
</cp:coreProperties>
</file>