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50" w:dyaOrig="10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4pt;height:52.1pt" filled="f" o:ole="">
            <v:imagedata r:id="rId3" o:title=""/>
          </v:shape>
          <o:OLEObject Type="Embed" ProgID="" ShapeID="ole_rId2" DrawAspect="Content" ObjectID="_890247364" r:id="rId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Datum: 12. 10. 201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IZVEDBENI NAČRT ŠOLE ZA NPZ 201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Osnovna šola: III.OSNOVNA ŠOLA CELJ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olsko leto: 2010/201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vnatelj: IVAN JANEZ DOMITROVIČ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tem dokumentu so zapisani dogovori o tem, kdo, kdaj in kako bo opravil naloge, ki jih mora šola opraviti pri organizaciji in izvedbi NPZ za 6.razrede (konec II. triade) in 9. razrede (konec III. triade). V prilogi so obrazci, izpolnjeni v skladu z Navodili za izvedbo nacionalnega preverjanja znanja v osnovni šoli 2010/2011 in gradiva, ki prispevajo k optimalni izvedbi NPZ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SNOVNE UGOTOVITVE ANALIZE, ORGANIZACIJE IN IZVEDBE TER DOSEŽKOV NPZ PRETEKLEGA LETA: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 xml:space="preserve">Osnova za izvedbo NPZ-jev v 6. in 9. razredu so bile poleg navodil MŠŠ in Rica predvsem smernice in naloge, ki smo jih sprejeli ob analizi rezultatov prejšnjega leta. </w:t>
      </w:r>
    </w:p>
    <w:p>
      <w:pPr>
        <w:pStyle w:val="Normal"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Cs/>
        </w:rPr>
        <w:t xml:space="preserve">Tudi po letošnjih NPZ-jih so strokovni delavci skupaj z ravnateljem opravili temeljito evalvacijo rezultatov in uspešnosti. </w:t>
      </w:r>
    </w:p>
    <w:p>
      <w:pPr>
        <w:pStyle w:val="Normal"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"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 xml:space="preserve">Timi strokovnih delavcev posameznih predmetnih področji, preverjanjih na NPZ-jih, so opravili analize na sledečih postavkah: 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>močna in šibka področja pri posameznih vsebinskih sklopih določenega preverjanega predmeta,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>vzroki za dobre in slabe rezultate pri posameznih vsebinskih področjih,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>umeščenost naših rezultatov v državne in občinske dosežke (analitična primerjava),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>področja dela in vsebine, ki jim moramo v šolskem letu 2010/2011 posvetiti posebno pozornost, jih dodatno vključiti v naše programe dela ter tako doseči drugačen nivo znanja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iCs/>
        </w:rPr>
      </w:pPr>
      <w:r>
        <w:rPr>
          <w:rFonts w:cs="Arial Narrow" w:ascii="Arial Narrow" w:hAnsi="Arial Narrow"/>
          <w:bCs/>
          <w:iCs/>
        </w:rPr>
        <w:t>koordinacija dobrih in slabih vsebin in oblik dela od 1. do 9. razreda.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voje analize so predstavili vsak na svojem timu ob prisotnosti ravnatelja, ki je vse tri ocene združil v enotno oceno šole kot celoto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a strokovnem svetu delavcev so vodje timov in ravnatelj predstavili celotno analizo in ocenili rezultate kritično ter jih vgradili v kontekst uspešnosti in novega načrtovanja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cena je bila tudi izhodišče za delo in načrtovanje v letu 2010/2011. Načrtovanje smo vsebinsko in organizacijsko zajeli v prednostni nalogi MOTIVACIJA KOT ELEMENT POUKA. </w:t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si vodje timov in učitelji predlaganih izbranih predmetov so dobili republiške analize NPZ-jev, lanske teste in navodila za delo pri pouku. Ugotovitve in rezultate analiz so prenesli v svoje strokovne time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b/>
        </w:rPr>
        <w:t>SEZNANJANJE UČENCEV, UČITELJEV IN STARŠEV O VLOGI IN IZVEDBI NPZ NA ŠOLI ZA 6. IN 9. RAZREDE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znanjanje učiteljev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665"/>
        <w:gridCol w:w="2340"/>
        <w:gridCol w:w="190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ČI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DAJ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ALIZACIJ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FERENC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VNATEL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20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FERENC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VNATEL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UAR 20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VODNI SESTANKI Z UČITELJI IN TIM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VNATEL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 KOLEDARJU O NPZ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LITIČNI SESTANKI S TIMI IN UČITELJI 3. PREDMET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VNATEL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IJ 20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LIZA NA KONFERENC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VNATEL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IJ 2011 ali AVGUST 20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STAVITEV NA SVETU ZAVODA IN NA SVETU STARŠEV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VNATEL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IJ 2011 ali AVGUST 20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znanjanje učencev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665"/>
        <w:gridCol w:w="2340"/>
        <w:gridCol w:w="190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ČI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DAJ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ALIZACIJ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 - 6. IN 9. RAZRED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RED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20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 – 6. IN 9. RAZRED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VNATEL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2010 in DECEMBER 20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UK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ITELJI NPZ-je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SE LET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znanjanje staršev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1980"/>
        <w:gridCol w:w="190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Č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DAJ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ALIZACI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.SESTAN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REDNIK, POM. RAVNATEL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20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.SESTANEK 6. RAZR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REDNIK, RAVNATELJ, POM. RAVNATEL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 20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.SESTANEK 9. RAZR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REDNIK, RAVNATELJ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. RAVNATEL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EC 20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b/>
        </w:rPr>
        <w:t>IMENOVANJE NAMESTNIKA RAVNATELJA ZA IZVEDBO NPZ NA ŠOLI</w:t>
      </w:r>
      <w:r>
        <w:rPr>
          <w:rFonts w:cs="Arial Narrow" w:ascii="Arial Narrow" w:hAnsi="Arial Narrow"/>
        </w:rPr>
        <w:t xml:space="preserve"> (RIC.OBR402-NPZ-1)</w:t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stnik ravnatelja za izvedbo NPZ je pomočnica ravnatelja Tanja Gabršček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k: 19. 10. 201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IMENOVANJE UČITELJEV, KI BODO VREDNOTILI REŠITVE NALOG PRI POSAMEZNEM PREDMETU  </w:t>
      </w:r>
      <w:r>
        <w:rPr>
          <w:rFonts w:cs="Arial Narrow" w:ascii="Arial Narrow" w:hAnsi="Arial Narrow"/>
        </w:rPr>
        <w:t>(vnos podatkov v elektronski obliki, kopija, datum pošiljanja)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tke bo vnesel v elektronski obliki ravnatelj šole in so prilog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k:  24. 1. 201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b/>
        </w:rPr>
        <w:t>OBLIKOVANJE SKUPIN UČENCEV IN DOLOČITEV PROSTOROV, KJER SE BO PREVERJANJE OPRAVILO, IN TO ZA II. IN III. TRIADO (NPZ 2 + 3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verjanja se bo udeležilo </w:t>
      </w:r>
      <w:r>
        <w:rPr>
          <w:rFonts w:cs="Arial Narrow" w:ascii="Arial Narrow" w:hAnsi="Arial Narrow"/>
          <w:u w:val="single"/>
        </w:rPr>
        <w:t>35</w:t>
      </w:r>
      <w:r>
        <w:rPr>
          <w:rFonts w:cs="Arial Narrow" w:ascii="Arial Narrow" w:hAnsi="Arial Narrow"/>
        </w:rPr>
        <w:t xml:space="preserve"> učencev 9. razreda, ki se bodo razdelili po abecednem redu priimkov v 2 skupini, 4 učenci s PP bodo predstavljali svoje 3 skupine za opravljanje NPZ-jev na matični šoli. Abecedni red določa hkrati tudi sedežni red v učilnici, kjer bo preverjanje potekalo. Razvrstitev v skupine bo objavljena uro pred začetkom preverjanja na </w:t>
      </w:r>
      <w:r>
        <w:rPr>
          <w:rFonts w:cs="Arial Narrow" w:ascii="Arial Narrow" w:hAnsi="Arial Narrow"/>
          <w:u w:val="single"/>
        </w:rPr>
        <w:t>oglasni desk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>- hodnik</w:t>
      </w:r>
      <w:r>
        <w:rPr>
          <w:rFonts w:cs="Arial Narrow" w:ascii="Arial Narrow" w:hAnsi="Arial Narrow"/>
        </w:rPr>
        <w:t xml:space="preserve">. Skupno število skupin je </w:t>
      </w:r>
      <w:r>
        <w:rPr>
          <w:rFonts w:cs="Arial Narrow" w:ascii="Arial Narrow" w:hAnsi="Arial Narrow"/>
          <w:u w:val="single"/>
        </w:rPr>
        <w:t>5</w:t>
      </w:r>
      <w:r>
        <w:rPr>
          <w:rFonts w:cs="Arial Narrow" w:ascii="Arial Narrow" w:hAnsi="Arial Narrow"/>
        </w:rPr>
        <w:t>. Za pripravo seznamov in zapisnikov sta zadolženi Majda Goričan in Tanja Gabršček. Za nameščanje seznamov in pripravo učilnic sta zadolžena Robert Šribar in Tanja Pirna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 6. razredih se bo preverjanja udeležilo </w:t>
      </w:r>
      <w:r>
        <w:rPr>
          <w:rFonts w:cs="Arial Narrow" w:ascii="Arial Narrow" w:hAnsi="Arial Narrow"/>
          <w:u w:val="single"/>
        </w:rPr>
        <w:t>38</w:t>
      </w:r>
      <w:r>
        <w:rPr>
          <w:rFonts w:cs="Arial Narrow" w:ascii="Arial Narrow" w:hAnsi="Arial Narrow"/>
        </w:rPr>
        <w:t xml:space="preserve"> učencev, ki se bodo razvrstili v 3 skupine. Delitev v skupine bomo opravili po enakih določilih, kot to velja za 9. razrede. Skupno število skupin je 3. Ostale zadolžitve so enake kot pri 9. razredi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Vsako jutro, pol ure pred pričetkom pisanja NPZ-jev, bo ravnatelj organiziral delovni sestanek z nadzornimi učitelji, na katerem se bomo temeljito seznanili z organizacijo in postopki. Objavljen bo tudi seznam učencev in nadzornih učiteljev, ki bodo  sodelovali pri NPZ-jih po učilnicah.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ki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7933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 Narrow" w:ascii="Arial Narrow" w:hAnsi="Arial Narrow"/>
              </w:rPr>
              <w:t>Aktivnos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maj 20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PZ/2 + 3 : MATEMATIKA – redni rok.</w:t>
            </w:r>
          </w:p>
        </w:tc>
      </w:tr>
      <w:tr>
        <w:trPr>
          <w:trHeight w:val="32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NPZ/3: MATEMATIKA – redni rok - pobiranje gradiva za NPZ na vseh šolah.</w:t>
            </w:r>
          </w:p>
        </w:tc>
      </w:tr>
      <w:tr>
        <w:trPr>
          <w:trHeight w:val="32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Z/3: Objava preizkusov znanja na eRicu in eRicu za učitelje po 12. uri (MAT) – redni rok.</w:t>
            </w:r>
          </w:p>
        </w:tc>
      </w:tr>
      <w:tr>
        <w:trPr>
          <w:trHeight w:val="32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Z/2: Objava preizkusov znanja na eRicu po 12. uri (MAT) – redni rok.</w:t>
            </w:r>
          </w:p>
        </w:tc>
      </w:tr>
      <w:tr>
        <w:trPr>
          <w:trHeight w:val="51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Z/2: MATEMATIKA – redni rok - pobiranje vzorca fotokopiranih neovrednotenih preizkusov znanja za moderacijo navodil za vrednotenje na naključno izbranih šolah.</w:t>
            </w:r>
          </w:p>
        </w:tc>
      </w:tr>
      <w:tr>
        <w:trPr>
          <w:trHeight w:val="34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maj 20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NPZ/2 + 3 : SLOVENŠČINA – redni rok. </w:t>
            </w:r>
          </w:p>
        </w:tc>
      </w:tr>
      <w:tr>
        <w:trPr>
          <w:trHeight w:val="3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Z/3: SLOVENŠČINA – redni rok – pobiranje gradiva za NPZ na vseh šolah.</w:t>
            </w:r>
          </w:p>
        </w:tc>
      </w:tr>
      <w:tr>
        <w:trPr>
          <w:trHeight w:val="35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Z/2: SLOVENŠČINA – redni rok – pobiranje vzorca fotokopiranih neovrednotenih preizkusov znanja za moderacijo navodil za vrednotenje na naključno izbranih šolah.</w:t>
            </w:r>
          </w:p>
        </w:tc>
      </w:tr>
      <w:tr>
        <w:trPr>
          <w:trHeight w:val="35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Z/3: Objava preizkusov znanja na eRicu in eRicu za učitelje po 12. uri (SLO) – redni rok.</w:t>
            </w:r>
          </w:p>
        </w:tc>
      </w:tr>
      <w:tr>
        <w:trPr>
          <w:trHeight w:val="35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Z/2: Objava preizkusov znanja na eRicu po 12. uri (SLO) – redni rok.</w:t>
            </w:r>
          </w:p>
        </w:tc>
      </w:tr>
      <w:tr>
        <w:trPr>
          <w:trHeight w:val="35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 maj 20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PZ/3: TRETJI PREDMET – redni rok.</w:t>
            </w:r>
          </w:p>
        </w:tc>
      </w:tr>
      <w:tr>
        <w:trPr>
          <w:trHeight w:val="35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PZ/2: TUJI JEZIK – redni rok.</w:t>
            </w:r>
          </w:p>
        </w:tc>
      </w:tr>
      <w:tr>
        <w:trPr>
          <w:trHeight w:val="35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NPZ/3: TRETJI PREDMET – redni rok – pobiranje gradiva za NPZ na vseh šolah.</w:t>
            </w:r>
          </w:p>
        </w:tc>
      </w:tr>
      <w:tr>
        <w:trPr>
          <w:trHeight w:val="35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Z/2: TUJI JEZIK - pobiranje vzorca fotokopiranih neovrednotenih preizkusov znanja za moderacijo navodil za vrednotenje na naključno izbranih šolah.</w:t>
            </w:r>
          </w:p>
        </w:tc>
      </w:tr>
      <w:tr>
        <w:trPr>
          <w:trHeight w:val="35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NPZ/2 + 3: Objava preizkusov znanja za TRETJI PREDMET na eRicu po 12. uri.</w:t>
            </w:r>
          </w:p>
        </w:tc>
      </w:tr>
      <w:tr>
        <w:trPr>
          <w:trHeight w:val="35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Z/2 + 3: Objava moderiranih navodil za vrednotenje na eRicu in eRicu za učitelje po 12. uri (MAT).</w:t>
            </w:r>
          </w:p>
        </w:tc>
      </w:tr>
      <w:tr>
        <w:trPr>
          <w:trHeight w:val="35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 maj 20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NPZ/2 + 3: Objava moderiranih navodil za vrednotenje na eRicu in eRicu za učitelje po 12. uri (SLO).</w:t>
            </w:r>
          </w:p>
        </w:tc>
      </w:tr>
      <w:tr>
        <w:trPr>
          <w:trHeight w:val="35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Z/3: Vrednotenje MAT.</w:t>
            </w:r>
          </w:p>
        </w:tc>
      </w:tr>
      <w:tr>
        <w:trPr>
          <w:trHeight w:val="2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 maj 20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Z/3: Vrednotenje SLO.</w:t>
            </w:r>
          </w:p>
        </w:tc>
      </w:tr>
      <w:tr>
        <w:trPr>
          <w:trHeight w:val="24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 maj 20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Z/3: Objava moderiranih navodil za vrednotenje na eRicu in eRicu za učitelje po 12. uri (TRETJI PREDMET – BIO, GEO).</w:t>
            </w:r>
          </w:p>
        </w:tc>
      </w:tr>
      <w:tr>
        <w:trPr>
          <w:trHeight w:val="2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NPZ/3: Objava preizkusov znanja za TRETJI PREDMET  (BIO, GEO) na eRicu po 12. uri.</w:t>
            </w:r>
          </w:p>
        </w:tc>
      </w:tr>
      <w:tr>
        <w:trPr>
          <w:trHeight w:val="2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Z/2: Objava moderiranih navodil za vrednotenje na eRicu in eRicu za učitelje po 12. uri (TJA).</w:t>
            </w:r>
          </w:p>
        </w:tc>
      </w:tr>
      <w:tr>
        <w:trPr>
          <w:trHeight w:val="2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NPZ/3: zadnji rok za el. posredovanje podatkov o učencih 9. razreda, ki se zaradi bolezni in drugih utemeljenih razlogov niso mogli udeležiti NPZ v rednem roku (aplikacija Prijava na NPZ in Vpis – za naknadni rok).</w:t>
            </w:r>
          </w:p>
        </w:tc>
      </w:tr>
      <w:tr>
        <w:trPr>
          <w:trHeight w:val="32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 maj 20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Z/3: Vrednotenje TRETJI PREDMET (BIO, GEO).</w:t>
            </w:r>
          </w:p>
        </w:tc>
      </w:tr>
      <w:tr>
        <w:trPr>
          <w:trHeight w:val="17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Z/3: Objava moderiranih navodil za vrednotenje na eRicu in eRIcu za učitelje po 12. uri (TJA).</w:t>
            </w:r>
          </w:p>
        </w:tc>
      </w:tr>
      <w:tr>
        <w:trPr>
          <w:trHeight w:val="298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Z/3: Objava preizkusov znanja za TRETJI PREDMET  (TJA) na eRicu  za učitelje po 12. uri.</w:t>
            </w:r>
          </w:p>
        </w:tc>
      </w:tr>
      <w:tr>
        <w:trPr>
          <w:trHeight w:val="12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 maj 20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NPZ/3: Vrednotenje TRETJI PREDMET (TJA).</w:t>
            </w:r>
          </w:p>
        </w:tc>
      </w:tr>
      <w:tr>
        <w:trPr>
          <w:trHeight w:val="12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Z/3: Ric obvesti šole po e-pošti o dostavi gradiva za naknadni rok NPZ.</w:t>
            </w:r>
          </w:p>
        </w:tc>
      </w:tr>
      <w:tr>
        <w:trPr>
          <w:trHeight w:val="5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Z/3: Ric na eRicu pripravi podatke o prijavah učencev na NPZ v naknadnem roku ter šole o tem obvesti po e-pošti.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 maj 20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Z/3: Šole na eRicu potrdijo pravilnost podatkov oziroma odpravijo morebitne napake o prijavah učencev k naknadnemu roku.</w:t>
            </w:r>
          </w:p>
        </w:tc>
      </w:tr>
      <w:tr>
        <w:trPr>
          <w:trHeight w:val="23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 maj 20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1"/>
                <w:numId w:val="18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Z/3: Objava naslovnic preizkusov znanja za naknadni rok na eRicu.</w:t>
            </w:r>
          </w:p>
        </w:tc>
      </w:tr>
      <w:tr>
        <w:trPr>
          <w:trHeight w:val="59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1"/>
                <w:numId w:val="18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Z/3: Dostava gradiva na NPZ na šole – naknadni rok. Šole Ricu javijo morebitno reklamacijo prejetega gradiva.</w:t>
            </w:r>
          </w:p>
        </w:tc>
      </w:tr>
      <w:tr>
        <w:trPr>
          <w:trHeight w:val="55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 maj 20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NPZ/3: Ric pošlje šolam ovrednotene naloge z izpisi dosežkov učencev na NPZ (redni rok). Šole Ricu javijo morebitno reklamacijo prejetega gradiva.</w:t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Z/2: Zadnji dan za vrednotenje preizkusov znanja ob koncu 2. obdobja.</w:t>
            </w:r>
          </w:p>
        </w:tc>
      </w:tr>
      <w:tr>
        <w:trPr>
          <w:trHeight w:val="55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NPZ/2: Objava preizkusov znanja na eRicu za učitelje po 12. uri (MAT, SLO, TJA).</w:t>
            </w:r>
          </w:p>
        </w:tc>
      </w:tr>
      <w:tr>
        <w:trPr>
          <w:trHeight w:val="88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 maj 20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Z/2: Pobiranje vzorca fotokopiranih ovrednotenih preizkusov znanja in izpolnjenih obrazcev za točkovanje (SLO, TJA, MAT) na naključno izbranih šolah in fotokopij zapisnikov o poteku NPZ na šolah.</w:t>
            </w:r>
          </w:p>
        </w:tc>
      </w:tr>
      <w:tr>
        <w:trPr>
          <w:trHeight w:val="77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NPZ/2 + 3: Seznanitev učencev in staršev z dosežki učencev na NPZ v rednem roku in uveljavljanje pravice do vpogleda v učenčeve ovrednotene pisne naloge NPZ v rednem roku.</w:t>
            </w:r>
          </w:p>
        </w:tc>
      </w:tr>
      <w:tr>
        <w:trPr>
          <w:trHeight w:val="23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 maj 20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PZ/3 : MATEMATIKA – naknadni rok.</w:t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NPZ/3: MATEMATIKA – naknadni rok - pobiranje gradiva NPZ na vseh šolah.</w:t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Z/3: Objava preizkusov znanja na eRicu in eRicu za učitelje po 12. uri (MAT) – naknadni rok.</w:t>
            </w:r>
          </w:p>
        </w:tc>
      </w:tr>
      <w:tr>
        <w:trPr>
          <w:trHeight w:val="338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Z/2: Možnost poizvedbe za učence 6. razreda na šoli.</w:t>
            </w:r>
          </w:p>
        </w:tc>
      </w:tr>
      <w:tr>
        <w:trPr>
          <w:trHeight w:val="57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Z/3: Možnost poizvedbe za učence 9. razreda na OE ZRSŠ od 8. do 15. ure (sodelujejo pomočniki glavnega ocenjevalca).</w:t>
            </w:r>
          </w:p>
        </w:tc>
      </w:tr>
      <w:tr>
        <w:trPr>
          <w:trHeight w:val="28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. maj 20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NPZ/3 : SLOVENŠČINA – naknadni rok.</w:t>
            </w:r>
          </w:p>
        </w:tc>
      </w:tr>
      <w:tr>
        <w:trPr>
          <w:trHeight w:val="3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NPZ/3:  SLOVENŠČINA – naknadni rok -  pobiranje gradiva NPZ na vseh šolah.</w:t>
            </w:r>
          </w:p>
        </w:tc>
      </w:tr>
      <w:tr>
        <w:trPr>
          <w:trHeight w:val="3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Z/3:  Objava preizkusov znanja na eRicu in eRicu za učitelje po 12. uri (SLO) – naknadni rok.</w:t>
            </w:r>
          </w:p>
        </w:tc>
      </w:tr>
      <w:tr>
        <w:trPr>
          <w:trHeight w:val="43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NPZ/3: Moderacija in vrednotenje ob 13. uri (MAT) – naknadni rok.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junij 20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NPZ/3 : TRETJI PREDMET – naknadni rok.</w:t>
            </w:r>
          </w:p>
        </w:tc>
      </w:tr>
      <w:tr>
        <w:trPr>
          <w:trHeight w:val="28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NPZ/3:  TRETJI PREDMET – naknadni rok -  pobiranje gradiva NPZ na vseh šolah.</w:t>
            </w:r>
          </w:p>
        </w:tc>
      </w:tr>
      <w:tr>
        <w:trPr>
          <w:trHeight w:val="28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NPZ/3:  Objava preizkusov znanja za TRETJI PREDMET na eRicu po 12. uri  – naknadni rok.</w:t>
            </w:r>
          </w:p>
        </w:tc>
      </w:tr>
      <w:tr>
        <w:trPr>
          <w:trHeight w:val="28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NPZ/2: Razdelitev obvestil o dosežkih učencev pri NPZ za učence 6. razreda (šole).</w:t>
            </w:r>
          </w:p>
        </w:tc>
      </w:tr>
      <w:tr>
        <w:trPr>
          <w:trHeight w:val="28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NPZ/3:  Ric posreduje šolam spremembe dosežkov (po poizvedbah) učencev 9. razreda za redni rok.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junij 20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NPZ/3: Moderacija in vrednotenje (SLO) – naknadni rok.</w:t>
            </w:r>
          </w:p>
        </w:tc>
      </w:tr>
      <w:tr>
        <w:trPr>
          <w:trHeight w:val="28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NPZ/3: Objava Analize dosežkov NPZ (6 dokumentov) po šolah na eRicu.</w:t>
            </w:r>
          </w:p>
        </w:tc>
      </w:tr>
      <w:tr>
        <w:trPr>
          <w:trHeight w:val="2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junij 20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eracija in vrednotenje (TRETJI PREDMET) – naknadni rok.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junij 20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Z/3: Objava preizkusov znanja za TRETJI PREDMET na eRicu za učitelje po 12. uri – naknadni rok.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 junij 20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Z/3: Objava moderiranih navodil za vrednotenje na eRicu in eRicu za učitelje po 12. uri (SLO, MAT, TRETJI PREDMET) – naknadni rok.</w:t>
            </w:r>
          </w:p>
        </w:tc>
      </w:tr>
      <w:tr>
        <w:trPr>
          <w:trHeight w:val="555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 junij 20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Z/3: Ric pošlje šolam ovrednotene naloge z izpisi dosežkov učencev na NPZ (naknadni rok). Šole Ricu javijo morebitno reklamacijo prejetega gradiva.</w:t>
            </w:r>
          </w:p>
        </w:tc>
      </w:tr>
      <w:tr>
        <w:trPr>
          <w:trHeight w:val="52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Z/3: Seznanitev učencev in staršev z dosežki in uveljavljanje pravice do vpogleda v učenčeve ovrednotene pisne naloge.</w:t>
            </w:r>
          </w:p>
        </w:tc>
      </w:tr>
      <w:tr>
        <w:trPr>
          <w:trHeight w:val="57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Z/3: Ravnatelj sporoči OE ZRSŠ število preizkusov in predmet preverjanja, pri katerem bodo učenci uveljavljali pravico do poizvedbe.</w:t>
            </w:r>
          </w:p>
        </w:tc>
      </w:tr>
      <w:tr>
        <w:trPr>
          <w:trHeight w:val="48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 junij 20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Z/3: Možnost poizvedbe za 9. razred na OE ZRSŠ od 9. do 11. ure (sodelujejo pomočniki glavnega ocenjevalca).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 junij 20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Z/3: Ric posreduje šolam spremembe dosežkov (po poizvedbah) učencev 9. razreda za naknadni rok.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 junij 20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Z/3: Razdelitev zaključnih spričeval za učence 9. razreda.</w:t>
            </w:r>
          </w:p>
        </w:tc>
      </w:tr>
      <w:tr>
        <w:trPr>
          <w:trHeight w:val="359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 junij 20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nji rok za ugovor na dosežke učencev na NPZ.</w:t>
            </w:r>
          </w:p>
        </w:tc>
      </w:tr>
      <w:tr>
        <w:trPr>
          <w:trHeight w:val="5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Z/2 + 3: Zadnji rok, do katerega šole na eRicu izpolnijo Poročilo o izvedbi NPZ in Poročilo o izvedbi prilagojenega NPZ.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Z/2 + 3: Šole ustrezno uničijo preostanek šifer učencev v skladu s Pravilnikom o dokumentaciji v osnovni šoli.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 junij 20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Z/2: Objava Analize dosežkov NPZ (6 dokumentov) po šolah na eRicu.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 junij 20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Z/2 + 3: Zadnji dan, ko učenci ali njihovi starši lahko zahtevajo učenčev preizkus znanja iz preteklega šolskega leta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GOTOVITEV TAJNOSTI PRI SPREJEMANJU, PRENOSU IN HRANJENJU ZAUPNEGA GRADIVA IN PRI RAZPOREDITVI NADZORNIH UČITELJEV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celoten postopek NPZ je predvidena stopnja tajnosti ZAUPNO. Vsi, ki bodo imeli dostop do zaupnega gradiva, so bili seznanjeni s pravili varovanja dne: 12. 10. 2010 in so to potrdili s podpisom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iloge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zjava o varovanju podatkov – (RIC.OBR402-NPZ-3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GANIZACIJA VREDNOTENJA ZNANJA OB KONCU DRUGEGA OBDOBJ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/>
        <w:t>Za vrednotenje znanja v 6. razredu so odgovorni naslednji učitelji/učiteljice: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957"/>
        <w:gridCol w:w="1564"/>
        <w:gridCol w:w="1800"/>
        <w:gridCol w:w="1856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MET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ITELJ/IC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EMEM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 VREDNOTENJ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 ODDAJE POROČILA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dja:  Metka VAJDI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člani:  - Zarja LEDNIK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>- Jelka SOTLE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dja: Zorislava SEVŠE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lani: - Marinka ŠPA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-  Rajko ĐUDARI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J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dja: Peter ČANJ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lani:  - Sandi VERHOVŠEK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-  Metka VAJDI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k za oddajo rezultatov je 26. maj 2011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b/>
        </w:rPr>
        <w:t>ORGANIZACIJA DELA NA ŠOLI V DNEVIH IZVAJANJA IN V DNEVIH VPOGLEDA V NPZ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V dnevih izvajanja bodo po preverjanju zagotovljene ustrezne dejavnosti oziroma pouk, in to po rednem urniku. V dnevih vpogleda bo učencem skupaj z učiteljem predmeta omogočen vpogled v naloge pri pouku, ki bo v ta namen prilagojen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nik: Pouk bo usklajen z vsemi tremi predmet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aršem in učencem 9. razreda bomo omogočili vpogled 27. maja 2011 za redni in 9. junija 2011 za naknadni rok in to v popoldanskem času od 13.15 do 14.00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taršem in učencem 6. razreda bomo omogočili vpogled 27. maja 2011 od 13.15 do 14.0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SEBNOSTI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čenci s posebnimi potrebami (RIC.OBR402-NPZ-7, RIC.OBR402-NPZ-8, zapisnik o izvedbi) bodo opravljali NPZ-je, kot to določa zakonodaja. Priloga tega načrta so prilagoditve, ki nam jih je dostavil Ric. Prilagoditve so upoštevane pri organizaciji in prostorski razporeditvi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ILOG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ija delitve, prostorske razporeditve in rokovnika učiteljev vrednotenja ter nadzornih učiteljev za NPZ 2011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ledar nacionalnega preverjanja znanja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vodila za izvedbo nacionalnega preverjanja znanja v osnovni šoli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razci v skladu z Navodili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isniki o preverjanju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isi posebnosti (npr.: št. poizvedb na šoli, na OE, OPP,…)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očilo o izvedbi NPZ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aliza dosežkov, ki je sestavni del letnega poročila o realizaciji LDN šole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vnatelj:</w:t>
      </w:r>
    </w:p>
    <w:p>
      <w:pPr>
        <w:pStyle w:val="Normal"/>
        <w:ind w:left="63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van Janez Domitrovič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1237"/>
        </w:tabs>
        <w:ind w:left="1180" w:hanging="34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 Narrow" w:hAnsi="Arial Narrow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Arial Narrow" w:hAnsi="Arial Narrow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59:00Z</dcterms:created>
  <dc:creator>NStraser</dc:creator>
  <dc:description/>
  <cp:keywords/>
  <dc:language>en-US</dc:language>
  <cp:lastModifiedBy>III.osnovna šola Celje</cp:lastModifiedBy>
  <cp:lastPrinted>2010-11-17T10:45:00Z</cp:lastPrinted>
  <dcterms:modified xsi:type="dcterms:W3CDTF">2010-11-19T06:59:00Z</dcterms:modified>
  <cp:revision>105</cp:revision>
  <dc:subject/>
  <dc:title>IZVEDBENI NAČRT ŠOLE ZA NPZ</dc:title>
</cp:coreProperties>
</file>