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tošnje intenzivne pevske vaje bomo izvedli v DOMU SV. JOŽEFA  v Celju, in sicer med 6. in 8. MARCEM 2009.</w:t>
      </w:r>
    </w:p>
    <w:p>
      <w:pPr>
        <w:pStyle w:val="Golobesedilo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petek, 6. 3. 2009, se bomo ob 8.30 zbrali na dvorišču III. osnovne šole, od koder bomo odšli peš na Jožefov hrib. Vse tri dni bomo pridno vadili, domov pa bomo odšli v nedeljo ob 11.00.</w:t>
      </w:r>
    </w:p>
    <w:p>
      <w:pPr>
        <w:pStyle w:val="Golobesedilo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Golobesedil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NIK INTENZIVNIH PEVSKIH VAJ</w:t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6"/>
        <w:gridCol w:w="2773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K, 6.3.</w:t>
            </w:r>
          </w:p>
        </w:tc>
        <w:tc>
          <w:tcPr>
            <w:tcW w:w="2773" w:type="dxa"/>
            <w:tcBorders/>
          </w:tcPr>
          <w:p>
            <w:pPr>
              <w:pStyle w:val="Golobesedil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anje na dvorišču III. OŠ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v dom, razporejanje po sobah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2.00 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lo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rtna dejavnost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9.0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ja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.30 – 21.00 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itek</w:t>
            </w:r>
          </w:p>
        </w:tc>
      </w:tr>
    </w:tbl>
    <w:p>
      <w:pPr>
        <w:pStyle w:val="Golobesedil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6"/>
        <w:gridCol w:w="1274"/>
      </w:tblGrid>
      <w:tr>
        <w:trPr/>
        <w:tc>
          <w:tcPr>
            <w:tcW w:w="3088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, 7.3.</w:t>
            </w:r>
          </w:p>
        </w:tc>
        <w:tc>
          <w:tcPr>
            <w:tcW w:w="1274" w:type="dxa"/>
            <w:tcBorders/>
          </w:tcPr>
          <w:p>
            <w:pPr>
              <w:pStyle w:val="Golobesedil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trk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2.3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l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tivna dejavnost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3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j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.3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enj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itek</w:t>
            </w:r>
          </w:p>
        </w:tc>
      </w:tr>
    </w:tbl>
    <w:p>
      <w:pPr>
        <w:pStyle w:val="Golobesedil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570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ELJA, 8.3.</w:t>
            </w:r>
          </w:p>
        </w:tc>
        <w:tc>
          <w:tcPr>
            <w:tcW w:w="3570" w:type="dxa"/>
            <w:tcBorders/>
          </w:tcPr>
          <w:p>
            <w:pPr>
              <w:pStyle w:val="Golobesedil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trk, pospravljanje so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Golobesedi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a v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olobesedi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j potrebujem s sab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>Oblačila (ne pozabi na pižamo!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>pribor za osebno higieno</w:t>
      </w:r>
      <w:r>
        <w:rPr>
          <w:b/>
        </w:rPr>
        <w:t xml:space="preserve"> (</w:t>
      </w:r>
      <w:r>
        <w:rPr/>
        <w:t>zobna ščetka s pasto, milo, glavnik, papirnati robčki, vreča za umazano perilo, brisač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>notna mapa (z vsemi potrebnimi notami!) in pribor za pis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 xml:space="preserve">sobne copat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>razne družabne igr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70" w:leader="none"/>
        </w:tabs>
        <w:rPr/>
      </w:pPr>
      <w:r>
        <w:rPr/>
        <w:t>veliko dobre volje, potrpljenja in pripravljenosti za delo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empus Sans ITC" w:hAnsi="Tempus Sans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2:00Z</dcterms:created>
  <dc:creator>spela</dc:creator>
  <dc:description/>
  <cp:keywords/>
  <dc:language>en-US</dc:language>
  <cp:lastModifiedBy>III.osnovna šola Celje</cp:lastModifiedBy>
  <dcterms:modified xsi:type="dcterms:W3CDTF">2009-03-05T13:46:00Z</dcterms:modified>
  <cp:revision>4</cp:revision>
  <dc:subject/>
  <dc:title>Letošnje intenzivne pevske vaje bomo izvedli v DOMU SV</dc:title>
</cp:coreProperties>
</file>