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ZVAJANJE  INTERESNIH DEJAVNOSTI V ŠOLSKEM LETU 2012/2013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TERESNE DEJAVNOSTI  v I. triadi (1. r., 2. r., 3. r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javnos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, ča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KOVNA USTVARJALN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ja Bas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5.30-16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OLKLORA (2., 3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 Kuh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3.00-13.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LATI SONČEK (športna dejavnost 1., 2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ja Kra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15.30-16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RFFOV ORKESTERČEK (1. – 3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ja Marc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13.15-14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LESNA RITMIKA (1. – 3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na Knež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5.30-16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GRIVA MATEMATIKA (1 – 3. r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ja Marc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N 7.30-8.00 </w:t>
            </w:r>
            <w:r>
              <w:rPr>
                <w:rFonts w:cs="Tahoma" w:ascii="Tahoma" w:hAnsi="Tahoma"/>
                <w:sz w:val="16"/>
                <w:szCs w:val="16"/>
              </w:rPr>
              <w:t>(1. r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RE 7.10-7.55 </w:t>
            </w:r>
            <w:r>
              <w:rPr>
                <w:rFonts w:cs="Tahoma" w:ascii="Tahoma" w:hAnsi="Tahoma"/>
                <w:sz w:val="16"/>
                <w:szCs w:val="16"/>
              </w:rPr>
              <w:t>(2., 3. r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AVLJIČNA USTVARJALNICA (2. – 4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Munda in U. Sot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15.30-16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TROŠKI PEVSKI ZBOR (2., 3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na Hro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12.30-13.1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12.30-13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GLEŠKI JEZIK (1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na Knež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15.30-16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GLEŠKI JEZIK (2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ona Zupanč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7.10-7.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GLEŠKI JEZIK (3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ona Zupanč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 7.10-7.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TERESNE DEJAVNOSTI  v II. triadi (4. r., 5. r., 6. r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30"/>
        <w:gridCol w:w="22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javnos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, ča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KOVNI KROŽE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ina Kurn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7.10-7.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LKLORA (4., 5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 Ku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3-00-13.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ISTROUM (4. – 6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venka Deč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7.10-7.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TROŠKI PEVSKI ZBOR (4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na Hrov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12.30-13.1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12.30-13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ADINSKI PEVSKI ZBOR (5., 6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na Hrov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13.30-14.1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13.30-14.1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5.00-16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AVLJIČNA USTVARJALNICA (2. – 4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Munda in U. Sot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15.30-16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HODNIŠTVO (4., 5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ja Robn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 popoldan ali SO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ALNO PRIZNANJE (6. – 9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ška Sot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POUKU v času odprtosti knjižni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PAN (športna dejavnos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ton Goln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7.10-7.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SELA ŠOLA (4. – 9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ja Cvelf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7.10-7.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GRE Z ELEKTRIK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jko Đudar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7.10-7.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BOJKA (6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lija Anderlu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7.10-7.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INTERESNE DEJAVNOSTI  v III. triadi (7. r., 8. r., 9. r.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javnos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, č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EDALIŠČE ZA NAJSTN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istian Kožel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R 14.20-15.50 </w:t>
            </w:r>
            <w:r>
              <w:rPr>
                <w:rFonts w:cs="Tahoma" w:ascii="Tahoma" w:hAnsi="Tahoma"/>
                <w:sz w:val="16"/>
                <w:szCs w:val="16"/>
              </w:rPr>
              <w:t>(1. skupin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T 14.20-15.50 </w:t>
            </w:r>
            <w:r>
              <w:rPr>
                <w:rFonts w:cs="Tahoma" w:ascii="Tahoma" w:hAnsi="Tahoma"/>
                <w:sz w:val="16"/>
                <w:szCs w:val="16"/>
              </w:rPr>
              <w:t>(1. skupin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ET 16.00-17.30 </w:t>
            </w:r>
            <w:r>
              <w:rPr>
                <w:rFonts w:cs="Tahoma" w:ascii="Tahoma" w:hAnsi="Tahoma"/>
                <w:sz w:val="16"/>
                <w:szCs w:val="16"/>
              </w:rPr>
              <w:t>(2. skupin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R 16.00-17.30 </w:t>
            </w:r>
            <w:r>
              <w:rPr>
                <w:rFonts w:cs="Tahoma" w:ascii="Tahoma" w:hAnsi="Tahoma"/>
                <w:sz w:val="16"/>
                <w:szCs w:val="16"/>
              </w:rPr>
              <w:t>(3. skupin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ADINSKI PEVSKI Z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na Hro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14.20-15.5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13.30-14.1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5.00-16.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KALNA SK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na Hro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14.20-15.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KOVNI KROŽ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ina Kur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7.10-7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JIGA IN FI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ka Vajdi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ČET v mesecu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0-15.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BOJ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lija Anderlu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7.10-7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jko Đud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7.10-7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GO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Goln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7.10-7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DMI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. Verhovš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času šolskih počitnic (Golove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ALNO PRIZNANJE (6. – 9. 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ška Sot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POUKU v času odprtosti knjižn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ADI NOVINAR (šol. radio/časop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dej Grego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7.10-7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SELA ŠOLA (4. – 9. 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ja Cvel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7.10-7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SPRETNE PRSTE (6. – 9. 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nka Š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T 12.30-13.15 </w:t>
            </w:r>
            <w:r>
              <w:rPr>
                <w:rFonts w:cs="Tahoma" w:ascii="Tahoma" w:hAnsi="Tahoma"/>
                <w:sz w:val="16"/>
                <w:szCs w:val="16"/>
              </w:rPr>
              <w:t>(vsakih 14 dn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ADI ČUVAJI NARAVE OKOLJEVARSTVE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ina Kur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 7.10-7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MO V G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istian Kožel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B po dogovo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GRE Z ELEKTRI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jko Đud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7.10-7.55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TERESNE DEJAVNOSTI  v O P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javnos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IKOVNO TEHNIČNA USTVARJALNICA (1. – 5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ina Kur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3.30-14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TKOVNA USTVARJALNICA (1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lena Z. Margu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13.15-14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TKOVNO GLEDALIŠČE (2. – 5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ka K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 14.00-15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KOVNI PRVOŠOLEC (1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vetka Peu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 14.00-15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VNICE ZA USTVARJANJE (2. – 4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dej Grego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3.00-14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VLJIČNO-LITERARNI KROŽEK (3. – 5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mana Daug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13.00-13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6:00Z</dcterms:created>
  <dc:creator>tanja</dc:creator>
  <dc:description/>
  <cp:keywords/>
  <dc:language>en-US</dc:language>
  <cp:lastModifiedBy>tanja</cp:lastModifiedBy>
  <cp:lastPrinted>2012-09-12T13:16:00Z</cp:lastPrinted>
  <dcterms:modified xsi:type="dcterms:W3CDTF">2012-11-06T07:48:00Z</dcterms:modified>
  <cp:revision>29</cp:revision>
  <dc:subject/>
  <dc:title>PREDLOG NABORA INTERESNIH DEJAVNOSTI V ŠOLSKEM LETU 2012/2013</dc:title>
</cp:coreProperties>
</file>