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9pt;height:52.4pt" filled="f" o:ole="">
            <v:imagedata r:id="rId3" o:title=""/>
          </v:shape>
          <o:OLEObject Type="Embed" ProgID="" ShapeID="ole_rId2" DrawAspect="Content" ObjectID="_122152969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gi učenci in spoštovani starš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 vami je pestra ponudba interesnih dejavnosti, ki jih nameravamo izvajati v letošnjem šolskem letu. Program izvajanja bo seveda odvisen od vaših prij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udba se nahaja na drugi strani dopisa. Preglejte jo, izberite interesno dejavnost glede na interes in čas ter pravočasno vrnite prijavnic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van Janez Domitrovi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je, 2. 9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odreži)</w:t>
      </w:r>
    </w:p>
    <w:p>
      <w:pPr>
        <w:pStyle w:val="Normal"/>
        <w:rPr>
          <w:rFonts w:ascii="Arial" w:hAnsi="Arial" w:cs="Arial"/>
          <w:b/>
          <w:b/>
        </w:rPr>
      </w:pPr>
      <w:r>
        <w:rPr/>
        <w:object w:dxaOrig="3450" w:dyaOrig="10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9pt;height:52.4pt" filled="f" o:ole="">
            <v:imagedata r:id="rId5" o:title=""/>
          </v:shape>
          <o:OLEObject Type="Embed" ProgID="" ShapeID="ole_rId4" DrawAspect="Content" ObjectID="_1136559650" r:id="rId4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JAVNICA K INTERESNI DEJAVNOSTI za šolsko leto 2010/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čenec/ka____________________________ , razred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 prijavljam v šolskem letu 2010/11 k naslednjim 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ijavnico oddajte do 7. 9. 2010 svojemu razredniku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učenca:</w:t>
        <w:tab/>
        <w:tab/>
        <w:tab/>
        <w:tab/>
        <w:tab/>
        <w:tab/>
        <w:t>Podpis staršev: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 glav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3:00Z</dcterms:created>
  <dc:creator>III. osnovna sola Celje</dc:creator>
  <dc:description/>
  <cp:keywords/>
  <dc:language>en-US</dc:language>
  <cp:lastModifiedBy>III.osnovna šola Celje</cp:lastModifiedBy>
  <cp:lastPrinted>2010-09-02T09:35:00Z</cp:lastPrinted>
  <dcterms:modified xsi:type="dcterms:W3CDTF">2010-09-07T07:03:00Z</dcterms:modified>
  <cp:revision>2</cp:revision>
  <dc:subject/>
  <dc:title> </dc:title>
</cp:coreProperties>
</file>