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9pt;height:52.4pt" filled="f" o:ole="">
            <v:imagedata r:id="rId3" o:title=""/>
          </v:shape>
          <o:OLEObject Type="Embed" ProgID="" ShapeID="ole_rId2" DrawAspect="Content" ObjectID="_35871731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NE DEJAVNOSTI  v I. triadi (1.r., 2.r., 3.r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25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javnos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in ur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 ŠPORTNA ŠOLA (1. – 3.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Vrhovšek Janč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. 11.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I KROŽEK (2., 3.r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ja Bas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. 11.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KLORA (2., 3.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. Kuhar, A. Cvel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. 12.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 ŠOLA ŠAHA (2.r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da Gorič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. 11.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LATI SONČEK (šport. dej. - vs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 Zupanč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. 13.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 FLAVTICE (1.r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ja Jezer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. 11.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FOV ORKESTER (1. – 3.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Marc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., sre., 12.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RITMIKA (3.r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Knež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. 13.15 – 14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GRIVA MATEMATIKA (1. – 3.r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Marc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. 13.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LJIČNA USTVARJALNICA (2., 3., 4.r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Munda, Urška Sot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. 12.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SKI KROŽEK (2., 3.r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Munda, Simona Zupanč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. 12.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ROŠKI PEVSKI ZBOR (2., 3.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ja Jezer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., čet. 12.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KOVNO GLEDALIŠČE (1.r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Zgoznik Margu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. 13.00 – 13.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ŠKI JEZIK (1.r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neja Komp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. 12.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RAJMO SE ANGLEŠKO (2., 3.r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 anglist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. 12.30 (2.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 poukom (3.r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KOVNO GLEDALIŠČE (2., 3.r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orija Ko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. 13.30 – 14.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NE DEJAVNOSTI  v II. triadi (4.r., 5.r., 6.r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81"/>
        <w:gridCol w:w="271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javnost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in ur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A USTVARJALNICA (4., 5.r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ja Bast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KLO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Kuhar, A.Cvelfe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. 12.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TROU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nka Dečma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n. 12.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KOVNO GLEDALIŠČ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a Koc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. 13.30 – 14.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ŠKI PEVSKI ZBOR (4.r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ja Jezerni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., čet. 12.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DNIŠTV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ja Robni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. popolda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LJIČNA USTVARJALNICA (2., 3., 4.r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Munda in Urška Sotle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. 12.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PORTNA ŠOLA – SREDNJA (KRPAN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 Golna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. 13.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LNO PRIZNANJE (6. – 9.r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ška Sotle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tno šolsko le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ELA Š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ja Cvelfe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E IN MALE SKRIVNOSTI NARA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na Štan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n. 12.30 ali tor. 13.2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ŠKA BRALNA ZNAČK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i Verhovše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tno šolsko le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INSKI PEVSKI ZBOR (5., 6.r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ja Jezerni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. 13.15 – 14.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. 14.30 -16.0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NE DEJAVNOSTI  v    O P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29"/>
        <w:gridCol w:w="242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javnost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in ur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A DELAVNI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Kurni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. 13.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OSTITVENA VZGOJA V TELOVADNIC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ja Anderlu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. 15.15 – 16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 IN GI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Kneževi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. 12.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PRETNE PRS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a Peuni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NE DEJAVNOSTI  v III. triadi (7.r., 8.r., 9.r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32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javno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in ur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ŠKI DRAMSKI KROŽ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Čan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. 7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VARJALNO PIS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ka Sot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n. 12.30 ali sre. 13.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DALIŠČE ZA NAJSTN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ja Led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INSKI PEVSKI Z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ja Jezer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. 13.15 – 14.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. 14.30 -16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KALNA SKUP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ja Jezer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re. po 16.00 oz. po dogovor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I KROŽ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Kur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. 13.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IGA IN FIL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ka Vajdi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krat mesečno popoldan (3 ure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RE Z ELEKTRI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ko Đudar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. 12.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ČNI ČASO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rislava Sevše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. 12.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J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Vrhovšek 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. 7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ko Đudar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. 12.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GO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 Goln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. 7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I KROŽ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kar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. 13.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ka Šp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n 12.30 ali čet. 13.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MIN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i Verhovš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 jesenskih in zimskih počitni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I ZGODOVI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islav Golo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. 7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POMO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 Goln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govor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LNO PRIZNANJE (6. – 9.r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ška Sot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tno šolsko le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E IN MALE SKRIVNOSTI NAR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na Št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r. 7.10 ali 14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ŠKA BRALNA ZNAČ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i Verhovš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tno šolsko le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nudbi niso zajete vsebine in aktivnosti zunanjih izvajalcev (jeziki, šport, …). Ponudbo le-teh bodo učenci dobili na oglasni deski v šoli in z letaki izvajalce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 glav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4:00Z</dcterms:created>
  <dc:creator>III. osnovna sola Celje</dc:creator>
  <dc:description/>
  <cp:keywords/>
  <dc:language>en-US</dc:language>
  <cp:lastModifiedBy>III.osnovna šola Celje</cp:lastModifiedBy>
  <cp:lastPrinted>2010-09-02T08:53:00Z</cp:lastPrinted>
  <dcterms:modified xsi:type="dcterms:W3CDTF">2010-09-07T07:04:00Z</dcterms:modified>
  <cp:revision>2</cp:revision>
  <dc:subject/>
  <dc:title> </dc:title>
</cp:coreProperties>
</file>