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50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9pt;height:52.4pt" filled="f" o:ole="">
            <v:imagedata r:id="rId3" o:title=""/>
          </v:shape>
          <o:OLEObject Type="Embed" ProgID="" ShapeID="ole_rId2" DrawAspect="Content" ObjectID="_2033190088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3. 1.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color w:val="FF0000"/>
          <w:sz w:val="40"/>
          <w:szCs w:val="40"/>
        </w:rPr>
      </w:pPr>
      <w:r>
        <w:rPr>
          <w:rFonts w:cs="Arial" w:ascii="Arial Black" w:hAnsi="Arial Black"/>
          <w:color w:val="FF0000"/>
          <w:sz w:val="40"/>
          <w:szCs w:val="40"/>
        </w:rPr>
        <w:t>NOVO  NOVO  NOVO</w:t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SPREMEMBA HIŠNEGA RED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ZA KOSI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čenci, ki imajo pouk sedmo uro, imajo spremenjen urnik za kosi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mor med 6. in 7. učno uro traja po novem 15 minut. V tem času odidejo učenci na kosilo in tako ne zamudijo pouka 7. uro oziroma ne odhajajo predčasno od 6. ure.</w:t>
      </w:r>
    </w:p>
    <w:p>
      <w:pPr>
        <w:pStyle w:val="Normal"/>
        <w:jc w:val="both"/>
        <w:rPr/>
      </w:pPr>
      <w:r>
        <w:rPr>
          <w:rFonts w:cs="Arial" w:ascii="Arial" w:hAnsi="Arial"/>
        </w:rPr>
        <w:t>Učenci, ki v šoli ne kosijo, teh 15 minut počakajo v učilnici za 7. uro (pod nadzorom učitelja 7. ure). 7. ura traja od 13.30 do 14.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emeni se tudi urnik telovadnic: vse aktivnosti se pričenjajo ob 14.20, prej ob 14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KALNI PROSTOR ZA VOZAČ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čenci, ki ne prihajajo iz šolskega okoliša III. OŠ Celje in v šolo ne morejo peš, ampak jih pripeljejo starši, čakajo na pouk v učilnici OPB ob garderobah 9. razreda.</w:t>
      </w:r>
    </w:p>
    <w:p>
      <w:pPr>
        <w:pStyle w:val="Normal"/>
        <w:jc w:val="both"/>
        <w:rPr/>
      </w:pPr>
      <w:r>
        <w:rPr>
          <w:rFonts w:cs="Arial" w:ascii="Arial" w:hAnsi="Arial"/>
        </w:rPr>
        <w:t>Učilnica bo zanj odprta od 7.00 do 7.45. Čakanje učencev ne bo nadzirano, občasno bodo izvrševali nadzor delavci šole. Seznam učencev oblikuje ŠSS (ga. Majda Goričan) v dogovoru s starši in razrednik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KALNE URE V KNJIŽN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čakalnih ur v knjižnici med 8.00 in 8.45 so upravičeni učenci, ki imajo t.i. nulto uro (7.10-7.55), z rednim poukom pa nadaljujejo šele 2. šolsko uro. Prve ure torej nimajo, zato v tem času počakajo v prostorih šolske knjižnice. Če je 1. uro v knjižnici pouk, bodo učenci počakali v učilnici OPB pri garderobi 9. razreda. Obvestilo o tem za vsak naslednji dan bo na vratih knjiž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PREMEMBA HIŠNEGA REDA</w:t>
      </w:r>
      <w:r>
        <w:rPr>
          <w:rFonts w:cs="Arial" w:ascii="Arial" w:hAnsi="Arial"/>
        </w:rPr>
        <w:t xml:space="preserve"> je dopolnilo k že obstoječemu dokumentu. Najdete ga na šolski spletni str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an Janez Domitrovič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vnatelj</w:t>
      </w:r>
    </w:p>
    <w:sectPr>
      <w:type w:val="nextPage"/>
      <w:pgSz w:w="11906" w:h="16838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 glavo1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39:00Z</dcterms:created>
  <dc:creator>III. osnovna sola Celje</dc:creator>
  <dc:description/>
  <cp:keywords/>
  <dc:language>en-US</dc:language>
  <cp:lastModifiedBy>III. osnovna šola celje</cp:lastModifiedBy>
  <cp:lastPrinted>2010-10-04T07:01:00Z</cp:lastPrinted>
  <dcterms:modified xsi:type="dcterms:W3CDTF">2011-01-04T11:57:00Z</dcterms:modified>
  <cp:revision>10</cp:revision>
  <dc:subject/>
  <dc:title> </dc:title>
</cp:coreProperties>
</file>