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ASBENI SVET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50"/>
        <w:gridCol w:w="2880"/>
      </w:tblGrid>
      <w:tr>
        <w:trPr>
          <w:trHeight w:val="70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SLOV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ČENC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JMI: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bdobja splošne zgodovine in zgodovine glasb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najo časovne vzporednice med splošno zgodovino in zgodovino glasbe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, da je bila človekova potreba po zvočnem izražanju, oblikovanju in sprejemanju prisotna v vseh časih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azgodovin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i vek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ednji vek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nesans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rok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vok, šum, ton, glasb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azumejo razliko med šumom, tonom, zvokom in glasbo,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slušajo različne zvoke, jih prepoznavajo in poimenuje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vo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šu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lasba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lasba in m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zvočne primere iz različnih časovnih obdobij in jih razvrščajo po času nastanka od najstarejšega do najmlajšega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metniška vrednota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četki glasb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poznajo domnevne začetke glasbenega ustvarjanja,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/>
                <w:sz w:val="24"/>
                <w:szCs w:val="24"/>
              </w:rPr>
              <w:t xml:space="preserve">poslušajo zvočni primer v izvedbi rekonstruirane paleolitske piščali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 za najstarejše glasbene najdbe na slovenskih tleh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zvočna primera rekonstruiranih prazgodovinskih glasbil iz Skandinavije in ju prepoznajo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leolitska pišča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ščal iz Potočke zijalk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konstrukcija glasbil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Egipt, Mezopotamija in Kitajsk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rednotijo odnos do glasbe v kulturah Egipta, Mezopotamije in Kitajske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, da se je na teh ozemljih že približno 3000 let pred našim štetjem začela razvijati kulturno bogata civilizacija,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i/>
                <w:sz w:val="24"/>
                <w:szCs w:val="24"/>
              </w:rPr>
              <w:t xml:space="preserve">vedo, da o glasbi teh kultur pričajo likovne upodobitv in najdbe glasbil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znajo primere tradicionalnih glasbil teh kultur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, da so Kitajci posamezne lestvične tone povezovali z vesoljem, letnimi časi ipd.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jejo, igrajo in improvizirajo v pentatoniki,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i/>
                <w:sz w:val="24"/>
                <w:szCs w:val="24"/>
              </w:rPr>
              <w:t>poslušajo Staro kitajsko melodijo in spremljajo njen potek ob notnem zapi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linopi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mpeljska glasb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ntatorik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arfa lutnj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vojna pišč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ra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dij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, da so stari religiozni indijski napevi stari vsaj 3000 let in da so najbrž najstarejše ohranjeno ustno izročilo,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posnetek napeva ene najstarejših molitev človeštva Gajatri mantra,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, da so bili plesi pomemben del Indijske kulture,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najo harmonij in vedo, da je danes to tradicionalno indijsko glasbi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rmonij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tika: kulturi stare Grčije in Rim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sz w:val="24"/>
                <w:szCs w:val="24"/>
              </w:rPr>
              <w:t xml:space="preserve">vedo, da je starogrška glasbena kulture najstarejša na evropskih tleh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rednotijo pomen, ki ga je imela glasba v stari Grčiji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posnetek zvokov rekonstrulranih glasbil iz Grčije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sz w:val="24"/>
                <w:szCs w:val="24"/>
              </w:rPr>
              <w:t xml:space="preserve">poznajo sirinks ali panovo piščal ter ugotovijo, da imamo podobno ljudsko glasbilo tudi na Slovenskem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Mezurko in prepoznajo trstenke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Selkilovo pesem v izvirniku in priredbi ter vedo, da je to najstarejši zapis grške glasbe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jejo Seikilovo pesem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znajo pomen in vlogo, ki jo je imel Pitagora pri raziskovanju višine tona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sz w:val="24"/>
                <w:szCs w:val="24"/>
              </w:rPr>
              <w:t>vedo, da glasba antičnega Rima izhaja iz starogrške tradicije, v rimskem cesarstvu pa je bila poleg družabnih in kulturnih obredov namenjena zlasti zabavi in zunanjemu blišč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ira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vojni aulos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rinks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anova piščal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stenk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iklova pesem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ton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tagora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tična glasba na ozemblju današnje Slovenij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, da o antični glasbi na Slovenskem pričajo pomembne najdbe na naših tleh (situla iz Vač, Orfejev spomenik na Ptuju)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posnetek zvoka rekonstruirane tibie, različico grškega aulosa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4"/>
                <w:szCs w:val="24"/>
              </w:rPr>
              <w:t xml:space="preserve">poslušajo slovensko ljudsko pesem, ki opeva sveto Apolonijo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ibi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tula iz Vač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vončki iz brona in želez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gura z liro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fejev spomenik na Ptuju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noglasna cerkvena glasba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poznavajo, da pomeni gregorjanski koral pomembno zakladnico enoglasne vokalne cerkvene glasbe in začetek zahodnoevropske glasbene kulture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rednotijo pomen začetnih glasbenih zapisov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ugotovijo, da je Gvido Areški pomembno pripomogel k razvoju glasbene teorije v srednjem veku,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i/>
                <w:sz w:val="24"/>
                <w:szCs w:val="24"/>
              </w:rPr>
              <w:t xml:space="preserve">poslušajo Himno pevcev sv. Janezu Gvida Areškega v izvirniku in v priredbi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različice gregorijanskega korala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imerjajo zapis različice gregorijanskega napeva v kvadratni notaciji z istim napevom, zapisanim za izvajanje v današnjem času,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i/>
                <w:sz w:val="24"/>
                <w:szCs w:val="24"/>
              </w:rPr>
              <w:t xml:space="preserve">Poznajo prvo znano skladateljico v zgodovini glasbe Hildegardo Bingensko,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napeve Hildegerade Bingerinske v izvirniku in v priredbi, 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egorijanski ko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egor Veli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vido Areš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vidova ro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ldegarda Binegen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vadratna notac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rkvena glasb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okalna glasba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svetna glasb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znajo posvetno zbirko pesmi Carmina Burana iz 13.stoletj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različni izvedbi pesmi O, Fortune iz omenjene zbirk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imerjajo obe izvedb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najo skladatelja Carla Orffa ter njegovo uglasbitev srednjeveške zbirke Carmina Bur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rmina Buran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svetna glasb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štrumentalna glasb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rl Orlf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Pesniki in pevci posvetnih pesm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rednotijo začetke umetne posvetne glasbe, ki so jo ustvarjali truverji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truversko pesem Ce tut en mai v vokalno-inštrumentalni in inštrumentalni izvedbi ter ju primerjajo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jejo sredneveško pesem Poredni maj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ubadurj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uverj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nezengerj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gariti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rednjeveško večglasj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znajo organum kot prvo obliko večglasnega petja,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poznavajo in razlikujejo različna načina vodenja glasov – homofonijo in polifoni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mofoni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ifoni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non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štrumentalna glasb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szCs w:val="24"/>
              </w:rPr>
              <w:t xml:space="preserve">vedo, da je bila inštrumentalna glasba sprva namenjena le za spremljavo plesu, petju in zabav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znajo srednjeveška glasbila viteške lirik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in prepoznavajo zvoka srednjeveških glasbil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slušajo in izvajajo srednjeveški p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rfa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del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bek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rtativ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ben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iščal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ltarello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lasba na Slovenskem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azumejo, da je bilo glasbeno življenje v srednjem veku tudi pri nas podobno kot drugod po Evropi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, da so se v ljudskem izročilu ohranili nekdanji cerkveni in posvetni napevi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, da o inštrumentalni glasbi v tem času lahko sklepamo tudi na podlagi srednjeveških fresk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življajsko poslušajo pesem Zarčica in Sončica in uzavestijo sporočilo pes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del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rtativ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bek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eska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okalna glasba renesanse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i/>
                <w:sz w:val="24"/>
                <w:szCs w:val="24"/>
              </w:rPr>
              <w:t xml:space="preserve">Razumejo, da pomeni obdobje renesanse razcvet vokalne glasbe ali »zlato dobo zborovstva«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znajo najpomembnejše glasbene ustvarjalce tega obdobja: Giovannija Perluigija da Palestrino, Orlanda di Lassa in Thomasa Morleya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odlomke iz glasbenih del imenovanih skladateljev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znajo značilne glasbene oblike: motet, madrigal in mašo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skladbo skladatelja T. Morleyja Now is the Month of Meying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esem spremljajo z glasbili ali gibalno-plesno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azumejo pojem menzuralna notacija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merjajo skladbi O. Di Lassa Super flumina Babyloris in T. Morleyja Now is the Month of Maying ter jima določijo glasbeno obliko, značaj in žan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ša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tet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drigal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ovanni Perluigi da Palestrin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omas Morley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rlando di Lasso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nzuralna notacij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rkvena glasb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svetna glasba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štrumentalna glasba renesans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znajo značilna renesančna glasbila in zasedbe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 za tabulaturo – notni zapis, ki je omogočal zapisovanje prijemov na inštrumentih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imerjajo notne zapise v pesmarici s tabulaturo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skladbo za lutnjo in opišejo razpoloženja v skladbi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skladbo sodobnega slovenskega skladatelja Lojzeta Lebiča Meglice dol popadajo in jo vrednotijo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poznavajo izvajalce v skladbi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sedno ali likovno izrazijo svoje doživetje sklad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bulatu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tnj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ta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Čembal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štrumenti s tipkami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lesi renesans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, da so v obdobju renesanse plesali plese različnih ritmov in značajev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, da so bili ljudski in dvorni plesi skupinski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, da renesančna glasba navdihuje tudi sodobne skladatelje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inštrumentalno izvedbo plesa saltarello in istrsko ljudsko pesem Moja mati čuha kafe v izvedbi skupine Terrafolk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Ugotavljajo podobnosti in razlike med renesančnim in srednjeveškim saltarellom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jejo istrsko ljudsko pesem Moja mati čuha kafe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van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ltarell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vorni pl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judski ples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Renesančna glasba na Slovenskem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znajo glasbene razmere 16.stoletja v slovenskem okolju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in zapojejo pesem Nu pujte iz prve slovenske knjige Katekizem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motet in madrigal Iacobusa Gallusa, ju spremljajo ob partituri ter ju analizirajo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b poslušanih skladbah utrjujejo razumevanje pojmov polifonije in jomofonije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različici slovenske ljudske pesmi Stoji, stoji Lublanca in ugotovijo razlike med izvedbam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jejo ljudsko pesem Stoji, stoji Lublanca v obeh različicah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rednotijo glasbo tega obdob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kizem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becednik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i psalm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mož Trubar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acobus Gallus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vod v baro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čenke in učenci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azumejo, da obdobje baroka v umetnost tega časa prinaša nove značilnosti:veličastje, razkošno oblikovanje in številne okraske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, da so v baroku glasbeno umetnost gojili na dvorih, v koncertnih dvoranah, v cerkvah in na prostem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Uverturo iz Glasbe na vodi G. F. Handla in jo primerjajo s sliko Sončnega kralja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Ugotavljajo podobnosti med obema umetniškima izdelkoma in ubesedijo svoja občutja ob glasbi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znajo značilna glasbila in inštrumentalne zasedbe v baroku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odlomek 1.stavka iz Štirih letnih časov A. Vivaldija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aznajo dinamične kontraste v skladbi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inamične kontraste primerjajo s svetlobnimi kontrasti na Rubensovi sliki Marija Medičejska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poznajo inštrumentalno zasedbo in glasbeno oblik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jejo temo iz 1.stavka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, da med najbolj popularne plese tega časa spada contedanse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slušajo glasbo za ples Le bonne amiltie in se ob njej ustvarjalno giba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jmi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ola da gamb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lavt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obent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Čembalo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rgl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ročni orkeste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opničasta dinamik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tredans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tonio Vivaldi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ladatelji  baroka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znajo baročne glasbene ustvarjalce in poustvarjalce, ki so pomembni za svetovno glasbeno kulturo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znajo značilne baročne inštrumentalne in vokalno-inštrumentalne glasbene oblike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uvodni del iz opere Orfaj C. Monteverdija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poznajo glasbeno obliko, zasedbo ter določijo značaj skladbe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znajo značilnosti baročne opere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arijo Didone iz opere Dido in Enej H. Purcella v izvirniku in priredbi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skladbo Hvalnica pomladnemu dnevu M.A. Charpentiera in jo zapojejo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odlomek iz skladbe Vražji triliček G. Tartinija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er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 Deu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nfonij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laudio Monteverd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nry Purcel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c-Antoine Charpentle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useppe Trartini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Johann Sebastian Bach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iščejo osnovne podatke o skladatelju in njegovem delu (spletne strani)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azumejo glasbene oblike: preludij, fugo, tokato in kantato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Praludij v c-molu in skladbo prepoznajo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, da je bil Bach mojster preludijev in fug ter poznajo njegovo zbirko Dobro uglašeni klavir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jejo temo Fuge v c-molu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kladbo poslušajo v izvedbi skupine Swingle Singers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i vnovičnem poslušanju skladbe v klavirski izvedbi s pomočjo grafičnega prikaza partiture sledijo poteku skladbe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kladbo analizirajo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Tokato in fugo v d-molu v izvirniku in v sodobni priredbi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jejo Bachovo pesem Čez goro pomlad hiti iz Kmečke kan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hann Sebtian B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o uglašeni klavi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ludi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ug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k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ntata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eorg Friedrich Handel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, da predstavljajo dela G. F. Handla skupaj z Bachovimi vrh baročne glasbene umetnosti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azumejo glasbeni obliki oratorij in suita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Alelujo iz oratorija Mesija in spremljajo notni zapis v delovnem Zvezku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kladbo analizirajo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Sarabando iz Suite za čembalo in spremljajo izvajanje ob notnem zapisu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edo, da je sarabanda španski ples in tudi eden obceznih stavkov suite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org Griedrich Hande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atori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i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rabanda</w:t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lasbeni barok na Slovenskem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znajo glasbene razmere v času baroka na Slovenskem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znajo najpomembnejše glasbene ustvarjalce tega obdobja na Slovenskem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Sarabando iz Balletti a 4 J.K. Dolarja in jo analizirajo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lušajo Ario v F za vse čase F. Zupana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jejo prvo kitico iz Ar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ademia Philharmonicoru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maž Hre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saac Pos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nez Krstnik Dola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02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kob Frančišek Zup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04:00Z</dcterms:created>
  <dc:creator>spela</dc:creator>
  <dc:description/>
  <cp:keywords/>
  <dc:language>en-US</dc:language>
  <cp:lastModifiedBy>III.osnovna šola Celje</cp:lastModifiedBy>
  <dcterms:modified xsi:type="dcterms:W3CDTF">2009-04-22T05:41:00Z</dcterms:modified>
  <cp:revision>31</cp:revision>
  <dc:subject/>
  <dc:title>NASLOV</dc:title>
</cp:coreProperties>
</file>