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>KAKO IZDELAM POWERPOINT PREDSTAVITE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drawing>
          <wp:inline distT="0" distB="0" distL="0" distR="0">
            <wp:extent cx="2466975" cy="18478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Ko pri šolski uri izvem za temo powerpoint predstavitve, </w:t>
      </w:r>
      <w:r>
        <w:rPr>
          <w:rFonts w:cs="Comic Sans MS" w:ascii="Comic Sans MS" w:hAnsi="Comic Sans MS"/>
          <w:b/>
          <w:sz w:val="20"/>
          <w:szCs w:val="20"/>
        </w:rPr>
        <w:t>poiščem knjige na izbrano temo, slike, članke, pobrskam po internetu, si natisnem slike, izdelam zapiske ter vse skupaj pozorno pregledam, da vidim, kaj vse imam na voljo</w:t>
      </w:r>
      <w:r>
        <w:rPr>
          <w:rFonts w:cs="Comic Sans MS" w:ascii="Comic Sans MS" w:hAnsi="Comic Sans MS"/>
          <w:sz w:val="20"/>
          <w:szCs w:val="20"/>
        </w:rPr>
        <w:t>. Fotografije in vsebine lahko poiščem na računalniku, vendar te ne bodo edini vir, saj bom pomembne informacije poiskal tudi v leksikonih in enciklopedijah, priročnikih, revijah (Gea, National Geographic)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redstavitev mora vsebovati samo </w:t>
      </w:r>
      <w:r>
        <w:rPr>
          <w:rFonts w:cs="Comic Sans MS" w:ascii="Comic Sans MS" w:hAnsi="Comic Sans MS"/>
          <w:b/>
          <w:sz w:val="20"/>
          <w:szCs w:val="20"/>
        </w:rPr>
        <w:t>NAJPOMEMBNEJŠE informacije</w:t>
      </w:r>
      <w:r>
        <w:rPr>
          <w:rFonts w:cs="Comic Sans MS" w:ascii="Comic Sans MS" w:hAnsi="Comic Sans MS"/>
          <w:sz w:val="20"/>
          <w:szCs w:val="20"/>
        </w:rPr>
        <w:t xml:space="preserve"> o izbrani temi. Razmislim, kaj je pri moji temi najpomembnejše ter kakšne fotografije bodo najbolje dopolnile kratke oporne točke besedila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esedilo mora biti lepo oblikovano (pregledne in dovolj velike črke), da ga lahko berejo poslušalci tudi iz večje razdalje. Naslov je vedno zapisan z največjimi črkami, najbolj opazen in dopolnjen z eno ali največ štirimi zanimivimi fotografijami. Ne pozabim s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edstaviti</w:t>
      </w:r>
      <w:r>
        <w:rPr>
          <w:rFonts w:cs="Comic Sans MS" w:ascii="Comic Sans MS" w:hAnsi="Comic Sans MS"/>
          <w:sz w:val="20"/>
          <w:szCs w:val="20"/>
        </w:rPr>
        <w:t xml:space="preserve"> na začetno stran predstavitve, vendar ne z večjimi črkami kot je naslov predstavitv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a koncu napišem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IRE</w:t>
      </w:r>
      <w:r>
        <w:rPr>
          <w:rFonts w:cs="Comic Sans MS" w:ascii="Comic Sans MS" w:hAnsi="Comic Sans MS"/>
          <w:sz w:val="20"/>
          <w:szCs w:val="20"/>
        </w:rPr>
        <w:t>, ki sem jih uporabil pri izdelavi predstavitve, torej knjige, revije, priročnike in spletne strani, ki sem jih uporabi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re navedem tako, da navedem avtorja, naslov knjige, založbo in leto izida knjig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rimer 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Knjiga, leksikon, priročnik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eršič, Matjaž: Slovenija, turistični vodnik, Mladinska knjiga, 200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pletna stran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://europa.eu/abc/european_countries/eu_members/malta/index_sl.ht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en.wikipedia.org/wiki/Zambia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PREDSTAVITEV OBRAVNAVANE VSEB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a govorni del se še posebej temeljito pripravim. V predstavitvi si pomagam s stensko karto, z atlasom in slikovnim gradivom, ki ga lahko prinesem k predstavitvi. V knjižnici si izposodim knjige o izbrani državi, uporabim glasbo, spominke, razglednice. Nekaj časa namenim tudi  diskusiji, za vprašanja sošolcev, za kakšno zanimivost ali anekdoto, kviz. Na koncu predstavim tudi uporabljeno literatur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Za sošolce pripravim kratek povzetek o državi v obliki miselnega vzorca, alinej ali kako drugače (pol strani A4, fotokopiram doma ali prej prosim učitelja,da fotokopira za vse sošolce).</w:t>
        <w:br/>
      </w:r>
    </w:p>
    <w:p>
      <w:pPr>
        <w:pStyle w:val="Msolistparagraphcxspmiddle"/>
        <w:spacing w:before="0" w:after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 pomočjo powerpointa predstavim vsebine, pri čemer sem pozoren na: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-          na nastop se dobro pripravim,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-          naredim kratek uvod in predstavim obravnavano temo,</w:t>
      </w:r>
    </w:p>
    <w:p>
      <w:pPr>
        <w:pStyle w:val="Msolistparagraphcxspmiddle"/>
        <w:spacing w:before="0" w:after="0"/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          govorim jasno in razločno,</w:t>
      </w:r>
    </w:p>
    <w:p>
      <w:pPr>
        <w:pStyle w:val="Msolistparagraphcxspmiddle"/>
        <w:spacing w:before="0" w:after="0"/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        govorim prosto, ne berem,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-         če je potrebno, pogledam v pomožne zapiske, na predstavitveno stran, ter pokažem slikovno         gradivo, ki ga imam na interaktivni tabli,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-          poslušalce gledam v oči (ne le na tablo, tla ali strop),</w:t>
      </w:r>
    </w:p>
    <w:p>
      <w:pPr>
        <w:pStyle w:val="Msolistparagraphcxsplast"/>
        <w:spacing w:before="0" w:after="0"/>
        <w:ind w:left="720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          ne maham naokoli in se držim predpisanega časa predstavitve </w:t>
      </w:r>
      <w:r>
        <w:rPr>
          <w:rFonts w:cs="Comic Sans MS" w:ascii="Comic Sans MS" w:hAnsi="Comic Sans MS"/>
          <w:b/>
          <w:sz w:val="20"/>
          <w:szCs w:val="20"/>
        </w:rPr>
        <w:t>(5-10 minut),</w:t>
      </w:r>
    </w:p>
    <w:p>
      <w:pPr>
        <w:pStyle w:val="Msolistparagraphcxsplast"/>
        <w:spacing w:before="0" w:after="0"/>
        <w:ind w:left="720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Msolistparagraphcxsplast"/>
        <w:spacing w:before="0" w:after="0"/>
        <w:ind w:left="720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>OBVEZNI ELEMENTI PRI POWERPOINTOVI PREDSTAVITV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>POSAMEZNE DRŽAV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SLOV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E IN PRIIMEK AVTORJA, RAZRED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0105</wp:posOffset>
            </wp:positionH>
            <wp:positionV relativeFrom="paragraph">
              <wp:posOffset>73025</wp:posOffset>
            </wp:positionV>
            <wp:extent cx="1714500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IME IN PRIIMEK MENTORJ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2324100" cy="1111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 xml:space="preserve">DRŽAVNI SIMBOLI: ZASTAVA, GRB  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EMLJEVID DRŽAV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SNOVNI PODATKI O DRŽAVI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me držav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radno ime držav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lavno mesto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litična ureditev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vršin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Število prebivalcev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205105</wp:posOffset>
            </wp:positionV>
            <wp:extent cx="242887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>Neodvisnost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narna enot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radni jezik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890</wp:posOffset>
            </wp:positionH>
            <wp:positionV relativeFrom="paragraph">
              <wp:posOffset>635</wp:posOffset>
            </wp:positionV>
            <wp:extent cx="2332355" cy="1910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  <w:color w:val="FF0000"/>
        </w:rPr>
        <w:t>LEGA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OVRŠJ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ODNEBJE IN RASTJ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EBIVALSTVO</w:t>
        <w:br/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0920</wp:posOffset>
            </wp:positionH>
            <wp:positionV relativeFrom="paragraph">
              <wp:posOffset>170180</wp:posOffset>
            </wp:positionV>
            <wp:extent cx="1638300" cy="1609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>GOSPODARSTVO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1690</wp:posOffset>
            </wp:positionH>
            <wp:positionV relativeFrom="paragraph">
              <wp:posOffset>49530</wp:posOffset>
            </wp:positionV>
            <wp:extent cx="2257425" cy="1626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TURISTIČNE ZNAMENITOSTI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i/>
        </w:rPr>
        <w:t xml:space="preserve">(naravne in kulturno - zgodovinske, vsaj 5)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r po želji nekaj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ZANIMIVOSTI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iri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PRAVIM TUDI KRATEK IZVLEČEK ZA SOŠOLCE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i jim ga razdelim ob koncu predstavitve (na polovici A4 lis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.eu/abc/european_countries/eu_members/malta/index_sl.htm" TargetMode="External"/><Relationship Id="rId4" Type="http://schemas.openxmlformats.org/officeDocument/2006/relationships/hyperlink" Target="http://en.wikipedia.org/wiki/Zambi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9:00Z</dcterms:created>
  <dc:creator>III.osnovna šola Celje</dc:creator>
  <dc:description/>
  <cp:keywords/>
  <dc:language>en-US</dc:language>
  <cp:lastModifiedBy>III.osnovna šola Celje</cp:lastModifiedBy>
  <cp:lastPrinted>2010-10-20T08:19:00Z</cp:lastPrinted>
  <dcterms:modified xsi:type="dcterms:W3CDTF">2012-09-20T06:18:00Z</dcterms:modified>
  <cp:revision>57</cp:revision>
  <dc:subject/>
  <dc:title>KAKO IZDELAM PLAKAT</dc:title>
</cp:coreProperties>
</file>