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63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OBVESTI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u w:val="single"/>
        </w:rPr>
        <w:t>V PETEK, 23. 11. 20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o na šoli </w:t>
      </w:r>
      <w:r>
        <w:rPr>
          <w:rFonts w:cs="Arial" w:ascii="Arial" w:hAnsi="Arial"/>
          <w:b/>
        </w:rPr>
        <w:t xml:space="preserve">potekalo </w:t>
      </w:r>
      <w:r>
        <w:rPr>
          <w:rFonts w:cs="Arial" w:ascii="Arial" w:hAnsi="Arial"/>
          <w:b/>
          <w:color w:val="FF0000"/>
        </w:rPr>
        <w:t>fotografiranje</w:t>
      </w:r>
      <w:r>
        <w:rPr>
          <w:rFonts w:cs="Arial" w:ascii="Arial" w:hAnsi="Arial"/>
        </w:rPr>
        <w:t xml:space="preserve"> za vse oddelke naše šole </w:t>
      </w:r>
      <w:r>
        <w:rPr>
          <w:rFonts w:cs="Arial" w:ascii="Arial" w:hAnsi="Arial"/>
          <w:b/>
          <w:color w:val="FF00FF"/>
        </w:rPr>
        <w:t xml:space="preserve">v mali telovadnici! </w:t>
        <w:tab/>
      </w:r>
      <w:r>
        <w:rPr>
          <w:rFonts w:cs="Arial" w:ascii="Arial" w:hAnsi="Arial"/>
          <w:b/>
          <w:u w:val="single"/>
        </w:rPr>
        <w:t>Pouk ŠVZ bo ta dan potekal samo v VTV!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Prosim, da UPOŠTEVATE PRIPRAVLJEN RAZPORE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RAZPORED F</w:t>
      </w:r>
      <w:r>
        <w:rPr/>
        <w:t>OTOGRAFIRANJ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2452"/>
        <w:gridCol w:w="16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AZ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UK V 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NIK V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OMB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9.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1,SL2,AN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e z učen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1 - ga. Ledni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Kocbekov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idejo z učen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e z učen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e z učen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4.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.A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e z učen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.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e z učen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.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e z učen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e z učen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ride z učenc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net FI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g. B. Kmecl 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g. P. Čanji 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7.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mo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bor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g. S. Verhovšek 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ga. M. Špan 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ga. M. Vajdič 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K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ga. J. Sotler 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končanem plavalnem tečaj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ride z učen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Kocbekov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e z učen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je, 16.11.2012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Pomočnica ravnatelja </w:t>
      </w:r>
      <w:r>
        <w:rPr>
          <w:b/>
          <w:i/>
          <w:sz w:val="20"/>
          <w:szCs w:val="20"/>
        </w:rPr>
        <w:t>Tanja Gabršče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077" w:right="107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4:00Z</dcterms:created>
  <dc:creator>III. osnovna šola Celje</dc:creator>
  <dc:description/>
  <cp:keywords/>
  <dc:language>en-US</dc:language>
  <cp:lastModifiedBy>III. osnovna šola Celje</cp:lastModifiedBy>
  <dcterms:modified xsi:type="dcterms:W3CDTF">2012-11-16T12:14:00Z</dcterms:modified>
  <cp:revision>1</cp:revision>
  <dc:subject/>
  <dc:title> </dc:title>
</cp:coreProperties>
</file>