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kskurzija v Ljubljano za 7. –9. razred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br/>
        <w:t xml:space="preserve">V torek, 12.3., bomo izvedli celostni kulturni dan z učenci  7., 8. in 9. razredov.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Program dneva za učence 7. razreda: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7.00 odhod avtobusa iz avtobusnega postajališča pri kinu Metropol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vožnja do Ljubljane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8.30 Obisk Šolskega muzeja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malica, ki smo jo vzeli v šoli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11.00 Ogled predstave Koloratura v Cankarjevem domu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predviden povratek domov okrog 14.00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ena celotnega dneva zajema avtobusni prevoz, vstopnino v Šolski muzej in predstavo v Cankarjevem domu, in znaša 19 EUR. Denar prinesejo učenci razrednemu blagajniku do petka, 8.3.2013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Program dneva za učence 8. razreda: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8.00 odhod avtobusa iz avtobusnega postajališča pri kinu Metropol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vožnja do Ljubljane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malica, ki smo jo vzeli v šoli, ogled znamenitosti Ljubljane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11.00 Ogled predstave Koloratura v Cankarjevem domu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13.00 – 14.15 Hiša eksperimentov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predviden povratek domov okrog 16.30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ena celotnega dneva zajema avtobusni prevoz,  predstavo v Cankarjevem domu  in  vstopnino v Hišo eksperimentov in znaša 21 EUR. Denar prinesejo učenci razrednemu blagajniku do petka, 8.3.2013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Program dneva za učence 9. razreda: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7.30 odhod avtobusa iz avtobusnega postajališča pri kinu Metropol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vožnja do Ljubljane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ogled Plečnikove hiše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malica, ki smo jo vzeli v šoli,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11.00 ogled predstave Koloratura v Cankarjevem domu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predviden povratek domov okrog 14.00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ena celotnega dneva zajema avtobusni prevoz,  predstavo v Cankarjevem domu  in  vstopnino v Plečnikovo hišo in znaša 17 EUR. Denar prinesejo učenci razrednemu blagajniku do petka, 8.3.2013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Organizatorka: Katarina Kurnik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3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6:00Z</dcterms:created>
  <dc:creator>Špela Lipuš</dc:creator>
  <dc:description/>
  <dc:language>en-US</dc:language>
  <cp:lastModifiedBy/>
  <cp:lastPrinted>2013-03-04T11:44:00Z</cp:lastPrinted>
  <dcterms:modified xsi:type="dcterms:W3CDTF">2013-03-07T13:06:00Z</dcterms:modified>
  <cp:revision>2</cp:revision>
  <dc:subject/>
  <dc:title>Ekskurzija v Ljubljano za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