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HNIŠKI DAN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CIKLIRAM EMBALAŽ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SE RAZR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</w:t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V SOBOTO, 6. 10. 2012</w:t>
      </w:r>
      <w:r>
        <w:rPr>
          <w:b/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DELUJOČI: VSI UČITELJ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LAN DELA:</w:t>
      </w:r>
    </w:p>
    <w:p>
      <w:pPr>
        <w:pStyle w:val="TextBody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 xml:space="preserve">Delo bo potekalo celostno v matičnih učilnicah. Delavnice bodo ustvarjale od 8.00 do 11.35. Po tej uri bomo na hodnikih pripravili razstavo, v risalnici pa bo pregledna predstavitev za COMENIUS (po eden predstavnik iz razreda predstavi svojo delavnico). V soboto bo v šoli organizirana malica in kosilo. </w:t>
      </w:r>
      <w:r>
        <w:rPr>
          <w:rStyle w:val="StrongEmphasis"/>
          <w:sz w:val="24"/>
          <w:szCs w:val="24"/>
          <w:u w:val="single"/>
        </w:rPr>
        <w:t xml:space="preserve">Če kosila otrok ne želi imeti, ga morate odjaviti do petka, do 8. ure. </w:t>
      </w:r>
    </w:p>
    <w:p>
      <w:pPr>
        <w:pStyle w:val="TextBody"/>
        <w:jc w:val="both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ELAVNICE</w:t>
      </w:r>
    </w:p>
    <w:tbl>
      <w:tblPr>
        <w:tblW w:w="9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00"/>
        <w:gridCol w:w="15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ELAVNICE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,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hod in pobiranje smeti (Stari gra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T. Golob, M. Hro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oja pisana nakupovalna vreč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J. Sotler, U. Sot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Fotografiranj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Goln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unčke iz cunj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vanje zabojnik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Lednik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Đudarič, K. Kur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ekoracija steklenih kozarcev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Šp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A 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ndale, cvetni aranžm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Sevšek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an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išic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Anderluh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velf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ekoracija stekleničk z naravnimi materi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uh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Ekookras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Rob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Izdelki iz odpadnega materia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. Dečm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zdelava cvetov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mecl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ur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Uporaba pločevink- živali, zabojniki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astl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Daugu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Ekoizdel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Zupanči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Jesensko drev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Krame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Zbiranje starega papir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: Đudari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Nak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. Glav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2</w:t>
            </w:r>
          </w:p>
        </w:tc>
      </w:tr>
    </w:tbl>
    <w:p>
      <w:pPr>
        <w:pStyle w:val="TextBody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ind w:left="851" w:hanging="0"/>
        <w:jc w:val="left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xtBody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ja TD: Katarina Kurnik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character" w:styleId="ZnakZnak3">
    <w:name w:val=" Znak Znak3"/>
    <w:basedOn w:val="Privzetapisavaodstavka"/>
    <w:qFormat/>
    <w:rPr>
      <w:sz w:val="56"/>
    </w:rPr>
  </w:style>
  <w:style w:type="character" w:styleId="ZnakZnak2">
    <w:name w:val=" Znak Znak2"/>
    <w:basedOn w:val="Privzetapisavaodstavka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4:00Z</dcterms:created>
  <dc:creator>KURNIK</dc:creator>
  <dc:description/>
  <cp:keywords/>
  <dc:language>en-US</dc:language>
  <cp:lastModifiedBy>III.osnovna šola Celje</cp:lastModifiedBy>
  <cp:lastPrinted>2011-04-19T11:17:00Z</cp:lastPrinted>
  <dcterms:modified xsi:type="dcterms:W3CDTF">2012-10-04T10:04:00Z</dcterms:modified>
  <cp:revision>2</cp:revision>
  <dc:subject/>
  <dc:title>1</dc:title>
</cp:coreProperties>
</file>