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DRŽAVNO TEKOVANJE IZ VESELE ŠOL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33399"/>
          <w:sz w:val="28"/>
          <w:szCs w:val="28"/>
          <w:u w:val="single"/>
        </w:rPr>
        <w:t xml:space="preserve">V sredo, 11. 4. 2012, bo ob 14. uri državno tekmovanje iz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33399"/>
          <w:sz w:val="28"/>
          <w:szCs w:val="28"/>
          <w:u w:val="single"/>
        </w:rPr>
        <w:t>Vesele šole na OŠ Frana Kranjc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FF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FF00"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Zastopali nas bodo Mina </w:t>
      </w: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Brezić, Matija Kocbek, Rojk Štupar, Eva Jurhar, Maruša Steiner, Lan Oberžan in Jona Veber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Ob 13. uri se zberemo na šolskem dvorišču, od koder gremo na avtobusno postajo. Ob 13. 20 imamo avtobus, ki nas bo odpeljal na Polul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 xml:space="preserve">Po končanem tekmovanju nas bo avtobus ob 15.45 odpeljal nazaj na avtobusno postajo Celje.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Obilo znanja želim vsem sedmim Veselošolcem in naj nam pravljično število prinese srečo!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333399"/>
          <w:sz w:val="28"/>
          <w:szCs w:val="28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color w:val="333399"/>
          <w:sz w:val="28"/>
          <w:szCs w:val="28"/>
        </w:rPr>
        <w:t>Mentorica Vesele šol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333399"/>
          <w:sz w:val="28"/>
          <w:szCs w:val="28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color w:val="333399"/>
          <w:sz w:val="28"/>
          <w:szCs w:val="28"/>
        </w:rPr>
        <w:t>Andreja Cvelf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3:00Z</dcterms:created>
  <dc:creator>Andreja</dc:creator>
  <dc:description/>
  <cp:keywords/>
  <dc:language>en-US</dc:language>
  <cp:lastModifiedBy>III.osnovna šola Celje</cp:lastModifiedBy>
  <dcterms:modified xsi:type="dcterms:W3CDTF">2012-04-09T20:03:00Z</dcterms:modified>
  <cp:revision>2</cp:revision>
  <dc:subject/>
  <dc:title>DRŽAVNO TEKOVANJE IZ VESELE ŠOLE</dc:title>
</cp:coreProperties>
</file>