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DAN ZDRAVJA, 7. april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rganizacija dela na šoli in izven n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četek pouka je po urnik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 9.35 je zdrava malic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nci 4., 6. razreda in IŠP- 9. razred odidejo na dejavnosti izven šole po spodaj priloženi tabeli. Šolske torbe pustijo v garderobah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7930515" cy="407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951"/>
                              <w:gridCol w:w="2521"/>
                              <w:gridCol w:w="3150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ODDELEK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DEJAVNO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SPREMLJEV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 – 10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roški spretnostni poli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stavitev skavtskih vešč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kaz sanitarnega vozila z oprem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šernova ulic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ja Rob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 Ku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a Filipo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5 – 11.3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00 –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obozdravstveni pregle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a = Vajd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ura = LV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Kurnik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40 – 13.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roški spretnostni poli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stavitev skavtskih vešč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kaz sanitarnega vozila z opre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stavitev delovanja dvižne ploščadi za reševanje iz viš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šernova ulic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resni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b = Kurnik ( 5.ura )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olnar ( 6. ura ) – 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druž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IŠO - 9.r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0 – 11.3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lin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inišče za hotelom Štorman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hovšek Jančič 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320.85pt;mso-wrap-distance-left:7.05pt;mso-wrap-distance-right:7.05pt;mso-wrap-distance-top:0pt;mso-wrap-distance-bottom:0pt;margin-top:13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951"/>
                        <w:gridCol w:w="2521"/>
                        <w:gridCol w:w="3150"/>
                        <w:gridCol w:w="3079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ODDELEK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EJAVNO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PREMLJEVALC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 – 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roški spretnostni poli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stavitev skavtskih vešč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kaz sanitarnega vozila z opremo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šernova ulica</w:t>
                            </w:r>
                          </w:p>
                        </w:tc>
                        <w:tc>
                          <w:tcPr>
                            <w:tcW w:w="307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ja Rob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 Kuh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a Filipovi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5 – 11.30</w:t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00 –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obozdravstveni pregle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a = Vajdič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ura = LV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Kurnik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40 – 13.0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roški spretnostni poli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stavitev skavtskih vešč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kaz sanitarnega vozila z op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stavitev delovanja dvižne ploščadi za reševanje iz viši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šernova ulica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resn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b = Kurnik ( 5.ura )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olnar ( 6. ura ) –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idruži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ŠO - 9.r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0 – 11.3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lin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inišče za hotelom Štorman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hovšek Jančič 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 končanih dejavnostih v mestu se učenci vrnejo v šolo po torbice. 4.a in 4.b in IŠO-9.r nadaljujejo s poukom, 6.b, pa po končanih dejavnostih odide na kosilo in domo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čenci 5. razreda</w:t>
      </w:r>
      <w:r>
        <w:rPr>
          <w:rFonts w:cs="Arial" w:ascii="Arial" w:hAnsi="Arial"/>
          <w:b/>
          <w:sz w:val="32"/>
          <w:szCs w:val="32"/>
        </w:rPr>
        <w:t xml:space="preserve"> bodo imeli ta dan pouk popoldan. V šolo pridejo ob 12.00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7846060" cy="195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818"/>
                              <w:gridCol w:w="2521"/>
                              <w:gridCol w:w="3150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ODDELE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DEJAVNO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SPREMLJEV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hod v šolo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.OŠ Celj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ja Cvelf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enka Deč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5-12.2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ilo in priprava na pouk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25-13.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k s prilagojenimi vsebinami na temo zdravj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.OŠ Celj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ja Cvelf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enka Deč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rja Lednik ( ob 13.45 – spremstvo na pohodu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 – 16.3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od do »visečega mostu«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tni park – » viseči most« - šolsko dvorišč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154.1pt;mso-wrap-distance-left:7.05pt;mso-wrap-distance-right:7.05pt;mso-wrap-distance-top:0pt;mso-wrap-distance-bottom:0pt;margin-top:-2.3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818"/>
                        <w:gridCol w:w="2521"/>
                        <w:gridCol w:w="3150"/>
                        <w:gridCol w:w="3079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ODDELEK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EJAVNO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PREMLJEVALC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hod v šolo 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.OŠ Celje</w:t>
                            </w:r>
                          </w:p>
                        </w:tc>
                        <w:tc>
                          <w:tcPr>
                            <w:tcW w:w="307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ja Cvel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enka Deč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5-12.2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ilo in priprava na pouk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25-13.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k s prilagojenimi vsebinami na temo zdravj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.OŠ Celje</w:t>
                            </w:r>
                          </w:p>
                        </w:tc>
                        <w:tc>
                          <w:tcPr>
                            <w:tcW w:w="30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ja Cvel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enka Deč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rja Lednik ( ob 13.45 – spremstvo na pohodu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 – 16.3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od do »visečega mostu«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tni park – » viseči most« - šolsko dvorišče</w:t>
                            </w:r>
                          </w:p>
                        </w:tc>
                        <w:tc>
                          <w:tcPr>
                            <w:tcW w:w="30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nci 5. razreda bodo imeli ta dan zdravo šolsko malico za na pohod iz nahrbtnika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28.3.2011</w:t>
        <w:tab/>
        <w:tab/>
        <w:tab/>
        <w:tab/>
        <w:tab/>
        <w:tab/>
        <w:tab/>
        <w:tab/>
        <w:tab/>
        <w:tab/>
      </w:r>
      <w:r>
        <w:rPr>
          <w:rFonts w:cs="Arial" w:ascii="Script MT Bold" w:hAnsi="Script MT Bold"/>
          <w:b/>
          <w:i/>
          <w:sz w:val="28"/>
          <w:szCs w:val="28"/>
        </w:rPr>
        <w:t>NEVENKA DE</w:t>
      </w:r>
      <w:r>
        <w:rPr>
          <w:b/>
          <w:i/>
          <w:sz w:val="28"/>
          <w:szCs w:val="28"/>
        </w:rPr>
        <w:t>Č</w:t>
      </w:r>
      <w:r>
        <w:rPr>
          <w:rFonts w:cs="Script MT Bold" w:ascii="Script MT Bold" w:hAnsi="Script MT Bold"/>
          <w:b/>
          <w:i/>
          <w:sz w:val="28"/>
          <w:szCs w:val="28"/>
        </w:rPr>
        <w:t>MAN</w:t>
      </w:r>
      <w:r>
        <w:rPr>
          <w:rFonts w:cs="Arial" w:ascii="Script MT Bold" w:hAnsi="Script MT Bold"/>
          <w:b/>
          <w:i/>
          <w:sz w:val="28"/>
          <w:szCs w:val="28"/>
        </w:rPr>
        <w:t xml:space="preserve"> in TANJA GABRŠ</w:t>
      </w:r>
      <w:r>
        <w:rPr>
          <w:rFonts w:cs="Arial" w:ascii="Arial" w:hAnsi="Arial"/>
          <w:b/>
          <w:i/>
          <w:sz w:val="28"/>
          <w:szCs w:val="28"/>
        </w:rPr>
        <w:t>Č</w:t>
      </w:r>
      <w:r>
        <w:rPr>
          <w:rFonts w:cs="Arial" w:ascii="Script MT Bold" w:hAnsi="Script MT Bold"/>
          <w:b/>
          <w:i/>
          <w:sz w:val="28"/>
          <w:szCs w:val="28"/>
        </w:rPr>
        <w:t>EK</w:t>
      </w:r>
      <w:r>
        <w:rPr>
          <w:rFonts w:cs="Arial" w:ascii="Bradley Hand ITC" w:hAnsi="Bradley Hand ITC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0435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1:00Z</dcterms:created>
  <dc:creator>III. osnovna šola Celje</dc:creator>
  <dc:description/>
  <cp:keywords/>
  <dc:language>en-US</dc:language>
  <cp:lastModifiedBy>III.osnovna šola Celje</cp:lastModifiedBy>
  <cp:lastPrinted>2011-04-01T13:27:00Z</cp:lastPrinted>
  <dcterms:modified xsi:type="dcterms:W3CDTF">2011-04-01T11:51:00Z</dcterms:modified>
  <cp:revision>2</cp:revision>
  <dc:subject/>
  <dc:title>DAN ZDRAVJA, 7</dc:title>
</cp:coreProperties>
</file>