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ica</w:t>
      </w:r>
      <w:r>
        <w:rPr>
          <w:sz w:val="24"/>
          <w:szCs w:val="24"/>
        </w:rPr>
        <w:t xml:space="preserve"> je osnovna, najmanjša gradbena enota vsakega živega organizma. Se prehranjuje, raste, diha (sprošča energijo, pri tem pa nastajajo odpadne snovi), izloča, se razmnožuje in odmira.</w:t>
      </w:r>
    </w:p>
    <w:p>
      <w:pPr>
        <w:pStyle w:val="Normal"/>
        <w:rPr/>
      </w:pPr>
      <w:r>
        <w:rPr>
          <w:sz w:val="24"/>
          <w:szCs w:val="24"/>
          <w:u w:val="single"/>
        </w:rPr>
        <w:t>Enocelični organizmi:</w:t>
      </w:r>
      <w:r>
        <w:rPr>
          <w:sz w:val="24"/>
          <w:szCs w:val="24"/>
        </w:rPr>
        <w:t xml:space="preserve"> v eni sami celici potekajo vsi življenjski procesi in ena sama celica deluje kot celoten organi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nogocelični organizmi:</w:t>
      </w:r>
      <w:r>
        <w:rPr>
          <w:sz w:val="24"/>
          <w:szCs w:val="24"/>
        </w:rPr>
        <w:t xml:space="preserve"> celice so specializirane in razen osnovnih procesov opravljajo še točno določene nalog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11165" cy="3201670"/>
            <wp:effectExtent l="0" t="0" r="0" b="0"/>
            <wp:docPr id="1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17" r="-7" b="-1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kariontske:</w:t>
      </w:r>
      <w:r>
        <w:rPr/>
        <w:t xml:space="preserve"> manjše, nimajo izoblikovanega celičnega jedra, DNK in beljakovine razporejene v citoplazmi. Lahko so heterotrofne* ali avtotrofne**, heterotrofne pa so gniloživke (saprofiti)*** ali parazitske (zajedalske)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vkariontske:</w:t>
      </w:r>
      <w:r>
        <w:rPr/>
        <w:t xml:space="preserve"> večje, imajo izoblikovano celično jedro. Rastlinske celice so navadno avtotrofne, živalske pa vedno heterotorfne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 celicah so </w:t>
      </w:r>
      <w:r>
        <w:rPr>
          <w:b/>
        </w:rPr>
        <w:t>organeli</w:t>
      </w:r>
      <w:r>
        <w:rPr/>
        <w:t>. Organeli so gradbeni deli celice z natančno določenimi nalogami. Kar mnogoceličarjem pomenijo organi, so za celico organeli.</w:t>
      </w:r>
    </w:p>
    <w:p>
      <w:pPr>
        <w:pStyle w:val="Normal"/>
        <w:rPr/>
      </w:pPr>
      <w:r>
        <w:rPr/>
        <w:t>*Heterotrofni organizmi: potrebujejo hrano iz okolja.</w:t>
      </w:r>
    </w:p>
    <w:p>
      <w:pPr>
        <w:pStyle w:val="Normal"/>
        <w:rPr/>
      </w:pPr>
      <w:r>
        <w:rPr/>
        <w:t>**Avtotrofni organizmi: sami proizvajajo hrano pri procesu fotosinteze.</w:t>
      </w:r>
    </w:p>
    <w:p>
      <w:pPr>
        <w:pStyle w:val="Normal"/>
        <w:rPr/>
      </w:pPr>
      <w:r>
        <w:rPr/>
        <w:t>***Gniloživke (saprofiti): organizmi, ki se prehranjujejo z odmrlimi, razpadlimi organizm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RADBA ŽIVALSKE CELI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738505</wp:posOffset>
                </wp:positionV>
                <wp:extent cx="523875" cy="257175"/>
                <wp:effectExtent l="0" t="0" r="0" b="0"/>
                <wp:wrapNone/>
                <wp:docPr id="2" name="Raven puščični povezovalnik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uščični povezovalnik 9" stroked="t" o:allowincell="f" style="position:absolute;margin-left:224.65pt;margin-top:58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714750" cy="30956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14325</wp:posOffset>
                </wp:positionV>
                <wp:extent cx="1276350" cy="3143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ična memb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.75pt;mso-wrap-distance-left:9.05pt;mso-wrap-distance-right:9.05pt;mso-wrap-distance-top:0pt;mso-wrap-distance-bottom:0pt;margin-top:24.7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ična memb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819150</wp:posOffset>
                </wp:positionV>
                <wp:extent cx="1695450" cy="314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doplazmatski retik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.75pt;mso-wrap-distance-left:9.05pt;mso-wrap-distance-right:9.05pt;mso-wrap-distance-top:0pt;mso-wrap-distance-bottom:0pt;margin-top:64.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doplazmatski retik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81125</wp:posOffset>
                </wp:positionV>
                <wp:extent cx="100012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ično je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08.7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ično j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486025</wp:posOffset>
                </wp:positionV>
                <wp:extent cx="75247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boso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75pt;mso-wrap-distance-left:9.05pt;mso-wrap-distance-right:9.05pt;mso-wrap-distance-top:0pt;mso-wrap-distance-bottom:0pt;margin-top:195.7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bos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2009775</wp:posOffset>
                </wp:positionV>
                <wp:extent cx="110490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lgijev apa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75pt;mso-wrap-distance-left:9.05pt;mso-wrap-distance-right:9.05pt;mso-wrap-distance-top:0pt;mso-wrap-distance-bottom:0pt;margin-top:158.2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lgijev ap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2428875</wp:posOffset>
                </wp:positionV>
                <wp:extent cx="9620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tohondri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.75pt;mso-wrap-distance-left:9.05pt;mso-wrap-distance-right:9.05pt;mso-wrap-distance-top:0pt;mso-wrap-distance-bottom:0pt;margin-top:191.2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tohondr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2609850</wp:posOffset>
                </wp:positionV>
                <wp:extent cx="70485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zoso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205.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zos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619125</wp:posOffset>
                </wp:positionV>
                <wp:extent cx="857250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topla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48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itopla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ična membrana:</w:t>
      </w:r>
      <w:r>
        <w:rPr/>
        <w:t xml:space="preserve"> sestavljena iz beljakovin. Je izbirno prepustni ovoj, ki daje celici obliko in notranjost celice ločuje od okolja. Skoznjo prehajajo uporabne snovi (npr. hrana, kisik) v notranjost celice, nerabne snovi pa iz celice. Prepušča le majhne molekule, zato se morajo hranilne snovi, ki jih sestavljajo makromolekule, pred prehodom v celico razgraditi v manjše molekule.</w:t>
      </w:r>
    </w:p>
    <w:p>
      <w:pPr>
        <w:pStyle w:val="Normal"/>
        <w:rPr/>
      </w:pPr>
      <w:r>
        <w:rPr>
          <w:b/>
        </w:rPr>
        <w:t>Celično jedro:</w:t>
      </w:r>
      <w:r>
        <w:rPr/>
        <w:t xml:space="preserve"> obdaja ga jedrni ovoj. V jedru so kromosomi (zgrajeni iz molekul DNK), na katerih se nahaja dedni zapis določenega organizma. Jedro tudi nadzoruje delovanje celotne celice.</w:t>
      </w:r>
    </w:p>
    <w:p>
      <w:pPr>
        <w:pStyle w:val="Normal"/>
        <w:rPr/>
      </w:pPr>
      <w:r>
        <w:rPr>
          <w:b/>
        </w:rPr>
        <w:t>Citoplazma:</w:t>
      </w:r>
      <w:r>
        <w:rPr/>
        <w:t xml:space="preserve"> vodna raztopina, ki vsebuje 60 do 80 odstotkov vode. V njej potekajo življenjski procesi, ki omogočajo normalno delovanje celice.</w:t>
      </w:r>
    </w:p>
    <w:p>
      <w:pPr>
        <w:pStyle w:val="Normal"/>
        <w:rPr/>
      </w:pPr>
      <w:r>
        <w:rPr>
          <w:b/>
        </w:rPr>
        <w:t>Mitohondriji:</w:t>
      </w:r>
      <w:r>
        <w:rPr/>
        <w:t xml:space="preserve"> organeli fižolaste oblike. V njih poteka celično dihanje, kar pomeni, da se iz organskih snovi in pod vplivom kisika sprošča energija, ki je potrebna za vse biokemijske reakcije, ki potekajo v celici in omogočajo njeno delovanje in obstoj.</w:t>
      </w:r>
    </w:p>
    <w:p>
      <w:pPr>
        <w:pStyle w:val="Normal"/>
        <w:rPr/>
      </w:pPr>
      <w:r>
        <w:rPr>
          <w:b/>
        </w:rPr>
        <w:t>Ribosomi:</w:t>
      </w:r>
      <w:r>
        <w:rPr/>
        <w:t xml:space="preserve"> omogočajo nastajanje beljakovin, potrebnih za rast in delovanje celice. Navodila za izgradnjo beljakovin se nahajajo v kromosomih.</w:t>
      </w:r>
    </w:p>
    <w:p>
      <w:pPr>
        <w:pStyle w:val="Normal"/>
        <w:rPr/>
      </w:pPr>
      <w:r>
        <w:rPr>
          <w:b/>
        </w:rPr>
        <w:t>Endoplazmatski retikulum:</w:t>
      </w:r>
      <w:r>
        <w:rPr/>
        <w:t xml:space="preserve"> </w:t>
      </w:r>
      <w:r>
        <w:rPr>
          <w:u w:val="single"/>
        </w:rPr>
        <w:t>a) zrnati:</w:t>
      </w:r>
      <w:r>
        <w:rPr/>
        <w:t xml:space="preserve"> na njem se nahajajo ribosomi (v obliki zrnc). Naloga zrnatega endoplazmatskega retikuluma je enaka nalogi ribosomov.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u w:val="single"/>
        </w:rPr>
        <w:t>b) gladki:</w:t>
      </w:r>
      <w:r>
        <w:rPr/>
        <w:t xml:space="preserve"> priprava snovi za izločanje iz celice.</w:t>
      </w:r>
    </w:p>
    <w:p>
      <w:pPr>
        <w:pStyle w:val="Normal"/>
        <w:rPr/>
      </w:pPr>
      <w:r>
        <w:rPr>
          <w:b/>
        </w:rPr>
        <w:t>Golgijev aparat:</w:t>
      </w:r>
      <w:r>
        <w:rPr/>
        <w:t xml:space="preserve"> priprava snovi za gradnjo beljakovin.</w:t>
      </w:r>
    </w:p>
    <w:p>
      <w:pPr>
        <w:pStyle w:val="Normal"/>
        <w:rPr/>
      </w:pPr>
      <w:r>
        <w:rPr>
          <w:b/>
        </w:rPr>
        <w:t>Lizosomi:</w:t>
      </w:r>
      <w:r>
        <w:rPr/>
        <w:t xml:space="preserve"> razgradnja beljakovin, ki so prispele v celico od zunaj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357505</wp:posOffset>
                </wp:positionV>
                <wp:extent cx="1162050" cy="314325"/>
                <wp:effectExtent l="0" t="635" r="0" b="0"/>
                <wp:wrapNone/>
                <wp:docPr id="12" name="Pravoko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3" fillcolor="white" stroked="f" o:allowincell="f" style="position:absolute;margin-left:164.65pt;margin-top:28.15pt;width:91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ZGRADBA RASTLINSKE CE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357505</wp:posOffset>
                </wp:positionV>
                <wp:extent cx="9715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k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28.15pt;mso-position-vertical-relative:text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k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196080</wp:posOffset>
                </wp:positionH>
                <wp:positionV relativeFrom="paragraph">
                  <wp:posOffset>128905</wp:posOffset>
                </wp:positionV>
                <wp:extent cx="1304925" cy="400050"/>
                <wp:effectExtent l="635" t="0" r="0" b="0"/>
                <wp:wrapNone/>
                <wp:docPr id="14" name="Pravoko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4" fillcolor="white" stroked="f" o:allowincell="f" style="position:absolute;margin-left:330.4pt;margin-top:10.15pt;width:102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652780</wp:posOffset>
                </wp:positionV>
                <wp:extent cx="1524000" cy="314325"/>
                <wp:effectExtent l="0" t="635" r="0" b="0"/>
                <wp:wrapNone/>
                <wp:docPr id="15" name="Pravoko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5" fillcolor="white" stroked="f" o:allowincell="f" style="position:absolute;margin-left:358.9pt;margin-top:51.4pt;width:119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2110105</wp:posOffset>
                </wp:positionV>
                <wp:extent cx="1362075" cy="304800"/>
                <wp:effectExtent l="635" t="0" r="0" b="0"/>
                <wp:wrapNone/>
                <wp:docPr id="16" name="Pravoko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6" fillcolor="white" stroked="f" o:allowincell="f" style="position:absolute;margin-left:341.65pt;margin-top:166.15pt;width:107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2510155</wp:posOffset>
                </wp:positionV>
                <wp:extent cx="1828800" cy="342900"/>
                <wp:effectExtent l="0" t="0" r="0" b="0"/>
                <wp:wrapNone/>
                <wp:docPr id="17" name="Pravokot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7" fillcolor="white" stroked="f" o:allowincell="f" style="position:absolute;margin-left:316.15pt;margin-top:197.65pt;width:14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2938780</wp:posOffset>
                </wp:positionV>
                <wp:extent cx="1409700" cy="314325"/>
                <wp:effectExtent l="0" t="635" r="0" b="0"/>
                <wp:wrapNone/>
                <wp:docPr id="18" name="Pravokot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8" fillcolor="white" stroked="f" o:allowincell="f" style="position:absolute;margin-left:300.4pt;margin-top:231.4pt;width:110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3443605</wp:posOffset>
                </wp:positionV>
                <wp:extent cx="1943100" cy="390525"/>
                <wp:effectExtent l="0" t="635" r="0" b="0"/>
                <wp:wrapNone/>
                <wp:docPr id="19" name="Pravokot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19" fillcolor="white" stroked="f" o:allowincell="f" style="position:absolute;margin-left:131.65pt;margin-top:271.15pt;width:15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2195830</wp:posOffset>
                </wp:positionV>
                <wp:extent cx="1714500" cy="428625"/>
                <wp:effectExtent l="0" t="635" r="0" b="0"/>
                <wp:wrapNone/>
                <wp:docPr id="20" name="Pravokot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0" fillcolor="white" stroked="f" o:allowincell="f" style="position:absolute;margin-left:-16.1pt;margin-top:172.9pt;width:134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204470</wp:posOffset>
                </wp:positionH>
                <wp:positionV relativeFrom="paragraph">
                  <wp:posOffset>652780</wp:posOffset>
                </wp:positionV>
                <wp:extent cx="1304925" cy="314325"/>
                <wp:effectExtent l="635" t="635" r="0" b="0"/>
                <wp:wrapNone/>
                <wp:docPr id="21" name="Pravokot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1" fillcolor="white" stroked="f" o:allowincell="f" style="position:absolute;margin-left:-16.1pt;margin-top:51.4pt;width:102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3686175"/>
            <wp:effectExtent l="0" t="0" r="0" b="0"/>
            <wp:docPr id="2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1266825" cy="3238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droJ</w:t>
                            </w:r>
                            <w:r>
                              <w:rPr>
                                <w:b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10.1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droJ</w:t>
                      </w:r>
                      <w:r>
                        <w:rPr>
                          <w:b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28905</wp:posOffset>
                </wp:positionV>
                <wp:extent cx="542925" cy="3238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0.1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128905</wp:posOffset>
                </wp:positionV>
                <wp:extent cx="1190625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lgijev apa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1.5pt;mso-wrap-distance-left:9.05pt;mso-wrap-distance-right:9.05pt;mso-wrap-distance-top:0pt;mso-wrap-distance-bottom:0pt;margin-top:10.15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lgijev ap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652780</wp:posOffset>
                </wp:positionV>
                <wp:extent cx="1028700" cy="314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loropla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51.4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loropl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2110105</wp:posOffset>
                </wp:positionV>
                <wp:extent cx="885825" cy="304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zoso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166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zos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105</wp:posOffset>
                </wp:positionH>
                <wp:positionV relativeFrom="paragraph">
                  <wp:posOffset>2510155</wp:posOffset>
                </wp:positionV>
                <wp:extent cx="10668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tohondri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97.6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tohondr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2938780</wp:posOffset>
                </wp:positionV>
                <wp:extent cx="1771650" cy="314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doplazmatski retik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231.4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doplazmatski retik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3443605</wp:posOffset>
                </wp:positionV>
                <wp:extent cx="1095375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ična st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271.1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ična st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80</wp:posOffset>
                </wp:positionH>
                <wp:positionV relativeFrom="paragraph">
                  <wp:posOffset>2195830</wp:posOffset>
                </wp:positionV>
                <wp:extent cx="1381125" cy="3143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lična membr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.75pt;mso-wrap-distance-left:9.05pt;mso-wrap-distance-right:9.05pt;mso-wrap-distance-top:0pt;mso-wrap-distance-bottom:0pt;margin-top:172.9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lična memb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652780</wp:posOffset>
                </wp:positionV>
                <wp:extent cx="657225" cy="3143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d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51.4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d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leg organelov, ki jih vsebuje živalska celica, so v rastlinski celici še naslednji:</w:t>
      </w:r>
    </w:p>
    <w:p>
      <w:pPr>
        <w:pStyle w:val="Normal"/>
        <w:rPr/>
      </w:pPr>
      <w:r>
        <w:rPr>
          <w:b/>
        </w:rPr>
        <w:t>Celična stena:</w:t>
      </w:r>
      <w:r>
        <w:rPr/>
        <w:t xml:space="preserve"> iz celuloze. Celici daje obliko in zaščito</w:t>
      </w:r>
    </w:p>
    <w:p>
      <w:pPr>
        <w:pStyle w:val="Normal"/>
        <w:rPr/>
      </w:pPr>
      <w:r>
        <w:rPr>
          <w:b/>
        </w:rPr>
        <w:t>Kloroplasti:</w:t>
      </w:r>
      <w:r>
        <w:rPr/>
        <w:t xml:space="preserve"> organeli, obarvani z zelenim barvilom – klorofilom. So v živem svetu edini sposobni sprejemati svetlobno energijo in jo pretvarjati v kemično. To se dogaja pri procesu fotosinteze*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akuola s celičnim sokom</w:t>
      </w:r>
      <w:r>
        <w:rPr/>
        <w:t>: mehurjast prostor, napolnjen s celičnim sokom. Tu se zbirajo tudi nerabne snovi, namenjene izločanju iz celice. Vakuole imajo poleg rastlinskih celic tudi celice enoceličnih živa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Fotosinteza: proces v zelenih rastlinah, kjer s pomočjo svetlobe iz vode in ogljikovega dioksida nastajata sladkor (glukoza) in kisik ob sodelovanju klorofila, ki se pri tem ne spremen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53:00Z</dcterms:created>
  <dc:creator>Helena</dc:creator>
  <dc:description/>
  <cp:keywords/>
  <dc:language>en-US</dc:language>
  <cp:lastModifiedBy>III.osnovna šola Celje</cp:lastModifiedBy>
  <dcterms:modified xsi:type="dcterms:W3CDTF">2011-01-29T10:53:00Z</dcterms:modified>
  <cp:revision>2</cp:revision>
  <dc:subject/>
  <dc:title>CELICA</dc:title>
</cp:coreProperties>
</file>