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VALNA ŠOLA V NARAVI – BAŠKA , 2. 9. – 6. 9.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etno šolo v naravi, ki bo trajala 5 dni, bomo izvedli v Baški na otoku Krku. Šola bo potekala od petka, 2. 9. do torka, 6. 9. 20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t>Odhod je v petek, 2. 9., predvidoma ob 6.30 uri</w:t>
      </w:r>
      <w:r>
        <w:rPr>
          <w:rFonts w:cs="Comic Sans MS" w:ascii="Comic Sans MS" w:hAnsi="Comic Sans MS"/>
        </w:rPr>
        <w:t xml:space="preserve"> s parkirišča pri </w:t>
      </w:r>
      <w:r>
        <w:rPr>
          <w:rFonts w:cs="Comic Sans MS" w:ascii="Comic Sans MS" w:hAnsi="Comic Sans MS"/>
          <w:b/>
        </w:rPr>
        <w:t>dvorani Zlatorog.</w:t>
      </w:r>
      <w:r>
        <w:rPr>
          <w:rFonts w:cs="Comic Sans MS" w:ascii="Comic Sans MS" w:hAnsi="Comic Sans MS"/>
        </w:rPr>
        <w:t xml:space="preserve"> Šola v naravi se bo </w:t>
      </w:r>
      <w:r>
        <w:rPr>
          <w:rFonts w:cs="Comic Sans MS" w:ascii="Comic Sans MS" w:hAnsi="Comic Sans MS"/>
          <w:b/>
        </w:rPr>
        <w:t>zaključila 6.9.</w:t>
      </w:r>
      <w:r>
        <w:rPr>
          <w:rFonts w:cs="Comic Sans MS" w:ascii="Comic Sans MS" w:hAnsi="Comic Sans MS"/>
        </w:rPr>
        <w:t xml:space="preserve"> s kosilom, učenci pa bodo v Celju predvidoma med </w:t>
      </w:r>
      <w:r>
        <w:rPr>
          <w:rFonts w:cs="Comic Sans MS" w:ascii="Comic Sans MS" w:hAnsi="Comic Sans MS"/>
          <w:b/>
        </w:rPr>
        <w:t>18.30 do 19.h</w:t>
      </w:r>
      <w:r>
        <w:rPr>
          <w:rFonts w:cs="Comic Sans MS" w:ascii="Comic Sans MS" w:hAnsi="Comic Sans MS"/>
        </w:rPr>
        <w:t>. Povratek na isto mesto. Starši boste o prihodu otrok v Baško obveščeni preko radia Celje ali radia Fantasy, dnevne informacije pa boste lahko dobili v tajništvu šole in na internetn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strani naše šole ter na blogu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http://celeia.blog.siol.net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Svetujemo, da učenci </w:t>
      </w:r>
      <w:r>
        <w:rPr>
          <w:rFonts w:cs="Comic Sans MS" w:ascii="Comic Sans MS" w:hAnsi="Comic Sans MS"/>
          <w:b/>
        </w:rPr>
        <w:t>ne uporabljajo</w:t>
      </w:r>
      <w:r>
        <w:rPr>
          <w:rFonts w:cs="Comic Sans MS" w:ascii="Comic Sans MS" w:hAnsi="Comic Sans MS"/>
        </w:rPr>
        <w:t xml:space="preserve"> mobilnih telefonov. Starši jih lahko pokličete na tel številko </w:t>
      </w:r>
      <w:r>
        <w:rPr>
          <w:rFonts w:cs="Comic Sans MS" w:ascii="Comic Sans MS" w:hAnsi="Comic Sans MS"/>
          <w:b/>
        </w:rPr>
        <w:t>00385 51 856 933</w:t>
      </w:r>
      <w:r>
        <w:rPr>
          <w:rFonts w:cs="Comic Sans MS" w:ascii="Comic Sans MS" w:hAnsi="Comic Sans MS"/>
        </w:rPr>
        <w:t xml:space="preserve">, vsak dan med </w:t>
      </w:r>
      <w:r>
        <w:rPr>
          <w:rFonts w:cs="Comic Sans MS" w:ascii="Comic Sans MS" w:hAnsi="Comic Sans MS"/>
          <w:b/>
        </w:rPr>
        <w:t>13. in 14. uro ter med 18. in 19. 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ci naj imajo s seboj nekaj denarja (200 kun, od tega 50 kun za ladjico in 10 kun za Akvarij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BVEZNA OPREMA</w:t>
      </w:r>
      <w:r>
        <w:rPr>
          <w:rFonts w:cs="Comic Sans MS" w:ascii="Comic Sans MS" w:hAnsi="Comic Sans MS"/>
        </w:rPr>
        <w:t xml:space="preserve">: kopalke, trenirka, športna obutev, več majic, toplo oblačilo, copate za v sobo, pižama, pribor za osebno higieno, nahrbtnik, zaščitna krema, brisače, priljubljene družabne igre, pisala. Starši morate pred odhodom seznaniti razrednika o zdravstvenih težavah in prehrambenih posebnostih otrok. Ker letujemo v tujini, ne pozabite na osebne dokumente: </w:t>
      </w:r>
      <w:r>
        <w:rPr>
          <w:rFonts w:cs="Comic Sans MS" w:ascii="Comic Sans MS" w:hAnsi="Comic Sans MS"/>
          <w:b/>
        </w:rPr>
        <w:t>potni list ali osebno izkaznico in na zdravstveno zavarovanj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darek plavalne šole je na plavanju, zato bodo učenci opravili vsak dan 6 ur plavanja, razporejenih na dopoldanski in popoldanski čas . Organizirane bodo tudi ure pouka in delo v različnih delavnicah, spoznavali pa bomo tudi mesto in okolic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šoli v naravi je predviden tudi izlet z ladjo, naravoslovni in tehniški dan ter ogled Akvarij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 zaključku šole v naravi učenci opravijo preizkus plavanja in se potegujejo za priznanja Konjiček in Delfinč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 je varnost otrok na prvem mestu, je v šoli v naravi organizirano dežurstvo učiteljev in učencev. Učitelji opravljajo dežurstvo od 7.00 do 24.00.</w:t>
      </w:r>
    </w:p>
    <w:p>
      <w:pPr>
        <w:pStyle w:val="Normal"/>
        <w:rPr/>
      </w:pPr>
      <w:r>
        <w:rPr>
          <w:rFonts w:cs="Comic Sans MS" w:ascii="Comic Sans MS" w:hAnsi="Comic Sans MS"/>
        </w:rPr>
        <w:t>Udeleženci šole v naravi: 5.a in 5.b, razredničarki in športni pedagog. Cena šole v naravi je 115 €, plačljivo v treh zaporednih obrokih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krati pa Vas vabim dragi starši, da se udeležite 1. roditeljskega sestanka, ki bo na temo aktualne šole v naravi 1. septembra ob 16.30 uri v učilnici 5.razreda.</w:t>
        <w:tab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>
          <w:rFonts w:cs="Comic Sans MS" w:ascii="Comic Sans MS" w:hAnsi="Comic Sans MS"/>
        </w:rPr>
        <w:t>Pedagoška vodja ŠN: Nevenka Dečman, pr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je, 24. 8.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eia.blog.sio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6:00Z</dcterms:created>
  <dc:creator>Uporabnik</dc:creator>
  <dc:description/>
  <cp:keywords/>
  <dc:language>en-US</dc:language>
  <cp:lastModifiedBy>III.osnovna šola Celje</cp:lastModifiedBy>
  <dcterms:modified xsi:type="dcterms:W3CDTF">2011-08-24T09:46:00Z</dcterms:modified>
  <cp:revision>2</cp:revision>
  <dc:subject/>
  <dc:title>PLAVALNA ŠOLA V NARAVI – BAŠKA , 2</dc:title>
</cp:coreProperties>
</file>