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VALNA ŠOLA V NARAVI – BAŠKA , 5. 9. – 10. 9. 20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letno šolo v naravi, ki bo trajala 6 dni, bomo izvedli v Baški na otoku Krku. Šola bo potekala od nedelje, 5. 9., do petka, 10. 9. 2010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dhod je v nedeljo, 5. 9., ob 7. uri, s parkirišča pri hotelu Astor (pri letnem bazenu)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Šola v naravi se bo zaključila 10. 9. s kosilom, učenci pa bodo v Celju predvidoma ob 19. uri. Starši boste o prihodu otrok obveščeni preko radia Celje ali radia Fantasy, dnevne informacije pa boste lahko dobili v tajništvu šole in na internetni strani naše šol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Svetujemo, da učenci </w:t>
      </w:r>
      <w:r>
        <w:rPr>
          <w:rFonts w:cs="Comic Sans MS" w:ascii="Comic Sans MS" w:hAnsi="Comic Sans MS"/>
          <w:b/>
          <w:sz w:val="28"/>
          <w:szCs w:val="28"/>
        </w:rPr>
        <w:t>ne uporabljajo</w:t>
      </w:r>
      <w:r>
        <w:rPr>
          <w:rFonts w:cs="Comic Sans MS" w:ascii="Comic Sans MS" w:hAnsi="Comic Sans MS"/>
          <w:sz w:val="28"/>
          <w:szCs w:val="28"/>
        </w:rPr>
        <w:t xml:space="preserve"> mobilnih telefonov. Starši jih lahko pokličete na tel številko </w:t>
      </w:r>
      <w:r>
        <w:rPr>
          <w:rFonts w:cs="Comic Sans MS" w:ascii="Comic Sans MS" w:hAnsi="Comic Sans MS"/>
          <w:b/>
          <w:sz w:val="28"/>
          <w:szCs w:val="28"/>
        </w:rPr>
        <w:t>00385 51 856 933</w:t>
      </w:r>
      <w:r>
        <w:rPr>
          <w:rFonts w:cs="Comic Sans MS" w:ascii="Comic Sans MS" w:hAnsi="Comic Sans MS"/>
          <w:sz w:val="28"/>
          <w:szCs w:val="28"/>
        </w:rPr>
        <w:t xml:space="preserve">, vsak dan med </w:t>
      </w:r>
      <w:r>
        <w:rPr>
          <w:rFonts w:cs="Comic Sans MS" w:ascii="Comic Sans MS" w:hAnsi="Comic Sans MS"/>
          <w:b/>
          <w:sz w:val="28"/>
          <w:szCs w:val="28"/>
        </w:rPr>
        <w:t>13. in 14. uro ter med 18. in 19. ur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čenci naj imajo s seboj nekaj denarja (200 kun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BVEZNA OPREMA</w:t>
      </w:r>
      <w:r>
        <w:rPr>
          <w:rFonts w:cs="Comic Sans MS" w:ascii="Comic Sans MS" w:hAnsi="Comic Sans MS"/>
          <w:sz w:val="28"/>
          <w:szCs w:val="28"/>
        </w:rPr>
        <w:t xml:space="preserve">: kopalke, trenirka, športna obutev, več majic, toplo oblačilo, copate za v sobo, pižama, pribor za osebno higieno, nahrbtnik, zaščitna krema, brisače, priljubljene družabne igre, pisala. Starši morate pred odhodom seznaniti razrednika o zdravstvenih težavah in prehrambenih posebnostih otrok. Ker letujemo v tujini, ne pozabite na osebne dokumente: </w:t>
      </w:r>
      <w:r>
        <w:rPr>
          <w:rFonts w:cs="Comic Sans MS" w:ascii="Comic Sans MS" w:hAnsi="Comic Sans MS"/>
          <w:b/>
          <w:sz w:val="28"/>
          <w:szCs w:val="28"/>
        </w:rPr>
        <w:t>potni list ali osebno izkaznico in na zdravstveno zavarovanj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darek plavalne šole je na plavanju, zato bodo učenci opravili vsak dan 5 ur plavanja, razporejenih na dopoldanski in popoldanski čas . V dopoldanskem času sta načrtovani tudi 2 uri pouka, po večerji pa delo v različnih delavnicah ter spoznavanje mesta in okolic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V šoli v naravi je predviden tudi izlet z ladjo, dva naravoslovna in en tehniški dan ter ogled akvarij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 zaključku šole v naravi učenci opravijo preizkus plavanja in se potegujejo za priznanja Konjiček in Delfinček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Ker je varnost otrok na prvem mestu, je v šoli v naravi organizirano dežurstvo učiteljev in učencev. Učitelji opravljajo dežurstvo od 7.00 do 24.00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Udeleženci šole v naravi: 5.a in 5.b, razredničarki, 4 plavalni učitelji  in pedagoška vodja.</w:t>
      </w:r>
    </w:p>
    <w:p>
      <w:pPr>
        <w:pStyle w:val="Normal"/>
        <w:rPr/>
      </w:pPr>
      <w:r>
        <w:rPr/>
        <w:tab/>
        <w:tab/>
        <w:tab/>
        <w:t xml:space="preserve">              </w:t>
      </w:r>
      <w:r>
        <w:rPr>
          <w:rFonts w:cs="Comic Sans MS" w:ascii="Comic Sans MS" w:hAnsi="Comic Sans MS"/>
          <w:sz w:val="28"/>
          <w:szCs w:val="28"/>
        </w:rPr>
        <w:t>Pedagoška vodja ŠN: Nevenka Dečman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24:00Z</dcterms:created>
  <dc:creator>Uporabnik</dc:creator>
  <dc:description/>
  <cp:keywords/>
  <dc:language>en-US</dc:language>
  <cp:lastModifiedBy>III.osnovna šola Celje</cp:lastModifiedBy>
  <dcterms:modified xsi:type="dcterms:W3CDTF">2010-08-23T05:51:00Z</dcterms:modified>
  <cp:revision>3</cp:revision>
  <dc:subject/>
  <dc:title>PLAVALNA ŠOLA V NARAVI – BAŠKA , 5</dc:title>
</cp:coreProperties>
</file>