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DICIONALNI SLOVENSKI ZAJTR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je, 18. 11. 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prava pogrinjkov – prtički z motivi sadja in zelenjav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ranje zajtrk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a o prehranjevalnih navadah učencev 7. b, in sicer v zvezi z zajtrkom – prilog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ankete – ugotovitve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ničarka 7. b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rijela Sotler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CIONALNI SLOVENSKI ZAJTRK – REZULTATI ANKE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 je bil današnji zajtrk všeč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object w:dxaOrig="5820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85pt;height:194.4pt" filled="f" o:ole="">
            <v:imagedata r:id="rId3" o:title=""/>
          </v:shape>
          <o:OLEObject Type="Embed" ProgID="" ShapeID="ole_rId2" DrawAspect="Content" ObjectID="_1468593592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podvprašanje, zakaj jim je bil zajtrk všeč, so učenci odgovarjali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»Ker je bil dober.« (6 fantov in 1 dekl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»Ker je zdrav in naraven.« (1 fant in 2 dekleti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»Ker imam rad maslo, med in kruh.« (2 fanta in 9 dekl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 doma med tednom zajtrkuješ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9360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9pt;height:204.85pt" filled="f" o:ole="">
            <v:imagedata r:id="rId5" o:title=""/>
          </v:shape>
          <o:OLEObject Type="Embed" ProgID="" ShapeID="ole_rId4" DrawAspect="Content" ObjectID="_837517880" r:id="rId4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 podvprašanje, zakaj med tednom </w:t>
      </w:r>
      <w:r>
        <w:rPr>
          <w:b/>
          <w:i/>
        </w:rPr>
        <w:t xml:space="preserve">nikoli </w:t>
      </w:r>
      <w:r>
        <w:rPr>
          <w:b/>
        </w:rPr>
        <w:t>ne zajtrkujeta, sta učenca odgovoril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»nimam apetita«</w:t>
      </w:r>
      <w:r>
        <w:rPr>
          <w:b/>
          <w:i/>
        </w:rPr>
        <w:t xml:space="preserve"> i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»zjutraj ne morem jesti«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 doma med vikendom zajtrkuješ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object w:dxaOrig="8220" w:dyaOrig="5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pt;height:274.5pt" filled="f" o:ole="">
            <v:imagedata r:id="rId7" o:title=""/>
          </v:shape>
          <o:OLEObject Type="Embed" ProgID="" ShapeID="ole_rId6" DrawAspect="Content" ObjectID="_192707609" r:id="rId6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Na podvprašanje, zakaj med vikendom nikoli ne zajtrkuje, je učenka odgovorila: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»Nimam apetita«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j ješ ali bi jedel za zajtrk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7740" w:dyaOrig="5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95pt;height:258.1pt" filled="f" o:ole="">
            <v:imagedata r:id="rId9" o:title=""/>
          </v:shape>
          <o:OLEObject Type="Embed" ProgID="" ShapeID="ole_rId8" DrawAspect="Content" ObjectID="_1446562426" r:id="rId8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j piješ ali bi pil za zajtrk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object w:dxaOrig="7380" w:dyaOrig="4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pt;height:246pt" filled="f" o:ole="">
            <v:imagedata r:id="rId11" o:title=""/>
          </v:shape>
          <o:OLEObject Type="Embed" ProgID="" ShapeID="ole_rId10" DrawAspect="Content" ObjectID="_1191515040" r:id="rId10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ti med tednom navadno pripravi zajtrk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object w:dxaOrig="7920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pt;height:264pt" filled="f" o:ole="">
            <v:imagedata r:id="rId13" o:title=""/>
          </v:shape>
          <o:OLEObject Type="Embed" ProgID="" ShapeID="ole_rId12" DrawAspect="Content" ObjectID="_1709633872" r:id="rId12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o ti med vikendom navadno pripravi zajtrk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object w:dxaOrig="7560" w:dyaOrig="5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252pt" filled="f" o:ole="">
            <v:imagedata r:id="rId15" o:title=""/>
          </v:shape>
          <o:OLEObject Type="Embed" ProgID="" ShapeID="ole_rId14" DrawAspect="Content" ObjectID="_2116354625" r:id="rId14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e navadno zajtrkuješ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object w:dxaOrig="7740" w:dyaOrig="5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6.95pt;height:258.1pt" filled="f" o:ole="">
            <v:imagedata r:id="rId17" o:title=""/>
          </v:shape>
          <o:OLEObject Type="Embed" ProgID="" ShapeID="ole_rId16" DrawAspect="Content" ObjectID="_1972763623" r:id="rId16"/>
        </w:objec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1:00Z</dcterms:created>
  <dc:creator>*****</dc:creator>
  <dc:description/>
  <cp:keywords/>
  <dc:language>en-US</dc:language>
  <cp:lastModifiedBy>III.osnovna šola Celje</cp:lastModifiedBy>
  <cp:lastPrinted>2011-11-22T14:31:00Z</cp:lastPrinted>
  <dcterms:modified xsi:type="dcterms:W3CDTF">2011-11-22T13:31:00Z</dcterms:modified>
  <cp:revision>2</cp:revision>
  <dc:subject/>
  <dc:title>TRADICIONALNI SLOVENSKI ZAJTRK – REZULTATI ANKETE</dc:title>
</cp:coreProperties>
</file>