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tek raziskave Pedagoškega Inštituta Ljubljana na III. OŠ Celj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onedeljek, 28.2.2011, se bo ob 8.30 uri pričelo testiranje devetošolcev o jezikovnih kompetencah pri nemškem jeziku in bo trajalo do konca 5. učne ure. Testiranje bodo izvajali testatorji PEI Ljubljana v učilnicah AJ1 ter LVZ. Učilnici bosta zasedeni ves dan, devetošolci prav tako ne bodo prisostvovali pri pou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aziskava zajema 30 učencev in učenk, ki se nemški jezik učijo že vsaj 1 leto in se s testiranjem strinjajo. Iz preiskave so izvzeti  naslednji učenci: Laura Jasharaj (9.b), Emana Alijagić (9.a), Lejla Gradaškić (9.a), Daša Peperko (9.a), Klemen Čehovin (9.a)  ter Maruša Nuša Petrovič (9.a). Pouk bo za omenjene učence organiziran ločeno v skladu z navodili gospe Tanje Gabršček. Gospa Gabršček bo prav tako pripravila spremembe glede pouka v učilnicah AJ1 ter LVZ. Gospa Majda Goričan bo poskrbela za nadomeščanje dežurnega učenca v garderobi šo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vetošolci, ki so razporejeni v skupini 1 in 2, bodo v šolo prišli ob 8:10. Učenci in učenke iz 3. skupine, pa se v garderobi šole zberejo ob 8:35. Tam jih pričaka nadzorni učitelj, ki jih bo pospremil do kuhinje, kjer bodo pomalicali. Malica za 1. in 2. skupino bo ob 9:50 v učilnici LVZ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čenci in učenke bodo razdeljeni v 3 skupine, testiranje pa bo potekalo po naslednjem urniku spod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NICA POTEKA TESTIRANJA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3"/>
        <w:gridCol w:w="142"/>
        <w:gridCol w:w="212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 testiranj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lnica angleškega jezika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lnica likovne vzgoj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ina 1 - sluš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kupina 3 -ma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ina 2 (slušn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ina 1 (bralno/pisn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ina 3 (bral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ina 2 (bralno/pisn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kupina 1 - ma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pina 3 (pis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kupina 2 - mal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prašalnik (Skupina 1 in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prašalnik (Skupina 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ec testir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končanem testiranju bodo devetošolci odšli na kosilo, v garderobe in nato domov. Med potekom testiranja se na šoli zvonci ne bodo oglašali, prav tako ne bo obvestil po zvočniku. Sodelavce prosim za razumevanje in zagotavljanje tišine v prvem nadstropju v času testiranja.</w:t>
      </w:r>
    </w:p>
    <w:p>
      <w:pPr>
        <w:pStyle w:val="Normal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RAZDELITEV UČENCEV IN UČENK V SKUPIN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KUPINA 1</w:t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69"/>
        <w:gridCol w:w="960"/>
        <w:gridCol w:w="960"/>
      </w:tblGrid>
      <w:tr>
        <w:trPr>
          <w:trHeight w:val="46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učenec/učenka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kompetenc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niv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skupina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ina F. Križnik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Filip Brezovše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Nastja Brume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Tjaša Gobe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Aleksandra Pipini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Pia Jakop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Astrit Jashar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Alja Roškar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Dominik Ribi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Gregor Rozma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Tim Š. Cestni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Dejan Vrabe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Nina Zdov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2</w:t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969"/>
        <w:gridCol w:w="960"/>
        <w:gridCol w:w="960"/>
      </w:tblGrid>
      <w:tr>
        <w:trPr>
          <w:trHeight w:val="46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učenec/učenka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kompetenc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niv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skupina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ina Sand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Tilen Stropni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Luka Pestivše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Gal Pristovni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Arta Jashar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Eva Lubej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Marina Tomi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slušno, bral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SKUPINA 3</w:t>
      </w:r>
    </w:p>
    <w:tbl>
      <w:tblPr>
        <w:tblW w:w="4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969"/>
        <w:gridCol w:w="960"/>
        <w:gridCol w:w="960"/>
      </w:tblGrid>
      <w:tr>
        <w:trPr>
          <w:trHeight w:val="46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učenec/učenka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kompetenc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niv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sl-SI"/>
              </w:rPr>
              <w:t>skupina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Urška Cimperše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Kristina Fiderše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Gašper Gajše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Ajda P. Podergajs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Vid Karner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Laura Salkovi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Alma Porti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Jaka Rataj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Klara V. Lebe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bralno, pis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sl-SI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ordinator: </w:t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Aleksander Verhovšek</w:t>
        <w:tab/>
        <w:tab/>
        <w:tab/>
        <w:tab/>
        <w:tab/>
        <w:tab/>
        <w:tab/>
        <w:t>Ivan Janez Domitrovič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II. OŠ Celje, Vodnikova 4, 3000 Celje</w:t>
      <w:tab/>
      <w:tab/>
      <w:t>Šolski koordinator: Aleksander Verhovš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Raziskava Pedagoškega Inštituta Ljubljana o jezikovnih kompetencah</w:t>
      <w:tab/>
      <w:tab/>
      <w:t>Februar,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5:00Z</dcterms:created>
  <dc:creator>.</dc:creator>
  <dc:description/>
  <cp:keywords/>
  <dc:language>en-US</dc:language>
  <cp:lastModifiedBy>III. osnovna šola Celje</cp:lastModifiedBy>
  <dcterms:modified xsi:type="dcterms:W3CDTF">2011-02-11T08:57:00Z</dcterms:modified>
  <cp:revision>3</cp:revision>
  <dc:subject/>
  <dc:title>Potek raziskave Pedagoškega Inštituta Ljubljana na III</dc:title>
</cp:coreProperties>
</file>