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85750</wp:posOffset>
            </wp:positionV>
            <wp:extent cx="1815465" cy="539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176" r="-3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SKA ŠOLA V NARAVI Z VSEBINAMI ALPSKEGA SMUČ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L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21.01. - 25.01.20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imsko šolo v naravi, ki bo potekala </w:t>
      </w:r>
      <w:r>
        <w:rPr>
          <w:rFonts w:cs="Arial" w:ascii="Arial" w:hAnsi="Arial"/>
          <w:b/>
          <w:u w:val="single"/>
        </w:rPr>
        <w:t>od ponedeljka, 21.01. do petka 25.01.2013</w:t>
      </w:r>
      <w:r>
        <w:rPr>
          <w:rFonts w:cs="Arial" w:ascii="Arial" w:hAnsi="Arial"/>
        </w:rPr>
        <w:t xml:space="preserve">, bomo izvedli na </w:t>
      </w:r>
      <w:r>
        <w:rPr>
          <w:rFonts w:cs="Arial" w:ascii="Arial" w:hAnsi="Arial"/>
          <w:b/>
        </w:rPr>
        <w:t xml:space="preserve">Golteh. </w:t>
      </w:r>
      <w:r>
        <w:rPr>
          <w:rFonts w:cs="Arial" w:ascii="Arial" w:hAnsi="Arial"/>
        </w:rPr>
        <w:t>Hotel Golte nu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rezne namestitvene kapacitete in predstavlja idealno izhodišče za vse smučarje, saj leži tik ob smučišču ter tako nudi dobre pogoje za učenje smuč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 ponedeljek, 21.01.2013</w:t>
      </w:r>
      <w:r>
        <w:rPr>
          <w:rFonts w:cs="Arial" w:ascii="Arial" w:hAnsi="Arial"/>
        </w:rPr>
        <w:t xml:space="preserve"> se bomo iz Celja z organiziranim prevozom odpravili do Žekovca, kjer se bomo z gondolsko žičnico odpeljali do hotela Golte. Tam bomo preživeli 5 smučarskih dni in se v </w:t>
      </w:r>
      <w:r>
        <w:rPr>
          <w:rFonts w:cs="Arial" w:ascii="Arial" w:hAnsi="Arial"/>
          <w:u w:val="single"/>
        </w:rPr>
        <w:t>petek, 25.01.2013 po kosilu</w:t>
      </w:r>
      <w:r>
        <w:rPr>
          <w:rFonts w:cs="Arial" w:ascii="Arial" w:hAnsi="Arial"/>
        </w:rPr>
        <w:t xml:space="preserve"> vrnili v C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čenci bodo nameščeni v sobah hotela Golte. Imeli bodo polni penzion v hotelski restavraciji in topli napitek skozi cel dan. </w:t>
      </w:r>
      <w:r>
        <w:rPr>
          <w:rFonts w:cs="Arial" w:ascii="Arial" w:hAnsi="Arial"/>
          <w:u w:val="single"/>
        </w:rPr>
        <w:t>Če ima vaš otrok posebno dieto, to pripišite na prijavnico za šolo v naravi. Prav tako pripišite, če ima kakšne zdravstvene težav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šole v naravi ob </w:t>
      </w:r>
      <w:r>
        <w:rPr>
          <w:rFonts w:cs="Arial" w:ascii="Arial" w:hAnsi="Arial"/>
          <w:b/>
          <w:i/>
        </w:rPr>
        <w:t>prijavljeni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vsaj 36 učencih znaša predvidoma 198 EUR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žnost plačila je v treh obrokih, in sicer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i/>
        </w:rPr>
        <w:t>do 15.12.2012    66 E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i/>
        </w:rPr>
        <w:t>do 15.1.2013      66 EU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 15.2.2013      66 EUR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tretji obrok oz. položnico dobite po izvedeni šoli v naravi, ko bo znana tudi končna cena (glede na dejansko udeležbo učencev v šoli v naravi)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vključuje namestitev in prevoz z gondolsko žičnico, polni penzion in dodatno kosilo, smučarsko karto, smučarskega učitelja, stroške prevoza do Žekovca in naz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en seznam opreme bodo učenci dobili kasneje, poleg primerne smučarske opreme morajo imeti tudi čelado in smučarska očala, potrjeno zdravstveno izkaznico,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ola nudi tudi možnost izposoje smučarske oprem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MUČI + SMUČARSKI ČEVLJI + PALICE + ČELADA = 1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MUČI                                                                           = 5 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MUČARSKI ČEVLJI                                                    = 3 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MUČARSKA ČELADA                                                = 3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posoja smučarske opreme za šolo v naravi bo možna v mesecu decembru in januarju. Obvestilo o izposoji bodo učenci dobili v mesecu decemb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informacije dobite na šolski spletni strani, razrednikih in vodji šole v nar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je, 15.11.2012                                                         Vodja šole v nara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Natalija Anderluh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133350</wp:posOffset>
            </wp:positionV>
            <wp:extent cx="1815465" cy="5397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176" r="-3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ZIMSKO ŠOLO V NARAVI Z VSEBINAMI ALPSKEGA SMUČ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LTE (21.01. – 25.01.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Moj otrok ________________________učenec/ka _____ razreda se  </w:t>
      </w:r>
      <w:r>
        <w:rPr>
          <w:rFonts w:cs="Arial" w:ascii="Arial" w:hAnsi="Arial"/>
          <w:b/>
          <w:sz w:val="28"/>
          <w:szCs w:val="28"/>
        </w:rPr>
        <w:t>BO  / NE 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eležil zimske šole v naravi na Golte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čilo bom poravnal/a v: </w:t>
      </w:r>
    </w:p>
    <w:tbl>
      <w:tblPr>
        <w:tblW w:w="6677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402"/>
      </w:tblGrid>
      <w:tr>
        <w:trPr>
          <w:trHeight w:val="322" w:hRule="atLeast"/>
        </w:trPr>
        <w:tc>
          <w:tcPr>
            <w:tcW w:w="3275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treh mesečnih obroki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do 15.12.2012: 66 EUR</w:t>
            </w:r>
          </w:p>
        </w:tc>
      </w:tr>
      <w:tr>
        <w:trPr>
          <w:trHeight w:val="891" w:hRule="atLeast"/>
        </w:trPr>
        <w:tc>
          <w:tcPr>
            <w:tcW w:w="3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- do 15.1.2013: 66 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do 15.2.2013: 66 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9" w:hRule="atLeast"/>
        </w:trPr>
        <w:tc>
          <w:tcPr>
            <w:tcW w:w="3275" w:type="dxa"/>
            <w:tcBorders/>
          </w:tcPr>
          <w:p>
            <w:pPr>
              <w:pStyle w:val="Normal"/>
              <w:ind w:left="155" w:hanging="0"/>
              <w:rPr/>
            </w:pPr>
            <w:r>
              <w:rPr>
                <w:rFonts w:cs="Arial" w:ascii="Arial" w:hAnsi="Arial"/>
              </w:rPr>
              <w:t>b) enem obroku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- do 15.12.2012: 198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šoli si bo izposodil (obkrožite, če si boste izposodili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SMUČI + SMUČARSKE ČEVLJE + PALICE + ČELADO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10 EUR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SMUČ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5 EUR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) SMUČARSKE ČEVLJE                                                  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3 EUR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) SMUČARSKO ČEL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 3 EU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ebitna obvestila in posebnosti glede vašega otroka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Celju, 15.11.201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ja šole v naravi:</w:t>
      </w:r>
    </w:p>
    <w:p>
      <w:pPr>
        <w:pStyle w:val="Normal"/>
        <w:rPr/>
      </w:pPr>
      <w:r>
        <w:rPr>
          <w:rFonts w:cs="Arial" w:ascii="Arial" w:hAnsi="Arial"/>
        </w:rPr>
        <w:t xml:space="preserve">Natalija Anderluh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tarše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6:00Z</dcterms:created>
  <dc:creator>User</dc:creator>
  <dc:description/>
  <cp:keywords/>
  <dc:language>en-US</dc:language>
  <cp:lastModifiedBy>NatalijaA</cp:lastModifiedBy>
  <cp:lastPrinted>2008-11-16T20:38:00Z</cp:lastPrinted>
  <dcterms:modified xsi:type="dcterms:W3CDTF">2012-11-15T11:39:00Z</dcterms:modified>
  <cp:revision>9</cp:revision>
  <dc:subject/>
  <dc:title/>
</cp:coreProperties>
</file>