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GLASBENI SVET 8</w:t>
        <w:b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, poglav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ja, dejavnosti: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ša glasba 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ol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lušajo rap izvedbo Murata in Josa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vedo za poskuse sond Voyager ter za zvočni zapis z naslovom </w:t>
            </w:r>
            <w:r>
              <w:rPr>
                <w:i/>
                <w:sz w:val="22"/>
                <w:szCs w:val="22"/>
              </w:rPr>
              <w:t>Zvoki zemlj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or v glas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živeto izražajo svoja občutja ob poslušanju različnih glasbenih zvrst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zapojejo pesmi </w:t>
            </w:r>
            <w:r>
              <w:rPr>
                <w:i/>
                <w:sz w:val="22"/>
                <w:szCs w:val="22"/>
              </w:rPr>
              <w:t>Mačji duet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i/>
                <w:sz w:val="22"/>
                <w:szCs w:val="22"/>
              </w:rPr>
              <w:t>Stari mož z ženo v koš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lobesedi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je baročna umetnost v svojih zadnjih desetletjih prešla v rokok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jo, da to obdobje označuje galanten, lahkoten, igriv in ekspresiven slog s številnimi okraski ter da se je uveljavil v dvornem življenju fevdalnega plemstv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, da je rokoko prepoznaven v likovni in glasbeni umetnosti ter v arhitekturi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oslušajo skladbo </w:t>
            </w:r>
            <w:r>
              <w:rPr>
                <w:i/>
                <w:sz w:val="22"/>
                <w:szCs w:val="22"/>
              </w:rPr>
              <w:t>Kokoš</w:t>
            </w:r>
            <w:r>
              <w:rPr>
                <w:sz w:val="22"/>
                <w:szCs w:val="22"/>
              </w:rPr>
              <w:t xml:space="preserve"> francoskega skladatelja Jeana Philippa Rameauj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je pomemben skladatelj tega obdobja tudi Carl Philipp Emanuel B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oslušajo 1. stavek </w:t>
            </w:r>
            <w:r>
              <w:rPr>
                <w:i/>
                <w:sz w:val="22"/>
                <w:szCs w:val="22"/>
              </w:rPr>
              <w:t>Koncerta za flavto v A-duru</w:t>
            </w:r>
            <w:r>
              <w:rPr>
                <w:sz w:val="22"/>
                <w:szCs w:val="22"/>
              </w:rPr>
              <w:t xml:space="preserve"> Carla Philippa Emanuela Bach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tavljajo podobnosti in razlike med obema poslušanima skladbama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CIZEM V GLASBENI UME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v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cizem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lobesedi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jo, da je klasicizem novo obdobje v umetnosti, ki se je začelo v drugi polovici 18. stoletja in je izzvenelo v prvi polovici 19. stoletj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jo, da so ustvarjalci novega obdobja črpali navdih v antični umetnosti in kultur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, da se v glasbi klasični vzori kažejo v jasno urejenih melodijah, sozvočjih, oblikah in vsebinah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se je v klasicizmu spremenila tudi zvočna podoba glasbe in da so se pojavila nova glasbila in nove zasedb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imenujejo nove inštrumentalne glasbene oblike klasicizm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tri velike glasbene mojstre tega obdobja: Josepha Haydna, Wolfganga Amadeusa Mozarta in Ludwiga van Beethovna ter vedo, zakaj jih imenujemo tudi dunajski klasi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prvi stavek iz Mozartove serenade </w:t>
            </w:r>
            <w:r>
              <w:rPr>
                <w:i/>
                <w:sz w:val="22"/>
                <w:szCs w:val="22"/>
              </w:rPr>
              <w:t>Mala noč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glasba</w:t>
            </w:r>
            <w:r>
              <w:rPr>
                <w:sz w:val="22"/>
                <w:szCs w:val="22"/>
              </w:rPr>
              <w:t xml:space="preserve"> in v njej odkrivajo značilnosti glasbe klasiciz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ph Hayd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lobesedi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obsega skladateljska zapuščina Josepha Haydna čez sto simfonij, godalne kvartete, oratorije, opere, koncerte in klavirska del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imenujejo komorne glasbene zased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umejo, da je Haydn z dovršenim oblikovanjem godalnega kvarteta dosegel zgodovinski pomen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2. stavek iz </w:t>
            </w:r>
            <w:r>
              <w:rPr>
                <w:i/>
                <w:sz w:val="22"/>
                <w:szCs w:val="22"/>
              </w:rPr>
              <w:t>Godalnega kvarteta v C-dur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jo nemško himno in prepoznajo témo iz god. kvartet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odlomek iz 2. stavka simfonije </w:t>
            </w:r>
            <w:r>
              <w:rPr>
                <w:i/>
                <w:sz w:val="22"/>
                <w:szCs w:val="22"/>
              </w:rPr>
              <w:t>Presenečenja</w:t>
            </w:r>
            <w:r>
              <w:rPr>
                <w:sz w:val="22"/>
                <w:szCs w:val="22"/>
              </w:rPr>
              <w:t xml:space="preserve"> in ugotovijo, zakaj nosi takšno im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jejo témo </w:t>
            </w:r>
            <w:r>
              <w:rPr>
                <w:i/>
                <w:sz w:val="22"/>
                <w:szCs w:val="22"/>
              </w:rPr>
              <w:t>Andanta</w:t>
            </w:r>
            <w:r>
              <w:rPr>
                <w:sz w:val="22"/>
                <w:szCs w:val="22"/>
              </w:rPr>
              <w:t xml:space="preserve"> iz te simfonij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o stavek v celoti in ugotovijo, ali se tema ponavlja v prvotni ali v spremenjeni obliki, ter prepoznajo glasbeno oblik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tijo glasbo J. Hayd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Wolfga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deu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zar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življenje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zart i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štrumental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sb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zart in ope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edo, da obsega glasbeni opus W. A. Mozarta prek šesto skladb, med katerimi so opere, oratoriji, maše, koncerti, simfonije, kvarteti, sonate ter druga vokalna in inštrumentalna del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odlomek iz </w:t>
            </w:r>
            <w:r>
              <w:rPr>
                <w:i/>
                <w:sz w:val="22"/>
                <w:szCs w:val="22"/>
              </w:rPr>
              <w:t>Klavirskega koncerta v C-duru</w:t>
            </w:r>
            <w:r>
              <w:rPr>
                <w:sz w:val="22"/>
                <w:szCs w:val="22"/>
              </w:rPr>
              <w:t xml:space="preserve"> in skladbo analiziraj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zapojejo témo 2. stavka </w:t>
            </w:r>
            <w:r>
              <w:rPr>
                <w:i/>
                <w:sz w:val="22"/>
                <w:szCs w:val="22"/>
              </w:rPr>
              <w:t>Koncerta v C-dur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vijo značilnosti glasbene oblike koncert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slušajo priredbo istega koncerta in ugotovijo podobnosti in razlike med posnetkoma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1. stavek iz </w:t>
            </w:r>
            <w:r>
              <w:rPr>
                <w:i/>
                <w:sz w:val="22"/>
                <w:szCs w:val="22"/>
              </w:rPr>
              <w:t>Sonate v A-duru</w:t>
            </w:r>
            <w:r>
              <w:rPr>
                <w:sz w:val="22"/>
                <w:szCs w:val="22"/>
              </w:rPr>
              <w:t>, prepoznajo glasbeno obliko in témo zapojej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v 2. stavku </w:t>
            </w:r>
            <w:r>
              <w:rPr>
                <w:i/>
                <w:sz w:val="22"/>
                <w:szCs w:val="22"/>
              </w:rPr>
              <w:t>Sonate v A-duru</w:t>
            </w:r>
            <w:r>
              <w:rPr>
                <w:sz w:val="22"/>
                <w:szCs w:val="22"/>
              </w:rPr>
              <w:t xml:space="preserve"> prepoznajo plesni značaj (menuet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 poslušanju glasbe 3. stavka – </w:t>
            </w:r>
            <w:r>
              <w:rPr>
                <w:i/>
                <w:sz w:val="22"/>
                <w:szCs w:val="22"/>
              </w:rPr>
              <w:t>Alla Turca</w:t>
            </w:r>
            <w:r>
              <w:rPr>
                <w:sz w:val="22"/>
                <w:szCs w:val="22"/>
              </w:rPr>
              <w:t>, analizirajo glasbeno obliko rondó ter določajo tonaliteto posameznih delov rondój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gotavljajo razlike med originalom in priredbo 3. stavka </w:t>
            </w:r>
            <w:r>
              <w:rPr>
                <w:i/>
                <w:sz w:val="22"/>
                <w:szCs w:val="22"/>
              </w:rPr>
              <w:t>Sonate v A-dur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o pesem Every breath You take in znova prepoznajo glasbeno obliko rondo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Arijo Kraljice noči iz opere </w:t>
            </w:r>
            <w:r>
              <w:rPr>
                <w:i/>
                <w:sz w:val="22"/>
                <w:szCs w:val="22"/>
              </w:rPr>
              <w:t>Čarobna piščal</w:t>
            </w:r>
            <w:r>
              <w:rPr>
                <w:sz w:val="22"/>
                <w:szCs w:val="22"/>
              </w:rPr>
              <w:t>, opišejo način petja in izrazijo svoje vtise ob poslušanj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imerjajo in analizirajo različni izvedbi </w:t>
            </w:r>
            <w:r>
              <w:rPr>
                <w:i/>
                <w:sz w:val="22"/>
                <w:szCs w:val="22"/>
              </w:rPr>
              <w:t>Uverture</w:t>
            </w:r>
            <w:r>
              <w:rPr>
                <w:sz w:val="22"/>
                <w:szCs w:val="22"/>
              </w:rPr>
              <w:t xml:space="preserve"> iz opere </w:t>
            </w:r>
            <w:r>
              <w:rPr>
                <w:i/>
                <w:sz w:val="22"/>
                <w:szCs w:val="22"/>
              </w:rPr>
              <w:t>Figarova svatb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jejo pesem </w:t>
            </w:r>
            <w:r>
              <w:rPr>
                <w:i/>
                <w:sz w:val="22"/>
                <w:szCs w:val="22"/>
              </w:rPr>
              <w:t>O, pridi maj zelen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 poslušanih posnetkih priredbe </w:t>
            </w:r>
            <w:r>
              <w:rPr>
                <w:i/>
                <w:sz w:val="22"/>
                <w:szCs w:val="22"/>
              </w:rPr>
              <w:t>Mala nočna glasba</w:t>
            </w:r>
            <w:r>
              <w:rPr>
                <w:sz w:val="22"/>
                <w:szCs w:val="22"/>
              </w:rPr>
              <w:t xml:space="preserve"> in ljudskega napeva </w:t>
            </w:r>
            <w:r>
              <w:rPr>
                <w:i/>
                <w:sz w:val="22"/>
                <w:szCs w:val="22"/>
              </w:rPr>
              <w:t>Majolk</w:t>
            </w:r>
            <w:r>
              <w:rPr>
                <w:sz w:val="22"/>
                <w:szCs w:val="22"/>
              </w:rPr>
              <w:t>a ugotovijo podobnost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wig v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ethove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vedo, da je Beethoven najbolj poznan po svojih devetih simfonijah, njegov glasbeni opus odlikujejo še številni koncerti, komorna dela, opera </w:t>
            </w:r>
            <w:r>
              <w:rPr>
                <w:i/>
                <w:sz w:val="22"/>
                <w:szCs w:val="22"/>
              </w:rPr>
              <w:t>Fidelio</w:t>
            </w:r>
            <w:r>
              <w:rPr>
                <w:sz w:val="22"/>
                <w:szCs w:val="22"/>
              </w:rPr>
              <w:t>, skladbe za klavir in dru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1. stavek </w:t>
            </w:r>
            <w:r>
              <w:rPr>
                <w:i/>
                <w:sz w:val="22"/>
                <w:szCs w:val="22"/>
              </w:rPr>
              <w:t>5. simfonije</w:t>
            </w:r>
            <w:r>
              <w:rPr>
                <w:sz w:val="22"/>
                <w:szCs w:val="22"/>
              </w:rPr>
              <w:t xml:space="preserve"> (izvirnik), opišejo značaj glasbe, zapojejo osnovni motiv tega stavka in nekaj taktov druge téme ter ugotovijo razlike v značaju glas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dijo zgradbo sonatne oblik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znajo pojem simfonije in značilnosti posameznih stavko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o 1. st. 5. simfonije v originalu in v dveh priredba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sedijo značaj poslušanih zvočnih primerov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slušajo odlomek iz 2. stavka 7. simfonije v izvirniku in v priredbi, pojejo témo iz 2. stavka in ugotovijo, v kakšnem glasbenem slogu je napisana priredb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o in zapojejo Odo radosti iz 9. simfonije ter izvirno skladbo primerjajo s priredb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o klavirsko skladbo Za Elizo in jo analizira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tijo glasbo skladatelja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SBA V OBDOBJU ROMANTI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7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527"/>
      </w:tblGrid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v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tiko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vajo značilnosti družbe in časa v 19. stoletj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pomeni romantika nov umetniški slog, v katerem so imela pomembno vlogo čustva, domišljija in individualnos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pomen nacionalnih šol slovanskih narodov in skandinavskih deže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jo, da je vsebovala glasba v tem času spevne melodije, razgibane ritme in velike dinamične razpo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se v glasbi romantike uveljavlja kromatik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</w:t>
            </w:r>
            <w:r>
              <w:rPr>
                <w:i/>
                <w:sz w:val="22"/>
                <w:szCs w:val="22"/>
              </w:rPr>
              <w:t>Pomladno pesem</w:t>
            </w:r>
            <w:r>
              <w:rPr>
                <w:sz w:val="22"/>
                <w:szCs w:val="22"/>
              </w:rPr>
              <w:t xml:space="preserve"> iz ciklusa </w:t>
            </w:r>
            <w:r>
              <w:rPr>
                <w:i/>
                <w:sz w:val="22"/>
                <w:szCs w:val="22"/>
              </w:rPr>
              <w:t>Pesmi brez besed</w:t>
            </w:r>
            <w:r>
              <w:rPr>
                <w:sz w:val="22"/>
                <w:szCs w:val="22"/>
              </w:rPr>
              <w:t xml:space="preserve"> F. Mendelssohna in jo analiziraj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vedo, da se uveljavijo nove glasbene oblike: miniatura, samospev, simfonična pesnitev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dijo pojma programska in absolutna glasba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ccolo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nini,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acchino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sini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lobesedi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dva italijanska skladatelja zgodnje romantik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je bil Niccolò Paganini eden največjih violinskih virtuozov vseh časov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Paganinijev </w:t>
            </w:r>
            <w:r>
              <w:rPr>
                <w:i/>
                <w:sz w:val="22"/>
                <w:szCs w:val="22"/>
              </w:rPr>
              <w:t>Capriccio št. 24</w:t>
            </w:r>
            <w:r>
              <w:rPr>
                <w:sz w:val="22"/>
                <w:szCs w:val="22"/>
              </w:rPr>
              <w:t xml:space="preserve"> in skladbo </w:t>
            </w:r>
            <w:r>
              <w:rPr>
                <w:i/>
                <w:sz w:val="22"/>
                <w:szCs w:val="22"/>
              </w:rPr>
              <w:t>Zvonček</w:t>
            </w:r>
            <w:r>
              <w:rPr>
                <w:sz w:val="22"/>
                <w:szCs w:val="22"/>
              </w:rPr>
              <w:t>, ju analizirajo ter ubesedijo njun znača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skladbo </w:t>
            </w:r>
            <w:r>
              <w:rPr>
                <w:i/>
                <w:sz w:val="22"/>
                <w:szCs w:val="22"/>
              </w:rPr>
              <w:t>Zvonček</w:t>
            </w:r>
            <w:r>
              <w:rPr>
                <w:sz w:val="22"/>
                <w:szCs w:val="22"/>
              </w:rPr>
              <w:t xml:space="preserve"> v priredbi Franza Liszta za klavir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, da je bil Gioacchino Rossini mojster komične oper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jo pojem opera buff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Arijo Figara iz opere </w:t>
            </w:r>
            <w:r>
              <w:rPr>
                <w:i/>
                <w:sz w:val="22"/>
                <w:szCs w:val="22"/>
              </w:rPr>
              <w:t>Seviljski brivec</w:t>
            </w:r>
            <w:r>
              <w:rPr>
                <w:sz w:val="22"/>
                <w:szCs w:val="22"/>
              </w:rPr>
              <w:t xml:space="preserve"> in prepoznavajo značilne elemente opere buff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</w:t>
            </w:r>
            <w:r>
              <w:rPr>
                <w:i/>
                <w:sz w:val="22"/>
                <w:szCs w:val="22"/>
              </w:rPr>
              <w:t>Uverturo</w:t>
            </w:r>
            <w:r>
              <w:rPr>
                <w:sz w:val="22"/>
                <w:szCs w:val="22"/>
              </w:rPr>
              <w:t xml:space="preserve"> iz opere </w:t>
            </w:r>
            <w:r>
              <w:rPr>
                <w:i/>
                <w:sz w:val="22"/>
                <w:szCs w:val="22"/>
              </w:rPr>
              <w:t>Viljem Tell</w:t>
            </w:r>
            <w:r>
              <w:rPr>
                <w:sz w:val="22"/>
                <w:szCs w:val="22"/>
              </w:rPr>
              <w:t xml:space="preserve"> v izvirniku in v priredbi ter ju primerjaj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rednotijo glasbo obeh skladateljev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z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ubert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bil Schubert vsestranski skladatelj, ki je največje mojstrstvo dosegel na področju samospev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ajo glasbeno obliko samospev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poslušajo samospev Postrv in ubesedijo, kaj ponazarja klavirska spremljav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odlomek iz 4. stavka skladbe Postrvni kvintet in povedo, kako se razlikuje od samospev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imenujejo zasedbo klavirskega kvintet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poznavajo témo z variacija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določajo glasbila, ki v posameznih delih Postrvnega kvinteta izvajajo vodilno melodi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ločajo glasbene elemente, ki jih v posameznih variacijah skladatelj spreminja,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iacije v glasbi primerjajo z variacijami v vizualni umetnost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slušajo odlomek iz 1. stavka 8. simfonije v izvirniku in v priredbi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vrednotijo glasbo F. Schubert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7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527"/>
      </w:tblGrid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ctor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lioz,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ix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delssohn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holdy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se je H. Berlioz proslavil kot mojster orkestracije, glasbeni kritik in dirigen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, da se je uveljavil kot skladatelj programske glasb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ozavestijo pojem programske glasbe in razumejo pojem idée fix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Ples čarovnic iz Fantastične simfonije in svoje predstave ob poslušanju ubesedi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F. M. Bartholdy že v otroštvu zaslovel kot nadarjen glasbeni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odlomek iz uverture Sen kresne noč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poslušajo Poročno koračnic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ednotijo glasbena dela obeh skladateljev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édéric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pin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vedo, da je bil F. Chopin znameniti poljski klavirski virtuoz in skladatelj, ki je vplival na razvoj sodobne klavirske glas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, da je v svoja dela vključeval poljsko glasbeno tradici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bil mojster klavirskih miniatur: polonez, mazurk, etud, nokturnov, balad in valčkov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poslušajo Chopinovo Etudo v E-duru v izvirniku in v priredbi ter svoje občutke ob poslušanju izrazijo z likovno govoric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poznajo glasbeno oblik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7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</w:t>
            </w:r>
          </w:p>
          <w:p>
            <w:pPr>
              <w:pStyle w:val="Normal"/>
              <w:ind w:left="110" w:hanging="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umann,</w:t>
            </w:r>
          </w:p>
          <w:p>
            <w:pPr>
              <w:pStyle w:val="Normal"/>
              <w:ind w:left="110" w:hanging="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z Liszt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bil Robert Schumann mojster klavirskih miniatur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Sanjarjenje R. Schumanna v izvirniku in v priredbi in ju primerja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Franz Liszt madžarski skladatelj, klavirski virtuoz in vsestransko dejaven glasbeni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Lisztovo klavirsko miniaturo Ljubezenske sanje v izvirniku in v priredbi in določijo glasbeno oblik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vedo, da je skladatelj uveljavil novo glasbeno obliko – rapsodi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Lisztovo Madžarsko rapsodijo št. 2. za klavir ter nato še v izvedbi simfoničnega orkestra in ju primerja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ednotijo glasbo obeh skladateljev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7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527"/>
      </w:tblGrid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sepp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di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italijanski skladatelj G. Verdi eden največjih opernih ustvarjalcev vseh časo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avestijo dvojni pomen besede ope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Zbor sužnjev iz opere Nabucco in primerjajo izvirno glasbo s sodobno priredb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em Zbor sužnjev estetsko in doživeto zapojej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 xml:space="preserve">poznajo zgodovinsko ozadje opere Nabucc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imenujejo znane Verdijeve opere: Rigoletto, Machbeth, Trubadur, Traviata, Ottelo, Aida in Falstaff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in zapojejo arijo vojvode La donna è mobile iz opere Rigoletto in določijo značaj glasb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določijo glas solista v poslušani ari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ajo najznamenitejše operne hiše po svet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ednotijo glasbo G. Verdij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ard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ner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z R. Wagnerjem Nemčija dobila enakovredno vlogo v opernem svetu kot Italija z Verdij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, da je skladatelj v svojih operah združeval glasbeno, plesno, dramsko in likovno umetnos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njegove opere imenujemo glasbene dram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 pojem leitmoti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Ples Valkir iz opere Valkira in poimenujejo izstopajoče skupine glasbil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 xml:space="preserve">poznajo tetralogijo Nibelungov prstan in ciklus oper, ki jo sestavljaj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Poročno koračnico iz opere Lohengrin in določijo značaj glas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likujejo koreografijo k Poročni koračnic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 doživetem poslušanju vrednotijo Wagnerjevo glasb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firstLine="11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ques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nbach,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řich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etana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J. Offenbach skladatelj operet: Orfej v podzemlju, Lepa Helena, Pariško življenje in opere Hoffmanove pripovedk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Barkarolo iz opere Hoffmanove pripovedke in označijo razpoloženje v glasb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erjajo priredbo Barkarole z izvedbo z orkestro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pojejo pesem Barkarola in jo doživeto poustvari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Kankan iz operete Orfej v podzemlju in ples zapleše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Kankan v izvedbi znane violinistke Vanesse Mae in ubesedijo značaj izved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, da je B. Smetana utemeljitelj češkega nacionalnega sloga v glasb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sta skladatelja navdihovala češka zgodovina ter ljudsko izročil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opera Prodana nevesta ena najznamenitejših ljudskih oper nasplo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Duet Kecala in Janka iz opere Prodana nevesta in določijo značaj glas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ajo kratko vsebino oper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ovijo in utrdijo pojem simfonična pesnite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 poslušanju že poznane pesnitve Vltava ozavestijo zunajglasbeno vsebino sklad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ednotijo glasbo obeh skladateljev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7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527"/>
      </w:tblGrid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ann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uss, ml.,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annes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hms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J. Strauss mlajši avstrijski skladatelj popularnega plesa iz 19. stoletja – dunajskega valč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, zakaj je imel vzdevek »kralj valčkov« in da je poleg teh skladal tudi polke, quadrille (četvorke), koračnice in operet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valček Na lepi modri Donavi in določijo glasbeno oblik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priredbo istega valčka in jo analizira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glasbeni posnetek četvorke iz operete Netopir in jo zapleše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 za novoletni koncert dunajskih valčkov na Dunaj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J. Brahms nadaljeval s tradicijo klasicističnih glasbenih oblik, izraznost njegove glasbe pa je romantičn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Brahms skladal simfonije, koncerte, klavirsko glasbo in skladbe za komorne sestav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Madžarski ples št. 5 v klavirski zasedbi in v izvedbi simfoničnega orkest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ladbo analizira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različici Valčka v As-duru in ju primerjajo ter določijo glasbeno oblik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Uspavank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rges Bizet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G. Bizet francoski skladatelj, ki se je najbolj dokazal z opero Carm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Toreadorjevo pesem iz opere Carmen v izvirniku in prepoznajo zasedb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ajo zgodbo oper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ločijo glas, ki izvaja solistično arij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Toreadorjevo pesem zapojejo in jo doživljajsko poustvarij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st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ovi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orgski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bil M. P. Musorgski član ruske peterice, ki si je prizadevala za ustanovitev ruskega nacionalnega sloga v umetnost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 okoliščine, ki so pogojevale nastanek ciklusa klavirskih skladb Slike z razstav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Promenado iz Slik z razstave v izvirniku in v priredb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vedbi primerjajo in ugotovijo podobnosti ter razlike med njim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 notnem zapisu témo Promenade zapoje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Jago Babo in Kijevska vrata iz Slik z razstave v izvirniku in v priredbi, opišejo razlike med priredbama in ugotovitve vzporejajo z likovnimi upodobitvami v DZ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 poslušanju Plesa piščančkov svoje doživljanje glasbe likovno izrazij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7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527"/>
      </w:tblGrid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Ilji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jkovski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se je ruski skladatelj Čajkovski v svojih delih naslanjal na evropsko tradicijo, pri čemer je vanjo vpletal tudi melodiko ruske ljudske glas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njegov skladateljski opus zajema simfonije, opere, koncerte, balete, komorno glasbo in samospev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1. stavek iz Klavirskega koncerta v b-molu v izvedbi različnih pianistov in razlikujejo njuni interpretaci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mišljajo, kaj narekuje različnost izvedb istega del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Labodje jezero eno najpogosteje izvajanih del Čajkovskega, in poznajo zgodbo balet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Španski ples iz baleta Labodje jezero in opišejo razpoloženje v glasb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tovijo, zakaj je skladatelj ta del baleta tako poimenova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izvedbo Uverture 1812 v izvirniku in v vokalni priredb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avestijo glasbeni obliki balet in koncerta uvertu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ednotijo glasbo Čajkovskeg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n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ořak,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vard Grieg</w:t>
            </w:r>
          </w:p>
          <w:p>
            <w:pPr>
              <w:pStyle w:val="Normal"/>
              <w:ind w:left="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tudi A. Dvořak predstavnik češke nacionalne šol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Humoresko v Ges-duru in ugotovijo, da skladbo preveva izrazita melodi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tovijo glasbeno obliko, jo analizirajo in določijo njen znača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erjajo klavirsko izvedbo z orkestralno in določijo razlik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2. stavek Simfonije iz Novega svet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namenito melodijo, ki spominja na črnsko duhovno pesem, zapojejo in jo spremljajo z Orffovimi glasbil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, zakaj ima delo takšen naslo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poznajo glasbilo, ki izvaja tém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avestijo pojem larg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 poslušanju glasbo vrednoti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zavest o narodni samobitnosti nordijskih glasbenih ustvarjalcev zaživela zlasti v delih Edvarda Griega na Norveškem in Jeana Sibeliusa na Finsk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Grieg najbolj poznan po svojem Klavirskem koncertu v a-molu in po suitah Peer Gyn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Solveigino pesem iz druge suite Peer Gynt in melodijo doživeto zapojej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poslušajo stavek V dvorani gorskega kralja, določijo glasbeno oblik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avestijo pojem suit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como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ccini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bil G. Puccini italijanski operni skladatelj in predstavnik verizm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, da pomeni verizem umetnost resničnost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Arijo Čo-čo-san iz opere Madame Butterfly.</w:t>
            </w:r>
          </w:p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7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527"/>
      </w:tblGrid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stav Mahler,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an Sibelius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bil Mahler avstrijski skladatelj in eden najznamenitejših dirigentov svojega ča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umejo, da je svoje umetniške ideale uresničil v devetih simfonijah in v ciklusu pesmi za glas in orkester z naslovom Pesmi za umrlimi otro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3. stavek Mahlerjeve 1. simfonije in glasbo vrednoti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jejo francosko ljudsko pesem Mojster Jaka v eno-, dvo- in večglasju ter poimenujejo tovrstno vodenje glaso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tovijo podobnosti in razlike med prvo temo poslušane simfonije in melodijo pes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je J. Sibelius v glasbi odražal pripadnost finskemu narod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odlomek iz Finlandie J. Sibeliusa ter ozavestijo sporočilo, ki ga nosi glasb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asbeno misel iz Finlandie doživeto zapojej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ušajo delo Valse triste, določijo značaj in ubesedijo razlike med posameznimi deli valč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ednotijo glasbo obeh skladateljev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j-pomembnejše glasbe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like v obdob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ti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novitev)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do, da so v obdobju romantike skladatelji ustvarjali glasbene oblike, poznane že iz klasicizma, razvili pa so tudi nov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avestijo, da zasledimo med klasicističnimi oblikami simfonijo, koncert, sonato, oblike za komorno glasbo in oper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>poznajo glasbene oblike, ki so se prvič razvile v romantiki: klavirska miniatura, samospev, simfonična pesnitev koncertna uvertura romantična suita in scenska glasb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SBA NA SLOVENSKEM V ČASU KLASICIZMA IN ROMANTI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490"/>
      </w:tblGrid>
      <w:tr>
        <w:trPr/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sben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klasicizem 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lovenskem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lobesedi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jo vlogo in pomen delovanja barona Žige Zoi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skladatelja Janeza Krstnika Novaka in njegova skladateljska prizadevanj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in zapojejo odlomek iz scenske glasbe z naslovom </w:t>
            </w:r>
            <w:r>
              <w:rPr>
                <w:i/>
                <w:sz w:val="22"/>
                <w:szCs w:val="22"/>
              </w:rPr>
              <w:t>Čast in hvala vselej da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edujejo značilnosti klasicizma v poslušani skladb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lušajo priredbo istega glasbenega del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pomen Filharmonične druž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skladatelja cerkvene glasbe Gregorja Riharj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slušajo njegovo skladbo </w:t>
            </w:r>
            <w:r>
              <w:rPr>
                <w:i/>
                <w:sz w:val="22"/>
                <w:szCs w:val="22"/>
              </w:rPr>
              <w:t>Poglejte, čudo se godi</w:t>
            </w:r>
            <w:r>
              <w:rPr>
                <w:sz w:val="22"/>
                <w:szCs w:val="22"/>
              </w:rPr>
              <w:t xml:space="preserve"> ob spremljavi orgel in jo analiziraj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vedo za prvo slovensko opero </w:t>
            </w:r>
            <w:r>
              <w:rPr>
                <w:i/>
                <w:sz w:val="22"/>
                <w:szCs w:val="22"/>
              </w:rPr>
              <w:t xml:space="preserve">Belin </w:t>
            </w:r>
            <w:r>
              <w:rPr>
                <w:sz w:val="22"/>
                <w:szCs w:val="22"/>
              </w:rPr>
              <w:t>J. F. Zupan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tijo glasbo tega obdobja na Slovensk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sbena </w:t>
            </w:r>
          </w:p>
          <w:p>
            <w:pPr>
              <w:pStyle w:val="Normal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romantika na </w:t>
            </w:r>
          </w:p>
          <w:p>
            <w:pPr>
              <w:pStyle w:val="Normal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lovenskem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vlogo Filharmonične družbe, ki je v prvi polovici 19. stoletja združevala poklicne glasbenike in ljubitelje glas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estijo pomen marčne revolucije, ki je uveljavila novo vrednoto – narodno zaves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jo pomen in vlogo Zedinjene Slovenij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so bile čitalnice prostor za narodnopolitično, kulturno-zabavno in družbeno srečevanje slovenskih izobražencev in meščanstv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jo, da je v tem času imela pomembno vlogo Glasbena matica, ki je skrbela za ohranjanje slovenske ljudske dediščine, za izdaje del slovenskih skladateljev in tudi za glasbeno izobraževanj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je odrsko ustvarjanje spodbudilo nastanek Dramatičnega društva in pozneje Slovenskega deželnega gledališča, kjer so uprizarjali drame in oper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so bili najpomembnejši skladatelji slovenske vokalne glasbe v tem času Miroslav Vilhar, Benjamin Ipavec, Gustav Ipavec, Davorin Jenko in Jakob Aljaž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prepevanju njihovih pesmi ugotavljajo, kako so besedila povezana z glasbo, razmišljajo o sporočilu pesmi v povezavi z današnjim časom in ozaveščajo njihov veljaven po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490"/>
      </w:tblGrid>
      <w:tr>
        <w:trPr/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jamin </w:t>
            </w:r>
          </w:p>
          <w:p>
            <w:pPr>
              <w:pStyle w:val="Normal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pavec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zdravniško družino Ipavec iz Šentjurja – brata Benjamina in Gustava ter njegovega sina Josip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so vsi trije sledili narodnostnemu gibanju in ustvarili pomemben prispevek k širjenju slovenske narodne zavest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umetniška prizadevanja Benjamina Ipavca ter njegov skladateljski opu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slušanju Allegra moderata iz Serenade za godalni orkester opredelijo značaj glasb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o in zapojejo pesem Domovini Benjamina Ipavc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o in sami doživeto poustvarijo pesem Slovenec sem Gustava Ipavc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tijo glasbo skladateljev Ipavce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 Foerste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ke in učen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, da je Foerster češki skladatelj, ki je soustvarjal samostojno glasbeno kulturo na Slovensk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ejo, da zajema njegov glasbeni opus posvetno in cerkveno glasb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o njegovo najodmevnejše delo – prvo slovensko nacionalno opero Gorenjski slavček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edo, da je skladatelj v opero vpletal ljudsko melodiko in slovenske ljudske in ponarodele napev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jo Foersterjevo klavirsko skladbo in prepoznajo melodijo iz slovenske ponarodele pesmi Zagorski zvono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38:00Z</dcterms:created>
  <dc:creator>spela</dc:creator>
  <dc:description/>
  <cp:keywords/>
  <dc:language>en-US</dc:language>
  <cp:lastModifiedBy>III.osnovna šola Celje</cp:lastModifiedBy>
  <dcterms:modified xsi:type="dcterms:W3CDTF">2009-04-03T06:37:00Z</dcterms:modified>
  <cp:revision>8</cp:revision>
  <dc:subject/>
  <dc:title>GLASBENI SVET 8</dc:title>
</cp:coreProperties>
</file>