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LASBENI SVET 6</w:t>
        <w:b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00"/>
        <w:gridCol w:w="2880"/>
      </w:tblGrid>
      <w:tr>
        <w:trPr>
          <w:trHeight w:val="70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SL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ČENC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JMI</w:t>
            </w:r>
          </w:p>
        </w:tc>
      </w:tr>
      <w:tr>
        <w:trPr>
          <w:trHeight w:val="142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le vokalne skup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oznajo Slovenski okte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poznajo in razlikujejo male vokalne skupi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najo razporediti glasove po višini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rc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vart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vint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kst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pt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kt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n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le vokalne skupine,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-1843" w:firstLine="184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evski zbori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poznajo in razlikujejo različne pevske zbo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s pevskimi revijami in tekmovanj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najo najznačilnejša slovenska zborovska tekmovanja in revij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 z zborovsko literaturo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troš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ladins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š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/>
            </w:pPr>
            <w:r>
              <w:rPr>
                <w:i/>
                <w:sz w:val="24"/>
              </w:rPr>
              <w:t>dekliš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šani, mladins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žens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š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šani zbor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ihal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 s pihal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najo pojem aerofon;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najo praktično delitev inštrumentov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lušno in vidno poznajo flavto, oboo, angleški rog, klarinet, fagot in saksofo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poznajo dvoglasje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</w:rPr>
              <w:t>strokovna delitev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vočil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ktična delitev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narodela pese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žez, rokenrol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robil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 s trobil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najo pojem aerofon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lušno in vidno poznajo trobento, rog, pozavno in tub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učijo se novo pese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poznajo triglasje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jž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</w:rPr>
              <w:t>dušilec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džeridu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olkal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 s tolkal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učijo se razlikovati med idiofoni in membranofon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lušno in vidno poznajo zvončke, ksilofon, čelesto, cevaste zvonove, gong, pavke, vibrafon, marimbo, mali in veliki boben, činele, triangel, kastanjete, tamburin …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lkalist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štrumenti s tipkam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z inštrumenti s tipkam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lušno in vidno poznajo klavir, pianino, čembalo, orgle, klavirsko harmoniko, sintetizator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ianis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ganist, ali orglavec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embalis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giste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dal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Brenkal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 z brenkal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znanijo se s kordofoni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lušno in vidno poznajo kitaro, harfo, citre, tamburic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rankalist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Godal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lušno in vidno prepoznajo violino, violo, violončelo in kontrabas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ardaš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legro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mfonični orkester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</w:rPr>
              <w:t>slušno in vidno poznajo simfonični orkeste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najo in ločijo posamezne skupine inštrumentov glede na praktično in strokovno delitev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z dirigentom in njegovo vlogo v orkestru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mfonični orkeste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titur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t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Inštrumentalne komorne zasedb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oznajo inštrumentalne komorne zasedb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umejo razlike med posameznimi zasedbam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zualno in slušno ločijo posamezne komorne zasedb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umejo strokovno in praktično delitev inštrumentov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dalni tri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avirski tri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dalni kvarte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</w:rPr>
              <w:t>klavirski kvinte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dalni kvinte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obilni kvinte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   pihalni kvintet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mfon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z novo glasbeno obliko – s simfonijo in razčlenijo  sonatno oblik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poznajo že znane glasbene oblike iz preteklih let (menuet, scherzo, rondo, temo z variacijami, pesemsko obliko)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kspozicij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zpeljav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priz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s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d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natna obli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lto allegr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mfoniada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oncer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z novo glasbeno obliko – s koncerto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poznajo sonatno oblik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</w:rPr>
              <w:t>razumejo razliko: koncert, kot glasbena oblika in koncert, kot glasbena prireditev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cer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legro molto appassionat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denca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ogramska in absolutna glas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oznajo programsko in absolutno glasb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umejo razliko med programsko in absolutno glasb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znanijo se s simfonično pesnitvijo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</w:rPr>
              <w:t>programska glasb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solutna glasb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it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mfonična pesnitev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tna abeced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oznajo notno abeced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najo uporabljati notno abeced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oznajo C-dur lestvic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umejo razdalje med ton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ientirajo se v notnem zapisu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avirska partitur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</w:rPr>
              <w:t>Facil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opnje lestvice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viševanje in zniževanje ton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oznajo višaje in nižaj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učijo se uporabljati višaje in nižaj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oznajo pomen višanja in nižanja tonov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oznajo lestvico z višaji in lestvico z nižaji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ša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ža,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s-lestvic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</w:rPr>
              <w:t>Ces-lestvica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rova lestvic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umejo gradnjo durove lestvic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umejo pravila gradnje durove lestvic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najo izmeriti razdalje med ton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z partiture ali naslova skladbe znajo razbrati tonaliteto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lto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lto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nalitet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no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ludij,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olova lestvic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umejo gradnjo molove lestvic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umejo pravila gradnje molove lestvic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učijo se novo pesem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 z oktavami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ravni mol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legro molto moderat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avirski koncert,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strska lestvic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oznajo istrsko lestvic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učijo se novo pesem v istrski lestvic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znanijo se s koron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 poslušani skladbi prepoznajo istrsko lestvic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s primorskim skladateljem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vojni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pel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šur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strska lestvic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esna miniatur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lize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rona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estavljeni taktovski način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najo in utrdijo znanje iz glasbene teorij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umejo ritmične vrednos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znanijo se z enostavnim in sestavljenim taktovskim načino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naučijo  romsko pese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oznajo slovaško glasbil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 s slovaško ljudsko pesmico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dtak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smin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etrtin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sminka s pik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ostavni in sestavljeni taktovski nači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ujara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delitev notnih vrednost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s šestnajstinkam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učijo se novo pese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porabijo znanje o ritmičnih vrednosti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umejo ligatur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z ameriškim skladateljem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šestnajstin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gatur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šestnajstinska pavza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itmični poudark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poznajo poudarjene in nepoudarjene dobe v takt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naučijo se novo pese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z afriškimi inštrumen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umejo ritmično posebnost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do, kaj pomeni pika ob noti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voreči bobn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vojni zvonček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potulj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lafo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udarjena in nepoudarjena dob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nkop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ta s piko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 dva in tr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najo sestaviti glasbeno spremljav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itmično osvojijo triol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poznajo različne taktovske nači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do, kaj je predtakt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iol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zštevanka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enu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oznajo novi glasbeni oblik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oznajo zgradbo menueta in su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najo zaplesati menu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z novima skladatelje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 poslušanju glasbe znajo slediti po partituri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nue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i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lasbena misel,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ngleški valč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umejo pojem plesna glasb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 s standardnimi in latinskoameriškimi ples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učijo se plesati angleški valček, dunajski valček in blu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 poslušanju posnetkov znajo samostojno ugotoviti, kateri ples bi zaplesali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gleški valče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esna glasb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ndardni in latinskoameri-ški ples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najski valče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lues,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roj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e seznanijo  z rusko ljudsko pesmico;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  pojejo po notni slik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 notni sliki samostojno ustvarijo inštrumentalno spremljav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naučijo  koreografijo k novi pesmi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vo pesem znajo zapeti, zaigrati spremljavo in zaplesati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štrumentalna predigr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itic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fre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štrumentalna poigra,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pereta in muzik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seznanijo z opereto in muziklo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oznajo nova skladatelj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najo razliko med obema glasbenima oblikam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idobljeno znanje uporabijo za ustvarjanje razrednega muzikl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 naučijo pesem Memory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peret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uzika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bret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reografij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ij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cena,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pularna glas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umejo pojem zabavna glasb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mostojno razvrščajo skladbe po stili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najo najpopularnejše skupine in posameznike v domači in tuji popularni glasb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najo samostojno predstaviti svoje najljubše skupine in pevce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c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ip ho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ard roc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nt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rodnozabavna glasb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ck n'roll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56:00Z</dcterms:created>
  <dc:creator>spela</dc:creator>
  <dc:description/>
  <cp:keywords/>
  <dc:language>en-US</dc:language>
  <cp:lastModifiedBy>III.osnovna šola Celje</cp:lastModifiedBy>
  <dcterms:modified xsi:type="dcterms:W3CDTF">2009-04-03T06:35:00Z</dcterms:modified>
  <cp:revision>5</cp:revision>
  <dc:subject/>
  <dc:title>NASLOV</dc:title>
</cp:coreProperties>
</file>