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ASBENI SVET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LOV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NCI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JMI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lasba, prijateljstvo, ljubeze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znanijo se in analizirajo  popevko Evrovizi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jo in izvajajo ljudske pesmi,ki govore o domačem kraj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znajo poiskati podatke na interne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</w:rPr>
              <w:t>prepoznajo in razlikujejo zabavno glasbo in jo ovrednotij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Zabavna glasb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opev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festival, Evrovizij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jubezen je 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Naučijo se peti novo pes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repoznavajo zvočne posnetk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lasbene razglednice iz sosednjih dežel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avo prijateljstv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ojejo novo pes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</w:rPr>
              <w:t>prepoznajo otroški pevski zbo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oslušajo in prepoznajo zbor Carmina Sloveni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razlikujejo vrste zborov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zbor Carmina Sloveni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otroški zbo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dekliški zb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avstrijska ljudska pesem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i sular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eznanijo se z glasbeno zasedb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hrvaška ljudska pes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dalmatinska klap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komorna zased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vokalna glasb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džarsk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oslušajo in analizirajo izbrane  zvočne posnetk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e naučijo madžarsko pes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repoznajo glasbeno zasedb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določijo izvajalc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oprekel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goda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iha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čarda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madžarska ljudska glasb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ic e tic e to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repoznavajo zvočne posnetk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</w:rPr>
              <w:t>naučijo se novo pesem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razlikujejo ljudsko in umetno glasbo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kladatel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pesnik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italijanska ljuds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folklorna skupi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udwig van Beethove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da rados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Naučijo se novo pes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doživijo njeno sporoči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jo evropsko himn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</w:rPr>
              <w:t>seznanijo se z glasbenimi izvajal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repoznajo umetno glasb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jo zvok simfoničnega orkest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jo pomembnega skladatel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od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imfonični orkeste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mešani pevski zb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imfoni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him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vokalno instrumentalna glas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 smo sve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/>
            </w:pPr>
            <w:r>
              <w:rPr>
                <w:i/>
              </w:rPr>
              <w:t>Seznanijo se s pomenom in sporočilno vrednostjo glasbe med  ljudmi po sve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repoznajo glasbene zvrsti in njihov pome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naučijo se novo pesem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opularna glasb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koncert kot priredite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dobrodelni koncert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pisovanje glasb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azumejo in izvajajo različne tonske viš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jih znajo pokazati s fonomimik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trdijo zapisovanje notnih višin  v notno črtov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znajo notne vrednosti in izvajajo grafični zapis osmink in četrtin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sminka, četrtin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olmizacijski zlog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otno črtov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o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lasbena lestvic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nova tonski višini TI in DO2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e seznanijo z DO lestvico in jo znajo zapeti navzgor in navzd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estvico znajo zapis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 seznanijo  z notno abeced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peti po notni slik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I, DO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estv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O-lestv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otna abece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lovin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tna abeced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olmizacijske zloge  znajo poimenovati z notno abeced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no pesem zapojejo dvoglas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klav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iani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lav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voglas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nstrumentalna glas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metna glas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O-klju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DO, RE, M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azlikujejo solmizacijo in notno abece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okalno instrumentalna glasb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olmiz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otna abece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rejanje notnih vrednos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azlikujejo različne taktovske nači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težkimi in lahkimi dobami v tak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znajo zapisati takt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itmizirajo ugan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azlikujejo takt in predtak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ak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aktnic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ob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edtakt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lasbeno popotovanje po Slovenij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lenjsk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dolenjsko nareč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epoznajo in razlikujejo ljudsko in umetno glasb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spodnji S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izvajaajo triosminski takt – (osminka je doba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osminsko pavz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jejo po notni sl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 seznanijo s simfonično pesnitvijo in vlogo simfoničnega  orkest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judsko izroči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imfonični orke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smin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sminska pavz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sminka je do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tranjsk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notranjsko nareč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določiti ta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lešejo  novi pl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s slovenskim skladateljem in njegovim del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mešanim pevskim zboro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epoznajo različne pevske zbo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biralci ljudskega blag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irejeval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šuštarpolk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mešani pevski zbo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okalna glas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urjevanje v Beli Krajin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poznajo belokranjsko narečj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znanijo se z ljudskimi običa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najo uporabiti celinko v notnem zapisu in v takt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poznajo novo pesem in p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jurje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elin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ribučko kol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o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u ledi s Primorsk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primorsko nareč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s polovinko s pik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s primorskima skladateljema in njunim del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znajo zapeti slovensko himn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lovinka s pik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him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okalna del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rglavec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rg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a lušna z Gorenjsk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gorenjsko nareč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itmične vrednosti znajo uporabiti v skladb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azumejo razdelitev notnih vrednosti v ritm. pirami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 seznanijo z gorenjskim skladateljem in z njegovim delo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ljudski p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iramida notnih vrednost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štajeriš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ianis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lavi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elanholični valč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roška poskočni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koroško nareč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zapeti novo pes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ljudskim ples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novimi skladatelji in njihovimi de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vsetni štajeri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once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rg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joča ža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rke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čemba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 kujtri na Štajersk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epoznajo štajersko nareč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elektronsko glasb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zapeti novi pesmi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zvajajo in razumejo novo  glasbeno obli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zaplesati ljudski p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jtre šiva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ačunalniška glasb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elektronski studi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 Trzinko in točkom v Prekmurj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prekmursko narečj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uporabiti DO klju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ljudskim pleso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zapeti ljudsko pes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beltinško bando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in značilnostjo  ljudskih godce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najo našteti nekaj ljudskih inštrument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O-ključ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imbal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beltinška band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irtuoz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judski godc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judska glasbil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šimšr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 Slovencem v sosednje dežel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poznajo življenje Slovencev izven naših mej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s pomembnostjo ohranjanja ljudskega izročila pri zamejskih Slovenci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jejo ljudske pesmi v rezijskem, porabskem in koroškem nareč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znanijo se z zamejskim skladatelj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iredb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zamejski Sloven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judsko izročil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azličic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itir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bunkul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.C.al FI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riglasni zapi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apsodij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godalni orkeste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lasbene oblik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jo nove glasbene obli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znajo oblikovati skladbo v obliki rondoja ali varia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znajo spremljati ljudsko pesem po notni sli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eznanijo se z novim skladateljem in njegovo ope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rond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varia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tema z variacij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bordu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terc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kan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glasbena oblika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vočna improvizacij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jo drugačni zvočni zap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jo pojem improvizaci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improvizirajo z zvočnimi efekti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in uporabljajo predmete iz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oko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improvizacij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rogramska glasb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priložnostna glasbi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odobni notni zapis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hinjski koncer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poznavajo razmerja med višino zvoka in različnimi zvočili (kozarci z vo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usvajajo  različne  zapise v glasb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znajo zaigrati spremljavo k pesmi po notni sli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naučijo se novo pesem in jo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>izvajajo v  dvoglasj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znajo poustvariti znano sklad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razumejo pomen skupinskega muzicir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kuhinjska glasbi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  <w:t>skupinsko muziciranje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31:00Z</dcterms:created>
  <dc:creator>spela</dc:creator>
  <dc:description/>
  <cp:keywords/>
  <dc:language>en-US</dc:language>
  <cp:lastModifiedBy>III.osnovna šola Celje</cp:lastModifiedBy>
  <dcterms:modified xsi:type="dcterms:W3CDTF">2009-04-03T06:28:00Z</dcterms:modified>
  <cp:revision>3</cp:revision>
  <dc:subject/>
  <dc:title>NASLOV:</dc:title>
</cp:coreProperties>
</file>