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>T E K M O V A N J E   Z A   C A N K A R J E V O   P R I Z N A N J E  –  2012/2013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>Spoštovani učitelji, starši in učenci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znana so izbrana besedila za tekmovanje za Cankarjevo priznanje za šolsko leto 2012/2013, ki bodo podlaga za preverjanje bralne zmožnosti in zmožnosti pisanja spisa, povezanega z izbranim književnim besedilom ter priporočeno dodatno literaturo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OSNOVNA ŠOL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in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razred: </w:t>
      </w:r>
      <w:r>
        <w:rPr>
          <w:b/>
          <w:sz w:val="28"/>
          <w:szCs w:val="28"/>
        </w:rPr>
        <w:t>Leopold Suhodolčan, Piko Dinozaver</w:t>
      </w:r>
      <w:r>
        <w:rPr>
          <w:sz w:val="28"/>
          <w:szCs w:val="28"/>
        </w:rPr>
        <w:t xml:space="preserve"> (katerakoli izdaja) in eno pripovedno besedilo </w:t>
      </w:r>
      <w:r>
        <w:rPr>
          <w:b/>
          <w:sz w:val="28"/>
          <w:szCs w:val="28"/>
        </w:rPr>
        <w:t>Primoža Suhodolčana</w:t>
      </w:r>
      <w:r>
        <w:rPr>
          <w:sz w:val="28"/>
          <w:szCs w:val="28"/>
        </w:rPr>
        <w:t xml:space="preserve"> (npr. Peter Nos je še vedno vsemu kos).</w:t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in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razred: </w:t>
      </w:r>
      <w:r>
        <w:rPr>
          <w:b/>
          <w:sz w:val="28"/>
          <w:szCs w:val="28"/>
        </w:rPr>
        <w:t xml:space="preserve">France Bevk, Lukec in njegov škorec </w:t>
      </w:r>
      <w:r>
        <w:rPr>
          <w:sz w:val="28"/>
          <w:szCs w:val="28"/>
        </w:rPr>
        <w:t>(katerakoli izdaja) in eno sodobno pripovedno besedilo o dogodivščinah po izbiri šole/mentorja.</w:t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in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razred: </w:t>
      </w:r>
      <w:r>
        <w:rPr>
          <w:b/>
          <w:sz w:val="28"/>
          <w:szCs w:val="28"/>
        </w:rPr>
        <w:t xml:space="preserve">Fran Milčinski, Butalci </w:t>
      </w:r>
      <w:r>
        <w:rPr>
          <w:sz w:val="28"/>
          <w:szCs w:val="28"/>
        </w:rPr>
        <w:t>(katerakoli izdaja) in eno pripovedno besedilo po izbiri šole/mentorja.</w:t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in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>razred:</w:t>
      </w:r>
      <w:r>
        <w:rPr>
          <w:b/>
          <w:sz w:val="28"/>
          <w:szCs w:val="28"/>
        </w:rPr>
        <w:t xml:space="preserve"> Desa Muck, Nebo v očesu lipicanca</w:t>
      </w:r>
      <w:r>
        <w:rPr>
          <w:sz w:val="28"/>
          <w:szCs w:val="28"/>
        </w:rPr>
        <w:t xml:space="preserve"> (Postojna, GO Partner, 2010) in </w:t>
      </w:r>
      <w:r>
        <w:rPr>
          <w:b/>
          <w:sz w:val="28"/>
          <w:szCs w:val="28"/>
        </w:rPr>
        <w:t xml:space="preserve">Ivan Cankar, Moje življenje </w:t>
      </w:r>
      <w:r>
        <w:rPr>
          <w:sz w:val="28"/>
          <w:szCs w:val="28"/>
        </w:rPr>
        <w:t>(katerakoli izdaja).</w:t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Želim vam prijetno in uspešno branje in čim več učencev, ki se bodo udeležili pisanja spisov na podlagi  izbranih književnih besedil.</w:t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sz w:val="28"/>
          <w:szCs w:val="28"/>
        </w:rPr>
        <w:t>Celje, 5. 9. 2012                                                             Mentorica CT: Zarja Led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l-SI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75</Characters>
  <CharactersWithSpaces>1002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04:00Z</dcterms:created>
  <dc:creator>Zarja Lednik</dc:creator>
  <dc:description/>
  <dc:language>en-US</dc:language>
  <cp:lastModifiedBy/>
  <cp:lastPrinted>2012-09-04T16:03:00Z</cp:lastPrinted>
  <dcterms:modified xsi:type="dcterms:W3CDTF">2012-09-05T08:04:00Z</dcterms:modified>
  <cp:revision>2</cp:revision>
  <dc:subject/>
  <dc:title>T E K M O V A N J E   Z A   C A N K A R J E V O   P R I Z N A N J E  –  2012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II.osnovna šola Celje</vt:lpwstr>
  </property>
</Properties>
</file>